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課綱微調轉化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閱讀理解策略融入社會領域教學設計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960"/>
        <w:gridCol w:w="350"/>
        <w:gridCol w:w="939"/>
        <w:gridCol w:w="2661"/>
        <w:gridCol w:w="1440"/>
      </w:tblGrid>
      <w:tr>
        <w:trPr>
          <w:trHeight w:val="25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 關心我們的地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名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議題－外來種動植物入侵</w:t>
            </w:r>
          </w:p>
        </w:tc>
      </w:tr>
      <w:tr>
        <w:trPr>
          <w:trHeight w:val="25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來源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時間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節，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25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計者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忠成</w:t>
            </w:r>
          </w:p>
        </w:tc>
      </w:tr>
      <w:tr>
        <w:trPr>
          <w:trHeight w:val="804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閱讀理解策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FF0000"/>
              </w:rPr>
              <w:t>【參考並自行用】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標楷體" w:eastAsia="細明體;MingLiU"/>
                <w:b/>
                <w:color w:val="000000"/>
              </w:rPr>
              <w:t>一、</w:t>
            </w:r>
            <w:r>
              <w:rPr>
                <w:b/>
                <w:color w:val="000000"/>
              </w:rPr>
              <w:t>閱讀理解策略（閱讀理解策略教學手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教育部</w:t>
            </w:r>
            <w:r>
              <w:rPr>
                <w:b/>
                <w:color w:val="000000"/>
              </w:rPr>
              <w:t>201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（一）預測策略：閱讀線索、形成假設、找尋資料檢證假設、再形成假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（二）連結策略：喚起與文章相關的經驗，培養對文章的結構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（三）摘要策略：擷取文章重要訊息，將重點連結完整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（四）摘大要找主旨策略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（五）做筆記策略：將文章重點整理成概念圖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閱讀理解策略在教學的運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（一）課文大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訊息評估：每一主題概覽文本後，皆請學生發表學到甚麼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?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或不懂甚麼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圖片理解：針對圖片訊息的整理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（二）推論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</w:t>
            </w:r>
            <w:r>
              <w:rPr>
                <w:rFonts w:eastAsia="細明體;MingLiU" w:cs="標楷體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因果：本節各種外來種的問題，皆呈現其背景原因和影響等，適合學生進行因果推論來理解外來種對台灣生態環境的影響概念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</w:t>
            </w:r>
            <w:r>
              <w:rPr>
                <w:rFonts w:eastAsia="細明體;MingLiU" w:cs="標楷體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圖文關聯：本課透過圖片及文字訊息整理，讓學生能整理內容摘要                的訊息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（三）自我提問</w:t>
            </w:r>
            <w:r>
              <w:rPr>
                <w:rFonts w:eastAsia="細明體;MingLiU" w:cs="標楷體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提取背景知識：對於過去學習過與「環境議題」、「外來種」等先備知識，可適度喚起並確認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三</w:t>
            </w:r>
            <w:r>
              <w:rPr/>
              <w:t>、年級學習成分雙向細目表</w:t>
            </w:r>
          </w:p>
          <w:tbl>
            <w:tblPr>
              <w:tblW w:w="698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60"/>
              <w:gridCol w:w="361"/>
              <w:gridCol w:w="360"/>
              <w:gridCol w:w="360"/>
              <w:gridCol w:w="360"/>
              <w:gridCol w:w="360"/>
              <w:gridCol w:w="330"/>
              <w:gridCol w:w="360"/>
              <w:gridCol w:w="330"/>
              <w:gridCol w:w="390"/>
              <w:gridCol w:w="330"/>
              <w:gridCol w:w="409"/>
              <w:gridCol w:w="342"/>
              <w:gridCol w:w="416"/>
            </w:tblGrid>
            <w:tr>
              <w:trPr>
                <w:trHeight w:val="480" w:hRule="atLeast"/>
              </w:trPr>
              <w:tc>
                <w:tcPr>
                  <w:tcW w:w="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詞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彙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預測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課文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大意</w:t>
                  </w:r>
                </w:p>
              </w:tc>
              <w:tc>
                <w:tcPr>
                  <w:tcW w:w="246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推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論</w:t>
                  </w:r>
                </w:p>
              </w:tc>
              <w:tc>
                <w:tcPr>
                  <w:tcW w:w="14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自我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提問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理解監控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單一詞彙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分類詞彙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脈絡推詞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預測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評估訊息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主題句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文章結構</w:t>
                  </w:r>
                </w:p>
              </w:tc>
              <w:tc>
                <w:tcPr>
                  <w:tcW w:w="3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圖片理解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指代轉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因果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脈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絡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推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詞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圖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文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關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聯</w:t>
                  </w:r>
                </w:p>
              </w:tc>
              <w:tc>
                <w:tcPr>
                  <w:tcW w:w="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找證據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找反證</w:t>
                  </w:r>
                </w:p>
              </w:tc>
              <w:tc>
                <w:tcPr>
                  <w:tcW w:w="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比較文本訊息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提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取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背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景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識</w:t>
                  </w:r>
                </w:p>
              </w:tc>
              <w:tc>
                <w:tcPr>
                  <w:tcW w:w="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六何法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閱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讀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層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次</w:t>
                  </w:r>
                </w:p>
              </w:tc>
              <w:tc>
                <w:tcPr>
                  <w:tcW w:w="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詰問作者</w:t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理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解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監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控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○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○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○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○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○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○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○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color w:val="000000"/>
              </w:rPr>
              <w:t>能力指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color w:val="000000"/>
                <w:highlight w:val="yellow"/>
              </w:rPr>
            </w:pPr>
            <w:r>
              <w:rPr>
                <w:rFonts w:ascii="新細明體;PMingLiU" w:hAnsi="新細明體;PMingLiU" w:cs="標楷體"/>
                <w:b/>
                <w:color w:val="000000"/>
              </w:rPr>
              <w:t>教學目標</w:t>
            </w:r>
          </w:p>
        </w:tc>
      </w:tr>
      <w:tr>
        <w:trPr>
          <w:trHeight w:val="25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列舉地方或區域環境變遷所引發的環境破壞，並提出可能的解決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某一組事物之間的關係是屬於「因果」或「互動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對當前生活型態的意見與選擇未來理想生活型態的理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  <w:r>
              <w:rPr>
                <w:rFonts w:ascii="標楷體" w:hAnsi="標楷體" w:cs="標楷體" w:eastAsia="標楷體"/>
              </w:rPr>
              <w:t>闡述全球生態環境之相互關聯以及如何形成一個開放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地球上的生態系統是一個開放的系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全球所面臨的環境問題及形成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Courier New"/>
                <w:color w:val="000000"/>
                <w:sz w:val="16"/>
                <w:szCs w:val="20"/>
              </w:rPr>
            </w:pPr>
            <w:r>
              <w:rPr>
                <w:rFonts w:eastAsia="標楷體" w:cs="Courier New"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學目標與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閱讀理解策略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</w:rPr>
              <w:t>教學內容：文本理解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關聯與推論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找支持證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說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教具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評量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習作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教學提醒等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340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預測策略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引起動機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連接策略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連接策略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提取背景知識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設定學習目標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概覽圖文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文章深究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訊息提取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因果分析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統整歸納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訊息提取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因果分析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統整歸納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預測策略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摘要策略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訊息提取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詮釋整合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比較評估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詰問作者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壹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準備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：如果家裡或班級來了新成員，對於你的生活有何影響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分享個人經驗。例如：「不方便」、「變熱鬧」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提取背景知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引導學生回想，過去學習過或知道有哪些外來種的訊息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【藉由觀察外來種入侵的現象，瞭解入侵的原因、過程和影響，進而關心生態的保育】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貳、主要活動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一、文本閱讀教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外來種動植物對台灣生態的影響？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學生閱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文章。並發表</w:t>
            </w:r>
            <w:r>
              <w:rPr>
                <w:rFonts w:ascii="標楷體" w:hAnsi="標楷體" w:cs="標楷體" w:eastAsia="標楷體"/>
                <w:color w:val="000000"/>
              </w:rPr>
              <w:t>外來種動植物對台灣生態的影響？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閱讀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文章，有沒有不懂的語辭或文意？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回答：互賴關係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提問：請舉例說明文本所提的「有意」或「無意」的意涵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根據文本分析原因：「有意」或「無意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提問：依據文本回答「</w:t>
            </w:r>
            <w:r>
              <w:rPr>
                <w:rFonts w:ascii="標楷體" w:hAnsi="標楷體" w:cs="標楷體" w:eastAsia="標楷體"/>
                <w:color w:val="000000"/>
              </w:rPr>
              <w:t>外來種動植物入侵的影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回答：依據文本說明</w:t>
            </w:r>
            <w:r>
              <w:rPr>
                <w:rFonts w:ascii="標楷體" w:hAnsi="標楷體" w:cs="標楷體" w:eastAsia="標楷體"/>
                <w:color w:val="000000"/>
              </w:rPr>
              <w:t>外來種動植物入侵造成的影響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統整：</w:t>
            </w:r>
            <w:r>
              <w:rPr>
                <w:rFonts w:ascii="標楷體" w:hAnsi="標楷體" w:cs="標楷體" w:eastAsia="標楷體"/>
                <w:color w:val="000000"/>
              </w:rPr>
              <w:t>外來種動植物對台灣生態的影響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破壞本土動植物建立的互賴關係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危害人體健康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妨礙本土動植物的生長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提問：文本中舉了哪幾種外來種？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回答：三種，紅火蟻、白輪盾介殼蟲、琵琶鼠魚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提問：這三種入侵外來種各造成怎樣的影響？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回答：</w:t>
            </w:r>
            <w:r>
              <w:rPr>
                <w:rFonts w:ascii="標楷體" w:hAnsi="標楷體" w:cs="標楷體" w:eastAsia="標楷體"/>
                <w:color w:val="000000"/>
              </w:rPr>
              <w:t>危害人體健康、妨礙本土動植物的生長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二、統整文本與做摘要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、預測「入侵外來種的原生地」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：請各組預測入侵動植物的原生地並貼在世界地圖的地置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：推派同學上台貼上代表入侵動植物的貼紙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閱讀</w:t>
            </w:r>
            <w:r>
              <w:rPr>
                <w:rFonts w:eastAsia="標楷體" w:cs="標楷體" w:ascii="標楷體" w:hAnsi="標楷體"/>
                <w:color w:val="000000"/>
              </w:rPr>
              <w:t>P88</w:t>
            </w:r>
            <w:r>
              <w:rPr>
                <w:rFonts w:ascii="標楷體" w:hAnsi="標楷體" w:cs="標楷體" w:eastAsia="標楷體"/>
                <w:color w:val="000000"/>
              </w:rPr>
              <w:t>頁補充教材並進行修正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二、學生透過閱讀整理關鍵詞與相關概念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「名稱」、「原生地」、「侵入時間」「危害狀況」並進行「侵入原因」推論與摘要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閱讀文本並在「名稱」旁標註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、「原生地」旁標註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入侵時間旁標註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、侵入原因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、危害狀況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ind w:left="4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指導</w:t>
            </w:r>
            <w:r>
              <w:rPr/>
              <w:t>學生將文本內容統整為概念圖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900"/>
              <w:gridCol w:w="1080"/>
              <w:gridCol w:w="1800"/>
              <w:gridCol w:w="1985"/>
            </w:tblGrid>
            <w:tr>
              <w:trPr>
                <w:trHeight w:val="216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名稱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原生地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侵入時間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侵入原因（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（）有意（）無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危害狀況（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紅火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美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貿易活動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造成嚴重威脅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3375" w:leader="none"/>
                      <w:tab w:val="left" w:pos="7151" w:leader="none"/>
                    </w:tabs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危害人體健康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三、學生分組閱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P8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頁補充教材文本並完成概念圖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探討與深究：外來種一無是處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前準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組討論與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引導學生閱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頁資料再深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下閱讀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世界地圖及代表外來種的貼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頁資料再深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準備概念圖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準備壁報紙奇異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充讀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件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附件一：課文內容</w:t>
      </w:r>
      <w:r>
        <w:rPr>
          <w:rFonts w:eastAsia="標楷體" w:cs="標楷體" w:ascii="標楷體" w:hAnsi="標楷體"/>
          <w:color w:val="000000"/>
          <w:kern w:val="0"/>
        </w:rPr>
        <w:t>P</w:t>
      </w:r>
      <w:r>
        <w:rPr>
          <w:rFonts w:eastAsia="標楷體" w:cs="標楷體" w:ascii="標楷體" w:hAnsi="標楷體"/>
          <w:color w:val="000000"/>
          <w:kern w:val="0"/>
        </w:rPr>
        <w:t>74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外來種動植物入侵</w:t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交流日益頻繁，許多地方的動植物，被有意或無意的帶進其他地區，形成外來種。外來動植物入侵以後，不但會破壞本土動植物長期以來建立的互賴關係，有些外來動植物還會危害人體健康，妨礙本土動植物的生長。例如：原生於美洲的紅火蟻，隨貿易活動而向世界其他地方擴散，民國九十二年入侵臺灣，造成嚴重的威脅。隨苗木進口而侵入臺灣的白輪盾介殼蟲，在蘇鐵的莖、葉寄生繁殖，已使全臺大多數的蘇鐵凋萎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14700" cy="197612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50990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紅火蟻以螫針攻擊人類，由於帶有酸性的毒液，往往造成劇痛與嚴重的傷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紅火蟻以螫針攻擊人類，由於帶有酸性的毒液，往往造成劇痛與嚴重的傷害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28900" cy="182943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67005</wp:posOffset>
                </wp:positionV>
                <wp:extent cx="2066290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公園裡的蘇鐵因受到白輪盾介殼蟲的寄生繁殖，葉片已全部枯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1.2pt;mso-wrap-distance-left:9.05pt;mso-wrap-distance-right:9.05pt;mso-wrap-distance-top:0pt;mso-wrap-distance-bottom:0pt;margin-top:13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公園裡的蘇鐵因受到白輪盾介殼蟲的寄生繁殖，葉片已全部枯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43200" cy="183134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20662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琵琶鼠魚俗稱垃圾魚，因生命力及繁殖力強，影響本土魚類的生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琵琶鼠魚俗稱垃圾魚，因生命力及繁殖力強，影響本土魚類的生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二、課本補充資料</w:t>
      </w:r>
      <w:r>
        <w:rPr>
          <w:color w:val="000000"/>
        </w:rPr>
        <w:t>P88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7685" cy="7772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環境議題之外來種動植物入侵閱讀學習單   組別：         姓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閱讀完文本請寫下你不懂的語辭或段落並推測其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問題一：依據文本回答「外來種動植物入侵造成的影響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問題二：文本中舉了哪幾種外來種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、問題三：這三種入侵外來種各造成怎樣的影響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摘要概念圖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73"/>
        <w:gridCol w:w="1528"/>
        <w:gridCol w:w="2547"/>
        <w:gridCol w:w="2808"/>
      </w:tblGrid>
      <w:tr>
        <w:trPr>
          <w:trHeight w:val="2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生地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侵入時間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侵入原因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）有意（）無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危害狀況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外來種都是一無是處嗎，請舉例說明外來種的益處嗎？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附件四：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color w:val="333333"/>
          <w:spacing w:val="20"/>
          <w:sz w:val="32"/>
          <w:szCs w:val="32"/>
        </w:rPr>
      </w:pPr>
      <w:bookmarkStart w:id="0" w:name="2"/>
      <w:r>
        <w:rPr>
          <w:rFonts w:ascii="標楷體" w:hAnsi="標楷體" w:cs="標楷體" w:eastAsia="標楷體"/>
          <w:color w:val="008000"/>
          <w:spacing w:val="20"/>
          <w:sz w:val="32"/>
          <w:szCs w:val="32"/>
        </w:rPr>
        <w:t>從生態與倫理的觀點看外來種</w:t>
      </w:r>
      <w:bookmarkEnd w:id="0"/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　　惟外來種生物是否必得「除之而後快」，仍存有討論空間。不可諱言，許多物種的引進有其價值與貢獻，如為改善糧食生產而引進的禾本科作物，為生物防治而引進的天敵生物，以前者言，</w:t>
      </w:r>
      <w:r>
        <w:rPr>
          <w:rFonts w:eastAsia="標楷體" w:cs="標楷體" w:ascii="標楷體" w:hAnsi="標楷體"/>
          <w:color w:val="333333"/>
          <w:spacing w:val="20"/>
        </w:rPr>
        <w:t>1970</w:t>
      </w:r>
      <w:r>
        <w:rPr>
          <w:rFonts w:ascii="標楷體" w:hAnsi="標楷體" w:cs="標楷體" w:eastAsia="標楷體"/>
          <w:color w:val="333333"/>
          <w:spacing w:val="20"/>
        </w:rPr>
        <w:t>年代末期，東亞地區的稻作遭到一種矮化症的威脅，致使千百萬人的糧食供應面臨重大危機，幸而經科學家搜尋全世界基因銀行所儲存的四萬七千種基因，終於在印度一個山谷找到一種可以阻止這種病原的野生種，而取得抗病基因，挽救了七十年代的稻米生產危機；天敵生物防治的經驗中，</w:t>
      </w:r>
      <w:r>
        <w:rPr>
          <w:rFonts w:eastAsia="標楷體" w:cs="標楷體" w:ascii="標楷體" w:hAnsi="標楷體"/>
          <w:color w:val="333333"/>
          <w:spacing w:val="20"/>
        </w:rPr>
        <w:t>1975</w:t>
      </w:r>
      <w:r>
        <w:rPr>
          <w:rFonts w:ascii="標楷體" w:hAnsi="標楷體" w:cs="標楷體" w:eastAsia="標楷體"/>
          <w:color w:val="333333"/>
          <w:spacing w:val="20"/>
        </w:rPr>
        <w:t>年首次在屏東縣佳東鄉發現椰子紅胸葉蟲危害，短時間內該蟲就傳遍南部各縣市，</w:t>
      </w:r>
      <w:r>
        <w:rPr>
          <w:rFonts w:eastAsia="標楷體" w:cs="標楷體" w:ascii="標楷體" w:hAnsi="標楷體"/>
          <w:color w:val="333333"/>
          <w:spacing w:val="20"/>
        </w:rPr>
        <w:t>1983</w:t>
      </w:r>
      <w:r>
        <w:rPr>
          <w:rFonts w:ascii="標楷體" w:hAnsi="標楷體" w:cs="標楷體" w:eastAsia="標楷體"/>
          <w:color w:val="333333"/>
          <w:spacing w:val="20"/>
        </w:rPr>
        <w:t>年，由關島引進紅胸釉小蜂進行釋放，至目前為止，已有</w:t>
      </w:r>
      <w:r>
        <w:rPr>
          <w:rFonts w:eastAsia="標楷體" w:cs="標楷體" w:ascii="標楷體" w:hAnsi="標楷體"/>
          <w:color w:val="333333"/>
          <w:spacing w:val="20"/>
        </w:rPr>
        <w:t>90%</w:t>
      </w:r>
      <w:r>
        <w:rPr>
          <w:rFonts w:ascii="標楷體" w:hAnsi="標楷體" w:cs="標楷體" w:eastAsia="標楷體"/>
          <w:color w:val="333333"/>
          <w:spacing w:val="20"/>
        </w:rPr>
        <w:t>的寄生率，而有效防治了紅胸葉蟲對椰子的危害。然而，因外來種生物入侵而造成不可挽回之生態浩劫的例子也不勝枚舉，如二十年前以食用目的引進台灣的福壽螺，卻因味道不佳在任意棄置後造成農業的嚴重損失，即為其中經典的例子。因此，若真要訂出一個是非曲直，不僅不切實際也失之偏頗，當務之急，著眼於如何強化對外來種生物的經營管理能力，使能取其利而棄其弊，應是較實際可行的對策。 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  <w:u w:val="wave"/>
        </w:rPr>
      </w:pPr>
      <w:r>
        <w:rPr>
          <w:rFonts w:ascii="標楷體" w:hAnsi="標楷體" w:cs="標楷體" w:eastAsia="標楷體"/>
          <w:color w:val="333333"/>
        </w:rPr>
        <w:t>修改節錄自</w:t>
      </w:r>
      <w:r>
        <w:rPr>
          <w:rFonts w:ascii="標楷體" w:hAnsi="標楷體" w:cs="標楷體" w:eastAsia="標楷體"/>
          <w:color w:val="333333"/>
          <w:u w:val="wave"/>
        </w:rPr>
        <w:t>外來種與放生問題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作者：顏仁德</w:t>
      </w:r>
      <w:r>
        <w:rPr>
          <w:rFonts w:eastAsia="標楷體" w:cs="標楷體" w:ascii="標楷體" w:hAnsi="標楷體"/>
          <w:color w:val="333333"/>
          <w:spacing w:val="20"/>
        </w:rPr>
        <w:t>(</w:t>
      </w:r>
      <w:r>
        <w:rPr>
          <w:rFonts w:ascii="標楷體" w:hAnsi="標楷體" w:cs="標楷體" w:eastAsia="標楷體"/>
          <w:color w:val="333333"/>
          <w:spacing w:val="20"/>
        </w:rPr>
        <w:t>行政院農業委員會特有生物研究保育中心主任</w:t>
      </w:r>
      <w:r>
        <w:rPr>
          <w:rFonts w:eastAsia="標楷體" w:cs="標楷體" w:ascii="標楷體" w:hAnsi="標楷體"/>
          <w:color w:val="333333"/>
          <w:spacing w:val="20"/>
        </w:rPr>
        <w:t>)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  <w:spacing w:val="20"/>
          <w:sz w:val="18"/>
          <w:szCs w:val="18"/>
        </w:rPr>
      </w:pPr>
      <w:r>
        <w:rPr>
          <w:rFonts w:eastAsia="標楷體" w:cs="標楷體" w:ascii="標楷體" w:hAnsi="標楷體"/>
          <w:color w:val="333333"/>
          <w:spacing w:val="20"/>
          <w:sz w:val="18"/>
          <w:szCs w:val="18"/>
        </w:rPr>
      </w:r>
    </w:p>
    <w:p>
      <w:pPr>
        <w:pStyle w:val="Normal"/>
        <w:rPr>
          <w:color w:val="333333"/>
          <w:spacing w:val="20"/>
          <w:sz w:val="18"/>
          <w:szCs w:val="18"/>
        </w:rPr>
      </w:pPr>
      <w:r>
        <w:rPr>
          <w:color w:val="333333"/>
          <w:spacing w:val="2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797" w:right="1797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4:00Z</dcterms:created>
  <dc:creator>subrinna</dc:creator>
  <dc:description/>
  <cp:keywords/>
  <dc:language>en-US</dc:language>
  <cp:lastModifiedBy>user</cp:lastModifiedBy>
  <dcterms:modified xsi:type="dcterms:W3CDTF">2013-01-15T02:14:00Z</dcterms:modified>
  <cp:revision>2</cp:revision>
  <dc:subject/>
  <dc:title>單元名稱</dc:title>
</cp:coreProperties>
</file>