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課綱微調轉化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閱讀理解策略融入社會領域教學設計教案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790"/>
        <w:gridCol w:w="2170"/>
        <w:gridCol w:w="1289"/>
        <w:gridCol w:w="2661"/>
        <w:gridCol w:w="1440"/>
      </w:tblGrid>
      <w:tr>
        <w:trPr>
          <w:trHeight w:val="25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 家鄉風情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名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家鄉的特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物產的特色</w:t>
            </w:r>
          </w:p>
        </w:tc>
      </w:tr>
      <w:tr>
        <w:trPr>
          <w:trHeight w:val="25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＋自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時間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25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計者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智</w:t>
            </w:r>
          </w:p>
        </w:tc>
      </w:tr>
      <w:tr>
        <w:trPr>
          <w:trHeight w:val="25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背景知識分析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內容分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課課文介紹台灣不同地方的文字、圖像、故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，期望幫助學童探索家鄉的歷史故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不同家鄉的產業特色與形成原因的探究，引導學童關注自己家鄉的自然與人文風貌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本教學指引，問題提問：「自己居住的地方有哪些著名的物產？最喜歡哪一項？」（教學指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13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分析說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若僅按課文教學，按指引詢問學生，則學生所學僅是他縣他鄉之知識或是家鄉單一的物產名稱，然對其所產生的原因卻是知之甚少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需要提供較完整的學生之家鄉物產資料，作為補充資料，並引導了解其資料內容。</w:t>
            </w:r>
          </w:p>
        </w:tc>
      </w:tr>
      <w:tr>
        <w:trPr>
          <w:trHeight w:val="592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閱讀理解策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00"/>
              </w:rPr>
              <w:t>【參考並自行用】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三、閱讀理解策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（一）課文大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訊息評估：每一主題概覽文本後，皆請學生發表學到甚麼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?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或不懂甚麼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圖片理解：針對圖片訊息的理解和整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（二）推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eastAsia="細明體;MingLiU" w:cs="標楷體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 xml:space="preserve">圖文關聯：本課透過圖片及文字訊息相互對照，較能解讀段落標題所涵 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         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蓋的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（三）自我提問</w:t>
            </w:r>
            <w:r>
              <w:rPr>
                <w:rFonts w:eastAsia="細明體;MingLiU" w:cs="標楷體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提取背景知識：</w:t>
            </w:r>
            <w:r>
              <w:rPr>
                <w:rFonts w:eastAsia="細明體;MingLiU" w:cs="標楷體" w:ascii="細明體;MingLiU" w:hAnsi="細明體;MingLiU"/>
                <w:color w:val="000000"/>
              </w:rPr>
              <w:t>KWL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 xml:space="preserve">表，對於過去學習過的知識，可適度喚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起並確認。</w:t>
            </w:r>
          </w:p>
          <w:p>
            <w:pPr>
              <w:pStyle w:val="Normal"/>
              <w:rPr/>
            </w:pPr>
            <w:r>
              <w:rPr/>
              <w:t>四、年級學習成分雙向細目表</w:t>
            </w:r>
          </w:p>
          <w:tbl>
            <w:tblPr>
              <w:tblW w:w="698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60"/>
              <w:gridCol w:w="361"/>
              <w:gridCol w:w="360"/>
              <w:gridCol w:w="360"/>
              <w:gridCol w:w="360"/>
              <w:gridCol w:w="360"/>
              <w:gridCol w:w="330"/>
              <w:gridCol w:w="360"/>
              <w:gridCol w:w="330"/>
              <w:gridCol w:w="390"/>
              <w:gridCol w:w="330"/>
              <w:gridCol w:w="409"/>
              <w:gridCol w:w="342"/>
              <w:gridCol w:w="416"/>
            </w:tblGrid>
            <w:tr>
              <w:trPr>
                <w:trHeight w:val="480" w:hRule="atLeast"/>
              </w:trPr>
              <w:tc>
                <w:tcPr>
                  <w:tcW w:w="9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詞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彙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預測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課文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大意</w:t>
                  </w:r>
                </w:p>
              </w:tc>
              <w:tc>
                <w:tcPr>
                  <w:tcW w:w="246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推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論</w:t>
                  </w:r>
                </w:p>
              </w:tc>
              <w:tc>
                <w:tcPr>
                  <w:tcW w:w="14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自我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提問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理解監控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單一詞彙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分類詞彙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脈絡推詞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預測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評估訊息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主題句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文章結構</w:t>
                  </w:r>
                </w:p>
              </w:tc>
              <w:tc>
                <w:tcPr>
                  <w:tcW w:w="3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圖片理解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指代轉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因果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脈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絡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推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詞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圖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文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關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聯</w:t>
                  </w:r>
                </w:p>
              </w:tc>
              <w:tc>
                <w:tcPr>
                  <w:tcW w:w="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找證據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找反證</w:t>
                  </w:r>
                </w:p>
              </w:tc>
              <w:tc>
                <w:tcPr>
                  <w:tcW w:w="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比較文本訊息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提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取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背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景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識</w:t>
                  </w:r>
                </w:p>
              </w:tc>
              <w:tc>
                <w:tcPr>
                  <w:tcW w:w="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六何法</w:t>
                  </w:r>
                </w:p>
              </w:tc>
              <w:tc>
                <w:tcPr>
                  <w:tcW w:w="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閱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讀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層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次</w:t>
                  </w:r>
                </w:p>
              </w:tc>
              <w:tc>
                <w:tcPr>
                  <w:tcW w:w="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詰問作者</w:t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理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解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監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控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  <w:highlight w:val="yellow"/>
                    </w:rPr>
                    <w:t>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color w:val="000000"/>
              </w:rPr>
              <w:t>能力指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color w:val="000000"/>
                <w:highlight w:val="yellow"/>
              </w:rPr>
            </w:pPr>
            <w:r>
              <w:rPr>
                <w:rFonts w:ascii="新細明體;PMingLiU" w:hAnsi="新細明體;PMingLiU" w:cs="標楷體"/>
                <w:b/>
                <w:color w:val="000000"/>
              </w:rPr>
              <w:t>教學目標</w:t>
            </w:r>
          </w:p>
        </w:tc>
      </w:tr>
      <w:tr>
        <w:trPr>
          <w:trHeight w:val="2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描述居住地方的自然與人文特性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知道家鄉的主要地方物產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明白家鄉特產形成的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使用心智圖分析課文內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應用</w:t>
            </w:r>
            <w:r>
              <w:rPr>
                <w:rFonts w:cs="標楷體" w:ascii="標楷體" w:hAnsi="標楷體"/>
                <w:color w:val="000000"/>
              </w:rPr>
              <w:t>KWL</w:t>
            </w:r>
            <w:r>
              <w:rPr>
                <w:rFonts w:ascii="標楷體" w:hAnsi="標楷體" w:cs="標楷體"/>
                <w:color w:val="000000"/>
              </w:rPr>
              <w:t>表監督自我學習歷程</w:t>
            </w:r>
          </w:p>
        </w:tc>
      </w:tr>
      <w:tr>
        <w:trPr>
          <w:trHeight w:val="25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學目標與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閱讀理解策略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</w:rPr>
              <w:t>教學內容：圖文理解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圖文關聯與推論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找支持證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說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教具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評量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習作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教學提醒等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69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引起動機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脈絡推詞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概覽圖文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提取背景知識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設定學習目標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圖文理解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圖文對應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聲思考示範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概覽課文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理解監控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聲思考練習</w:t>
            </w:r>
            <w:r>
              <w:rPr>
                <w:rFonts w:ascii="標楷體" w:hAnsi="標楷體" w:cs="標楷體" w:eastAsia="標楷體"/>
                <w:color w:val="000000"/>
              </w:rPr>
              <w:t>圖片理解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文關聯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壹、課程說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說明今天將利用心智圖來整理課文，並將發給學生自己家鄉特色文章，請其與課文進行連結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貳、主要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並觀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課本圖文，回答下列問題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照課文所寫的，物產分為幾類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：產品、農作物、農漁產加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哪裡可以找到這幾類的例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它還提供了哪些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課文旁的附圖與說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產物及原因、所在地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文中及所附的插圖，是與課文呼應的，請把這些例子做歸類，完成概念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：產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陶器（新北市鶯歌）；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作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（屏東恆春、車城、枋山）、草莓（苗栗大湖）、蔥（宜蘭三星）、鳳梨（台南關廟）</w:t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漁產加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生油、花生糖（雲林北港）、柴魚（台東成功）、竹製品、</w:t>
            </w:r>
          </w:p>
          <w:p>
            <w:pPr>
              <w:pStyle w:val="Normal"/>
              <w:snapToGrid w:val="false"/>
              <w:spacing w:lineRule="atLeast" w:line="240"/>
              <w:ind w:left="1537" w:hanging="9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都市地區：貢丸、太陽餅</w:t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文中哪一段話可以表示上述情形？</w:t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：不同的地方通常有自己獨特的物產。</w:t>
            </w:r>
          </w:p>
          <w:p>
            <w:pPr>
              <w:pStyle w:val="Normal"/>
              <w:snapToGrid w:val="false"/>
              <w:spacing w:lineRule="atLeast" w:line="240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給學生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W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表，並請學生先填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知家鄉物產的知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欄（對於家鄉的物產想知道什麼）</w:t>
            </w:r>
          </w:p>
          <w:p>
            <w:pPr>
              <w:pStyle w:val="Normal"/>
              <w:snapToGrid w:val="false"/>
              <w:spacing w:lineRule="atLeast" w:line="240"/>
              <w:ind w:left="258" w:hanging="258"/>
              <w:jc w:val="both"/>
              <w:rPr>
                <w:rFonts w:ascii="新細明體;PMingLiU" w:hAnsi="新細明體;PMingLiU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＜第一節完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前準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教師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WL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種田種到海裡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97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文本訊息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整理與比較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給學生「種田  到海裡去」一文，請學生推測種田怎麼種到海裡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快速閱讀一遍，找出取名「種田  到海裡去」的原因及文章中東石的物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蚵的養殖方式</w:t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盧筍、蚵、鹽、魚、蝦、鰻魚</w:t>
            </w:r>
          </w:p>
          <w:p>
            <w:pPr>
              <w:pStyle w:val="Normal"/>
              <w:snapToGrid w:val="false"/>
              <w:spacing w:lineRule="atLeast" w:line="240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所做的概念圖為分類依據，試著將東石的物產歸類。此時將發現漁產部份無類可歸，所以可以另增一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漁產</w:t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章中所謂的「蘆筍樓」指的是？為何有這樣的名稱出現？</w:t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據文章，東石鄉的主要物產變化順序？</w:t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結＝＞產業有時會隨著時空環境而變化</w:t>
            </w:r>
          </w:p>
          <w:p>
            <w:pPr>
              <w:pStyle w:val="Normal"/>
              <w:snapToGrid w:val="false"/>
              <w:spacing w:lineRule="atLeast" w:line="240"/>
              <w:ind w:left="468" w:hanging="46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68" w:hanging="46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謝素貞說，若是可以推動海上觀光，也不用水上摩托車、也不用海釣、賞鯨，光帶人來看養蚵，就很有看頭了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他為什麼這樣說？</w:t>
            </w:r>
          </w:p>
          <w:p>
            <w:pPr>
              <w:pStyle w:val="Normal"/>
              <w:snapToGrid w:val="false"/>
              <w:spacing w:lineRule="atLeast" w:line="240"/>
              <w:ind w:left="468" w:hanging="46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68" w:hanging="46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你是東石人你會想從事何種與地方產業有關的行業？為什麼？</w:t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540" w:hanging="1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章中是否有學生想知道的內容，請寫出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欄中。</w:t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375" w:leader="none"/>
                <w:tab w:val="left" w:pos="7151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KW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，若老師所提供的資料沒有學生想學之答案，鼓勵學生利用時間上網或到圖書館找書，尋求答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参、統整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一、藉由概念圖來整理課文內容可以讓我們更容易復習且記憶深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二、課文中不一定提及我們家鄉的事，所以需要進一步找資料學習，但是資料很多，所以可以藉由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KWL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表知道自己對事物原有的概念，並藉由想學習的內容問題，在閱讀資料時增加速度，知道重點在哪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＜第二節完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：教案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3:00Z</dcterms:created>
  <dc:creator>subrinna</dc:creator>
  <dc:description/>
  <cp:keywords/>
  <dc:language>en-US</dc:language>
  <cp:lastModifiedBy>user</cp:lastModifiedBy>
  <dcterms:modified xsi:type="dcterms:W3CDTF">2013-01-15T02:13:00Z</dcterms:modified>
  <cp:revision>2</cp:revision>
  <dc:subject/>
  <dc:title>單元名稱</dc:title>
</cp:coreProperties>
</file>