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淺談讀報教育與指導</w:t>
      </w:r>
      <w:r>
        <w:rPr>
          <w:rFonts w:eastAsia="標楷體" w:cs="標楷體" w:ascii="標楷體" w:hAnsi="標楷體"/>
        </w:rPr>
        <w:t xml:space="preserve">---       </w:t>
      </w:r>
      <w:r>
        <w:rPr>
          <w:rFonts w:ascii="標楷體" w:hAnsi="標楷體" w:cs="標楷體" w:eastAsia="標楷體"/>
        </w:rPr>
        <w:t xml:space="preserve">李  柏  佳   </w:t>
      </w:r>
      <w:r>
        <w:rPr>
          <w:rFonts w:eastAsia="標楷體" w:cs="標楷體" w:ascii="標楷體" w:hAnsi="標楷體"/>
        </w:rPr>
        <w:t>971102</w:t>
        <w:br/>
      </w:r>
      <w:r>
        <w:rPr>
          <w:rFonts w:ascii="標楷體" w:hAnsi="標楷體" w:cs="標楷體" w:eastAsia="標楷體"/>
        </w:rPr>
        <w:t>壹、前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一、從國語文能力的加強開啟     </w:t>
      </w:r>
      <w:r>
        <w:rPr>
          <w:rFonts w:eastAsia="標楷體" w:cs="標楷體" w:ascii="標楷體" w:hAnsi="標楷體"/>
        </w:rPr>
        <w:br/>
        <w:t xml:space="preserve">     </w:t>
      </w:r>
      <w:r>
        <w:rPr>
          <w:rFonts w:ascii="標楷體" w:hAnsi="標楷體" w:cs="標楷體" w:eastAsia="標楷體"/>
        </w:rPr>
        <w:t>近年來國小學生的國語文能力問題倍受重視，各校紛紛以加強語文教學、推動深耕閱讀、倡導語文創作、成立讀書團體、舉辦各項競賽、充實圖書設施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等等，來提升學生的語文素養；讀報教育的提倡，也是加強國語文教學的重要策略之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二、讀報教育是一種藍海策略    </w:t>
      </w:r>
      <w:r>
        <w:rPr>
          <w:rFonts w:eastAsia="標楷體" w:cs="標楷體" w:ascii="標楷體" w:hAnsi="標楷體"/>
        </w:rPr>
        <w:br/>
        <w:t xml:space="preserve">    </w:t>
      </w:r>
      <w:r>
        <w:rPr>
          <w:rFonts w:ascii="標楷體" w:hAnsi="標楷體" w:cs="標楷體" w:eastAsia="標楷體"/>
        </w:rPr>
        <w:t>讀報教育是一項非常有效的作法，本校對於教育部的政策相當支持，希望藉著這項政策的推動，能夠得到大家的重視。</w:t>
      </w:r>
      <w:r>
        <w:rPr>
          <w:rFonts w:eastAsia="標楷體" w:cs="標楷體" w:ascii="標楷體" w:hAnsi="標楷體"/>
        </w:rPr>
        <w:br/>
        <w:t xml:space="preserve">     </w:t>
      </w:r>
      <w:r>
        <w:rPr>
          <w:rFonts w:ascii="標楷體" w:hAnsi="標楷體" w:cs="標楷體" w:eastAsia="標楷體"/>
        </w:rPr>
        <w:t>讀報教育是以新聞報紙當作教材，來教育孩子學習新知，是學生學習方法與學習教材的改變。讀報教育在歐美先進國家被稱為「</w:t>
      </w:r>
      <w:r>
        <w:rPr>
          <w:rFonts w:eastAsia="標楷體" w:cs="標楷體" w:ascii="標楷體" w:hAnsi="標楷體"/>
        </w:rPr>
        <w:t>NIE</w:t>
      </w:r>
      <w:r>
        <w:rPr>
          <w:rFonts w:ascii="標楷體" w:hAnsi="標楷體" w:cs="標楷體" w:eastAsia="標楷體"/>
        </w:rPr>
        <w:t>」教育，就是「</w:t>
      </w:r>
      <w:r>
        <w:rPr>
          <w:rFonts w:eastAsia="標楷體" w:cs="標楷體" w:ascii="標楷體" w:hAnsi="標楷體"/>
        </w:rPr>
        <w:t>Newspaper In Education</w:t>
      </w:r>
      <w:r>
        <w:rPr>
          <w:rFonts w:ascii="標楷體" w:hAnsi="標楷體" w:cs="標楷體" w:eastAsia="標楷體"/>
        </w:rPr>
        <w:t>」的簡稱。</w:t>
      </w:r>
      <w:r>
        <w:rPr>
          <w:rFonts w:eastAsia="標楷體" w:cs="標楷體" w:ascii="標楷體" w:hAnsi="標楷體"/>
        </w:rPr>
        <w:t>NIE</w:t>
      </w:r>
      <w:r>
        <w:rPr>
          <w:rFonts w:ascii="標楷體" w:hAnsi="標楷體" w:cs="標楷體" w:eastAsia="標楷體"/>
        </w:rPr>
        <w:t>開始於</w:t>
      </w:r>
      <w:r>
        <w:rPr>
          <w:rFonts w:eastAsia="標楷體" w:cs="標楷體" w:ascii="標楷體" w:hAnsi="標楷體"/>
        </w:rPr>
        <w:t>1930</w:t>
      </w:r>
      <w:r>
        <w:rPr>
          <w:rFonts w:ascii="標楷體" w:hAnsi="標楷體" w:cs="標楷體" w:eastAsia="標楷體"/>
        </w:rPr>
        <w:t>年代的美國，當時是由美國紐約時報協助推動大學的活用新聞運動。最近幾年來，由於網路、影視等聲光媒體發展快速，民眾閱讀習慣改變，接觸平面媒體報章雜誌的機會減少，導致閱讀報章雜誌的人口越來越少。這種現象國內外大致相同，也引起教育人士的注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貳、怎樣閱讀較有效</w:t>
      </w:r>
      <w:r>
        <w:rPr>
          <w:rFonts w:eastAsia="標楷體" w:cs="標楷體" w:ascii="標楷體" w:hAnsi="標楷體"/>
        </w:rPr>
        <w:br/>
        <w:t xml:space="preserve">     </w:t>
      </w:r>
      <w:r>
        <w:rPr>
          <w:rFonts w:ascii="標楷體" w:hAnsi="標楷體" w:cs="標楷體" w:eastAsia="標楷體"/>
        </w:rPr>
        <w:t>讀報教育對於「語文教學」是一項非常有效的作法，對其他學科的學習也有高度的助益。早期，中等學校會針對讀報教育舉辦「時事測驗、鼓勵投稿、社論心得寫作」等等活動；小學也會辦理「每週時事報告、鼓勵投稿、訂閱班級報紙」等。教師教學時也常常以「報紙刊登之作品」為教材，可說是讀報教育的廣泛實施。</w:t>
      </w:r>
      <w:r>
        <w:rPr>
          <w:rFonts w:eastAsia="標楷體" w:cs="標楷體" w:ascii="標楷體" w:hAnsi="標楷體"/>
        </w:rPr>
        <w:br/>
        <w:t xml:space="preserve">   </w:t>
      </w:r>
      <w:r>
        <w:rPr>
          <w:rFonts w:ascii="標楷體" w:hAnsi="標楷體" w:cs="標楷體" w:eastAsia="標楷體"/>
        </w:rPr>
        <w:t>後來，視聽媒體與資訊科發展之後，慢慢被疏忽甚至於未實施。此時再度提倡讀報教育，其實令人相當振奮；因為，在各項閱讀指導中，讀報是一項獨特特的「教材與教法」。筆者提出下列，以供教師、家長在指導學童閱讀，甚至於學生自我閱讀深究時，作為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綜攬報紙的分類結構</w:t>
      </w:r>
      <w:r>
        <w:rPr>
          <w:rFonts w:eastAsia="標楷體" w:cs="標楷體" w:ascii="標楷體" w:hAnsi="標楷體"/>
        </w:rPr>
        <w:br/>
        <w:t xml:space="preserve">     </w:t>
      </w:r>
      <w:r>
        <w:rPr>
          <w:rFonts w:ascii="標楷體" w:hAnsi="標楷體" w:cs="標楷體" w:eastAsia="標楷體"/>
        </w:rPr>
        <w:t>日前報紙的版面分類與各種報紙的特殊結構，需要做適度的了解。由於份量多、複雜度高，對於兒童而言各種版面的「可讀性」不盡相同。舉例而言，娛樂版或社會版有些不適宜兒童「深入閱讀」，雖然在閱讀時無法避而不談。作為教育下一代公民之必要教師或家長對於「國際版、政治版、文教版、經濟板或社會版」，有必要做適度的解說與「導讀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了解報紙的文學特質</w:t>
      </w:r>
      <w:r>
        <w:rPr>
          <w:rFonts w:eastAsia="標楷體" w:cs="標楷體" w:ascii="標楷體" w:hAnsi="標楷體"/>
        </w:rPr>
        <w:br/>
        <w:t xml:space="preserve">     </w:t>
      </w:r>
      <w:r>
        <w:rPr>
          <w:rFonts w:ascii="標楷體" w:hAnsi="標楷體" w:cs="標楷體" w:eastAsia="標楷體"/>
        </w:rPr>
        <w:t xml:space="preserve">教導學童閱讀報紙，先要了解「新聞文學」的特質。由於報紙出刊時，需要在極短的編輯時間內，考量到「新聞的數量與重要性、採訪者報導的字數與角度、編輯者的判斷與取捨、讀者的基本需求與關注」等等複雜因素，因此新聞文學的寫法是「從最重要的觀點放在最前、次重要的繼之，非重要的在更後面」等等，此種「重要性與優先順位」的寫法，成為報導新聞時，有大標題小標題之分，報導內文也有優先多寡之別。編輯在取捨採訪記者之文章時，是依照重要性決定篇幅，在依據篇幅捨棄後端文字。    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先閱讀大標題次標題</w:t>
      </w:r>
      <w:r>
        <w:rPr>
          <w:rFonts w:eastAsia="標楷體" w:cs="標楷體" w:ascii="標楷體" w:hAnsi="標楷體"/>
        </w:rPr>
        <w:br/>
        <w:t xml:space="preserve">     </w:t>
      </w:r>
      <w:r>
        <w:rPr>
          <w:rFonts w:ascii="標楷體" w:hAnsi="標楷體" w:cs="標楷體" w:eastAsia="標楷體"/>
        </w:rPr>
        <w:t>從新聞文學的特質上，教師或家長其實很容易的體認到：大標題如同文章概要或主旨，小標題如同文章結構大綱。不過，小標題往往會深陷於「不重要的已經被刪去」無法確知之苦。其實，多看二種以上的報紙或電子報，就可歸納出其他的「未報導事項」。</w:t>
      </w:r>
      <w:r>
        <w:rPr>
          <w:rFonts w:eastAsia="標楷體" w:cs="標楷體" w:ascii="標楷體" w:hAnsi="標楷體"/>
        </w:rPr>
        <w:br/>
        <w:t xml:space="preserve">    </w:t>
      </w:r>
      <w:r>
        <w:rPr>
          <w:rFonts w:ascii="標楷體" w:hAnsi="標楷體" w:cs="標楷體" w:eastAsia="標楷體"/>
        </w:rPr>
        <w:t>教師或家長也可指導學童讀一篇完整報導之後，回頭檢視大小標題，這種「回溯性」的整理綱要，是幫助學童「建構文章體系」的好方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再依序閱讀新聞本文</w:t>
      </w:r>
      <w:r>
        <w:rPr>
          <w:rFonts w:eastAsia="標楷體" w:cs="標楷體" w:ascii="標楷體" w:hAnsi="標楷體"/>
        </w:rPr>
        <w:br/>
        <w:t xml:space="preserve">    </w:t>
      </w:r>
      <w:r>
        <w:rPr>
          <w:rFonts w:ascii="標楷體" w:hAnsi="標楷體" w:cs="標楷體" w:eastAsia="標楷體"/>
        </w:rPr>
        <w:t>瀏覽大小標題之後，依序讓學童閱讀本文。此時可指導學生：理解內文涵義、找出新詞新字、探求事件典故、熟悉用字遣詞等。從內文的四項分析探討，學童無形中已經有「事件完整輪廓」與「如何描述事實」的雙重學習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以整體思考重述事件</w:t>
      </w:r>
      <w:r>
        <w:rPr>
          <w:rFonts w:eastAsia="標楷體" w:cs="標楷體" w:ascii="標楷體" w:hAnsi="標楷體"/>
        </w:rPr>
        <w:br/>
        <w:t xml:space="preserve">    </w:t>
      </w:r>
      <w:r>
        <w:rPr>
          <w:rFonts w:ascii="標楷體" w:hAnsi="標楷體" w:cs="標楷體" w:eastAsia="標楷體"/>
        </w:rPr>
        <w:t>作文能力與學習知識能力是同時並進的。眾所周知的作文能力基本訓練，建立在「多閱讀、多聆聽、多說話、多造句、多寫作」等策略上。閱讀一篇新聞報導之後，除了學得架構綱要之外，整體事件的描述不論是口述或筆述，有助於學生「模仿或參照」新聞報導之「文字鍛鍊」與「敘述方法」之學習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用分析方法留下心得</w:t>
      </w:r>
      <w:r>
        <w:rPr>
          <w:rFonts w:eastAsia="標楷體" w:cs="標楷體" w:ascii="標楷體" w:hAnsi="標楷體"/>
        </w:rPr>
        <w:br/>
        <w:t xml:space="preserve">      </w:t>
      </w:r>
      <w:r>
        <w:rPr>
          <w:rFonts w:ascii="標楷體" w:hAnsi="標楷體" w:cs="標楷體" w:eastAsia="標楷體"/>
        </w:rPr>
        <w:t>閱讀與作文練習學到了「作文的技巧方法」，但是寫作的實質內涵，卻應重視「作者的創見」。唯有作者深思熟慮，具有「欣賞、分析、批判、洞察、統觀、獨創」的思維能力，寫出自我的見解、心得與創建，才是「讀報教育與語文教學」重要期待與教學目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、結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讀報教學好處多</w:t>
      </w:r>
      <w:r>
        <w:rPr>
          <w:rFonts w:eastAsia="標楷體" w:cs="標楷體" w:ascii="標楷體" w:hAnsi="標楷體"/>
        </w:rPr>
        <w:br/>
        <w:t xml:space="preserve">     </w:t>
      </w:r>
      <w:r>
        <w:rPr>
          <w:rFonts w:ascii="標楷體" w:hAnsi="標楷體" w:cs="標楷體" w:eastAsia="標楷體"/>
        </w:rPr>
        <w:t>讀報教育的好處已如前述，在強化學生語文能力、擴展學生國際視野、培育公民社會資質、奠定各科知識基礎等，尤其有顯著的效果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綜覽全世界知識</w:t>
      </w:r>
      <w:r>
        <w:rPr>
          <w:rFonts w:eastAsia="標楷體" w:cs="標楷體" w:ascii="標楷體" w:hAnsi="標楷體"/>
        </w:rPr>
        <w:br/>
        <w:t xml:space="preserve">      </w:t>
      </w:r>
      <w:r>
        <w:rPr>
          <w:rFonts w:ascii="標楷體" w:hAnsi="標楷體" w:cs="標楷體" w:eastAsia="標楷體"/>
        </w:rPr>
        <w:t>讀報教育的教材或範圍以「新聞報紙或期刊雜誌」為主，具有「隨手可得、掌握最新、教學鮮活、經濟環保」的方便性與時間性，有些更是一般教科圖書所無法達成的。</w:t>
      </w:r>
      <w:r>
        <w:rPr>
          <w:rFonts w:eastAsia="標楷體" w:cs="標楷體" w:ascii="標楷體" w:hAnsi="標楷體"/>
        </w:rPr>
        <w:br/>
        <w:t xml:space="preserve">     </w:t>
      </w:r>
      <w:r>
        <w:rPr>
          <w:rFonts w:ascii="標楷體" w:hAnsi="標楷體" w:cs="標楷體" w:eastAsia="標楷體"/>
        </w:rPr>
        <w:t>在新聞媒體尤其是網路媒體中，具有「無遠弗屆、全球一家」的功能，學童可以從中綜覽「全世界風貌與知識翰海」，可說是取之不盡用之不竭的「教學資料寶藏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轉化知識為智慧</w:t>
      </w:r>
      <w:r>
        <w:rPr>
          <w:rFonts w:eastAsia="標楷體" w:cs="標楷體" w:ascii="標楷體" w:hAnsi="標楷體"/>
        </w:rPr>
        <w:br/>
        <w:t xml:space="preserve">      </w:t>
      </w:r>
      <w:r>
        <w:rPr>
          <w:rFonts w:ascii="標楷體" w:hAnsi="標楷體" w:cs="標楷體" w:eastAsia="標楷體"/>
        </w:rPr>
        <w:t>讀報教學的教材與教法相當多元，教師或家長在從事指導時，應重視「嚴謹選擇」媒體教材，以及指導方法要「因事制宜」，針對不同事件採取不同方法。尤其要掌握教育本質，注意避免陷入「意識型態、粗鄙媚俗、不當文化」之爭議。期盼教師與家長在指導過程中，也自我提升「媒體識讀」的素養；家長也能因此得到「親子共同成長」與「促進家庭教育」的好處；更重要的是，讓學童能從讀報教學中，「汲取豐富的知識、轉化知識為智慧、增進學習的能力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 New" w:hAnsi="Angsana New" w:eastAsia="新細明體;PMingLiU" w:cs="Angsana Ne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8:00Z</dcterms:created>
  <dc:creator> </dc:creator>
  <dc:description/>
  <cp:keywords/>
  <dc:language>en-US</dc:language>
  <cp:lastModifiedBy> </cp:lastModifiedBy>
  <dcterms:modified xsi:type="dcterms:W3CDTF">2009-12-11T07:39:00Z</dcterms:modified>
  <cp:revision>2</cp:revision>
  <dc:subject/>
  <dc:title>淺談讀報教育與指導---       李  柏  佳   971102</dc:title>
</cp:coreProperties>
</file>