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rPr/>
      </w:pPr>
      <w:r>
        <w:rPr>
          <w:rFonts w:eastAsia="華康楷書體 Std W9;細明體" w:cs="華康楷書體 Std W9;細明體" w:ascii="華康楷書體 Std W9;細明體" w:hAnsi="華康楷書體 Std W9;細明體"/>
        </w:rPr>
        <w:t>01</w:t>
      </w:r>
      <w:r>
        <w:rPr>
          <w:rFonts w:ascii="華康楷書體 Std W9;細明體" w:hAnsi="華康楷書體 Std W9;細明體" w:cs="華康楷書體 Std W9;細明體" w:eastAsia="華康楷書體 Std W9;細明體"/>
        </w:rPr>
        <w:t>主題：周密分析</w:t>
      </w:r>
      <w:r>
        <w:rPr>
          <w:rFonts w:eastAsia="華康楷書體 Std W9;細明體" w:cs="華康楷書體 Std W9;細明體" w:ascii="華康楷書體 Std W9;細明體" w:hAnsi="華康楷書體 Std W9;細明體"/>
        </w:rPr>
        <w:tab/>
        <w:t xml:space="preserve"> </w:t>
      </w:r>
    </w:p>
    <w:p>
      <w:pPr>
        <w:pStyle w:val="Style16"/>
        <w:snapToGrid w:val="false"/>
        <w:spacing w:lineRule="auto" w:line="300"/>
        <w:ind w:left="240" w:hanging="24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 xml:space="preserve">作法提要： </w:t>
      </w:r>
    </w:p>
    <w:p>
      <w:pPr>
        <w:pStyle w:val="Style16"/>
        <w:snapToGrid w:val="false"/>
        <w:spacing w:lineRule="auto" w:line="300"/>
        <w:ind w:left="761" w:hanging="48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一、分析能力是人相當重要的基本能力，不僅是作文，當我們面對問題時，不但要冷靜下來，認清問題的真面目，與問題癥結所在，更要深入分析，把握問題的重要因素，提出積極而有效的 對策。因此，分析能力之重要，可見一斑。</w:t>
      </w:r>
    </w:p>
    <w:p>
      <w:pPr>
        <w:pStyle w:val="Style16"/>
        <w:snapToGrid w:val="false"/>
        <w:spacing w:lineRule="auto" w:line="300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二、分析講究周密 ，尤其不能遺漏重要因素。這裡包括一般大家公認的看法，尤其是引用一些名家的見解，會使分析更有力。除此之外，如能有自己的創見，言人所不能言，創見自然高人一等。所以，對問題的分析，應可從這三方面來思考。</w:t>
      </w:r>
    </w:p>
    <w:p>
      <w:pPr>
        <w:pStyle w:val="Style16"/>
        <w:snapToGrid w:val="false"/>
        <w:spacing w:lineRule="auto" w:line="300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三、注重條理，依序來分析，使內容不雜亂。其次，理要充分，方法要明確，因此，要有明確有力的理由，提出具體可行的方法。換言之，所分析的條件，應有可以說服他人的理由，所以理由不可牽強，方法更要可行。</w:t>
      </w:r>
    </w:p>
    <w:p>
      <w:pPr>
        <w:pStyle w:val="Style16"/>
        <w:snapToGrid w:val="false"/>
        <w:spacing w:lineRule="auto" w:line="300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四、其它要求，在論說文都相同，尤其開頭與結尾要簡潔有力。開頭要能導入正文，引導思路；結尾要呼應全文，總結全文，甚至延申題意。總之，開頭、本文、結尾必須相呼應，結為一體。</w:t>
      </w:r>
    </w:p>
    <w:p>
      <w:pPr>
        <w:pStyle w:val="Style16"/>
        <w:snapToGrid w:val="false"/>
        <w:spacing w:lineRule="auto" w:line="300"/>
        <w:rPr/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</w:t>
      </w:r>
      <w:r>
        <w:rPr>
          <w:rFonts w:eastAsia="華康楷書體 Std W9;細明體" w:cs="華康楷書體 Std W9;細明體" w:ascii="華康楷書體 Std W9;細明體" w:hAnsi="華康楷書體 Std W9;細明體"/>
        </w:rPr>
        <w:tab/>
        <w:t xml:space="preserve">          </w:t>
      </w:r>
      <w:r>
        <w:rPr>
          <w:rFonts w:ascii="華康楷書體 Std W9;細明體" w:hAnsi="華康楷書體 Std W9;細明體" w:cs="華康楷書體 Std W9;細明體" w:eastAsia="華康楷書體 Std W9;細明體"/>
        </w:rPr>
        <w:t>成功的來源    六年級柯秀麗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每個人都希望成功，討厭失敗，但是成功掌握在自己的手中，靠自己去創造，絕對不是從天而降的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俗語說：﹁沒有打不敗的敵人，沒有衝不破的難關，沒有克服不了的障礙。﹂所以成功的第一要件就是﹁有恆為成功之本﹂，因為成功是屬於堅持到最後一秒鐘的人，每一個成功者在成功之前，一定會遇到困難和障礙，必需有堅定的信念，有恆心，才能堅持到底，再接再厲，東山再起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其次是合作。現在是團隊時代，不能只靠一個人單打獨鬥，所以要懂得和別人合作，才能獲得成功。就像一位將軍，即使有再高明的戰術，但沒有部屬聽他指揮，團結合作，絕不可能打勝仗。所以我認為合作是成功的第二個條件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第三是學問。國父曾說過：﹁革命的基楚在於高深的學問﹂，做任何事情也一樣，如果只是四肢發達，頭腦簡單，遇事不會運用頭腦，就不懂得變通了，又如何能成功呢？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第四是能力。如果做事不講求方法，就只會事倍功半；但如果做事講求方法，就可以事半功倍。所以做事有能力，講求方法，是成功的第四個條件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第五是體力。像汽車要有汽油才能動，電風扇要有電才能轉動。相對的，我們人也須有原動力，所以成功的第五個條件是充沛的體力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最後是機運。俗話說：﹁三分運氣，七分實力﹂；又說：﹁謀事在人，成事在天﹂，所以成功有時也需機運，但沒有實力，就不可能有機運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總之，成功是靠自己創造的，我們要努力去爭取，去奮鬥，這樣，成功必屬於你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Style16"/>
        <w:snapToGrid w:val="false"/>
        <w:spacing w:lineRule="auto" w:line="300"/>
        <w:rPr/>
      </w:pPr>
      <w:r>
        <w:rPr>
          <w:rFonts w:eastAsia="華康楷書體 Std W9;細明體" w:cs="華康楷書體 Std W9;細明體" w:ascii="華康楷書體 Std W9;細明體" w:hAnsi="華康楷書體 Std W9;細明體"/>
        </w:rPr>
        <w:t>02</w:t>
      </w:r>
      <w:r>
        <w:rPr>
          <w:rFonts w:ascii="華康楷書體 Std W9;細明體" w:hAnsi="華康楷書體 Std W9;細明體" w:cs="華康楷書體 Std W9;細明體" w:eastAsia="華康楷書體 Std W9;細明體"/>
        </w:rPr>
        <w:t>主題：層面大小</w:t>
      </w:r>
      <w:r>
        <w:rPr>
          <w:rFonts w:eastAsia="華康楷書體 Std W9;細明體" w:cs="華康楷書體 Std W9;細明體" w:ascii="華康楷書體 Std W9;細明體" w:hAnsi="華康楷書體 Std W9;細明體"/>
        </w:rPr>
        <w:tab/>
        <w:t xml:space="preserve"> 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說明：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一、大凡寫作文，初步就是審題，審題的任務之一，就是確定文章的範圍，也就是它的涵蓋面，它包括那些層面，我能選擇那些層面來發表；每一個層面又包括那些重點，我應選擇那些重點來分析、說明、描寫。尤其在議論說明的文章，這一層更應把握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二、寫作當然要儘量涵蓋各層面，以達到『面面俱到』，思考周密的要求。但是在實際練習中，有時限於時間、年齡、才識，甚至寫作的對象、目的，就需『寬題窄作』，選擇某一範圍來發表，這當然無不可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三、以『新年新希望』而言，範圍從人類、大地到個人，都可包括在內，寫出自己的期許。但也可以僅就自己相關事項，期望新年有新氣象，新發展。所以寫作時，要考量自己的年齡與能力。當然，純就內容而言，前者可以比較有意義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ab/>
      </w:r>
      <w:r>
        <w:rPr>
          <w:rFonts w:ascii="華康楷書體 Std W9;細明體" w:hAnsi="華康楷書體 Std W9;細明體" w:cs="華康楷書體 Std W9;細明體" w:eastAsia="華康楷書體 Std W9;細明體"/>
        </w:rPr>
        <w:t>新年新希望   五年級 葉怡汝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一轉眼，民國八十一年又向人類說再見，成為歷史上的一頁。新的一年，等待我們去把握，面對新的一年，願我能有好的突破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過去一年，各地發生了許多戰亂、種族暴動，在衣索匹亞還發生饑荒，一天中有無數個小孩因饑餓而死亡。還有一些國家發生了天災，如地震、火山暴發，讓許多人冤枉的喪生。中東地區更是戰火不斷，到現在仍不能平息。前陣子，科學家發現了臭氧層破了一個大洞，將會為人類帶來災害。希望在新的一年裡，各地的戰火能夠平息，也讓各地愛心人士幫助非洲難民，重新建立起他們的家園；也希望人類能好好的愛護地球，不要讓臭氧層越來越大洞，使人類能過更好的生活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在過去的一年，我們的經濟發展有了進步，國民平均所得快超過一萬美元；在政治發展上也邁入更民主。但是犀牛角事件，嚴重破壞國家的形象；國會的亂象，也使外國人覺得我們是動亂不安的國家。所以希望國建六年計畫能順利完成，國人更愛護野生動物，國會也要守秩序，我國才不會丟盡面子，使國家抬不起頭來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過去一年，我們的社會也發生不少的事。交通方面，車禍瀕繁，國民十大死因中，以車禍死亡排列第三，這是不容忽視的問題。環保方面，垃圾問題、空氣污染、污水使大地烏煙瘴氣。治安方面，有些歹徒綁票、勒索，毒品走私，供青少年吸毒，甚至白天公然搶劫。希望在新的一年，我們的交通不要那麼亂，國人要有公德心，而且不做違背良心的事，使社會更進步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過去一年，在爸媽的努力下賺了許多錢，但也累壞了身子；弟弟再半年就上一年級了，媽媽正努力的幫他練習，連假日出外踏青的機會都不見了。而小叔參加攝影比賽得了第二名，真是大喜。而我有點不聽話，常惹父母生氣，有時也會和弟妹吵架。所以，希望在新的一年中，父母的身子能夠健康一點，上學後成績名列前茅，我也更懂事，脾氣不再暴燥，讓全家人快快樂樂的生活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我要把握新的一年，追求進步，讓民國八十二年成為美好的一年，更希望世界各地人民能更和諧，我國的經濟更繁榮，社會更安定、家家更美滿幸福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>03</w:t>
      </w:r>
      <w:r>
        <w:rPr>
          <w:rFonts w:ascii="華康楷書體 Std W9;細明體" w:hAnsi="華康楷書體 Std W9;細明體" w:cs="華康楷書體 Std W9;細明體" w:eastAsia="華康楷書體 Std W9;細明體"/>
        </w:rPr>
        <w:t>主題：藉物說理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說明：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一、一般寓言，藉故事或物來說理，尤其莊子更常藉物來說事理，如『蛤蚌相爭』， 消弭一場戰爭。老子藉蕭、鼓因中空而發聲，來隱喻『滿遭損，謙受益』的道理。所以，藉物說理的能力是相當重要的，它的隱喻及象徵效果也是相當大的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二、藉物說理，當然需先就物性及作用做分析說明。更重要的，作者本身需先明白，此物可以象徵什麼事理，此一部份，就是我們分析說明的要點所在。而非盲目的描寫分析，否則，就無法前後呼應了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三、此種文章，當然需先就有形的一面來分析，是採縱的分析或橫的解析，就要看題目而定。縱的分析偏重物的演進發展；橫的分析則偏重分類的類別。由有形的分析，再進入無形，也就是理的分析。理的分析要呼應有形的說明，當然，也要顧及本身理的層次深度。文章的價值與好壞，這部份的內容就顯得相當重要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ab/>
        <w:t xml:space="preserve">     </w:t>
      </w:r>
      <w:r>
        <w:rPr>
          <w:rFonts w:ascii="華康楷書體 Std W9;細明體" w:hAnsi="華康楷書體 Std W9;細明體" w:cs="華康楷書體 Std W9;細明體" w:eastAsia="華康楷書體 Std W9;細明體"/>
        </w:rPr>
        <w:t>路   五年級 張佩君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路，好比人的血管，人因為有血管，血液才能流遍全身，促進新陳代謝。因為有四通八達的路，才能拉近人與人之間的距離，搭起友誼的橋樑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在田裡，有各式各樣的田間小路，非常優美，方便農人耕田、種菜。登山的山路，能使人們上山方便，不用辛辛苦苦爬到山頂。而在各地有產業道路，幫助運送蔬菜水果的司機，能快速的抵達目的地，不用慢慢的走。鐵路，使交通更為安全，運輸量也較大，尤其運送軍事用品，對國防相當重要。高速公路是方便又快速的道路，使人們往來頻繁，拉近各地距離。所以說，路促進了人們的發展與來往，是人們不可少的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『路是人們走出來的』，在一生中，每一條路都是自己走出來的，所以萬一遇到挫折，不能自暴自棄。因為『天無絕人之路』，只要認真學習，就有所收穫。『天生我材必有用』，只要好好的充實自己，不自暴自棄，將來必有所用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我們人要走正路，不可走不歸路。像有些人，因為父母不嚴加管教，而交上不良少年，去偷東西、搶劫，甚至吸食安非它命，作奸犯法，被槍斃了。所以『一失足成千古恨』，我們不可以做壞事，不結交壞朋友，像陳希杰，在麥當勞放炸彈，而傷了兩位員警，最後後悔莫及，真是可惜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 xml:space="preserve">我們現在還是小學生，要努力讀書，不要受不良少年的誘惑，而走上岐途，一定要堂堂正正的做人，努力奮鬥，才能走上光明的大道。 </w:t>
      </w:r>
    </w:p>
    <w:p>
      <w:pPr>
        <w:pStyle w:val="Style16"/>
        <w:snapToGrid w:val="false"/>
        <w:spacing w:lineRule="auto" w:line="360"/>
        <w:rPr/>
      </w:pPr>
      <w:r>
        <w:rPr>
          <w:rFonts w:eastAsia="華康楷書體 Std W9;細明體" w:cs="華康楷書體 Std W9;細明體" w:ascii="華康楷書體 Std W9;細明體" w:hAnsi="華康楷書體 Std W9;細明體"/>
        </w:rPr>
        <w:t>04</w:t>
      </w:r>
      <w:r>
        <w:rPr>
          <w:rFonts w:ascii="華康楷書體 Std W9;細明體" w:hAnsi="華康楷書體 Std W9;細明體" w:cs="華康楷書體 Std W9;細明體" w:eastAsia="華康楷書體 Std W9;細明體"/>
        </w:rPr>
        <w:t>主題：以物說理</w:t>
      </w:r>
      <w:r>
        <w:rPr>
          <w:rFonts w:eastAsia="華康楷書體 Std W9;細明體" w:cs="華康楷書體 Std W9;細明體" w:ascii="華康楷書體 Std W9;細明體" w:hAnsi="華康楷書體 Std W9;細明體"/>
        </w:rPr>
        <w:t>--</w:t>
      </w:r>
      <w:r>
        <w:rPr>
          <w:rFonts w:ascii="華康楷書體 Std W9;細明體" w:hAnsi="華康楷書體 Std W9;細明體" w:cs="華康楷書體 Std W9;細明體" w:eastAsia="華康楷書體 Std W9;細明體"/>
        </w:rPr>
        <w:t>花草篇</w:t>
      </w:r>
      <w:r>
        <w:rPr>
          <w:rFonts w:eastAsia="華康楷書體 Std W9;細明體" w:cs="華康楷書體 Std W9;細明體" w:ascii="華康楷書體 Std W9;細明體" w:hAnsi="華康楷書體 Std W9;細明體"/>
        </w:rPr>
        <w:tab/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說明：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一、以物來說理，除了路、鏡子、橋</w:t>
      </w:r>
      <w:r>
        <w:rPr>
          <w:rFonts w:eastAsia="華康楷書體 Std W9;細明體" w:cs="華康楷書體 Std W9;細明體" w:ascii="華康楷書體 Std W9;細明體" w:hAnsi="華康楷書體 Std W9;細明體"/>
        </w:rPr>
        <w:t>----</w:t>
      </w:r>
      <w:r>
        <w:rPr>
          <w:rFonts w:ascii="華康楷書體 Std W9;細明體" w:hAnsi="華康楷書體 Std W9;細明體" w:cs="華康楷書體 Std W9;細明體" w:eastAsia="華康楷書體 Std W9;細明體"/>
        </w:rPr>
        <w:t>這一系列的題目外，花草植物也比可以說理，因為自古以來，詩人或學者，也常以植物來象徵人事的道理，也作為特定人物的象徵，或某種精神的代表。因此，寫這類題目，務必了解命題的主要象徵，基本的意義所在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二、藉物說理，基本上都要要把握有形和無形兩方面。有形是指外在特徵，就是感官可以描述的形貌；無形則指生命及精神象徵，就是需用心和腦來體會的內涵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三、寫有形外在特徵，不妨藉著和其它對比的方式，更能彰顯特色。而無形的象徵則須藉助比喻，擬人法，去掌握物的精神和生命力，利用環境來塑造更理想，如蓮之出於污泥而不染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四、如能進一步寫出典故，或其它有關軼事，則內容更深入。唯此類材料必須閱讀廣闊，一般同學恐力有未逮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Style16"/>
        <w:snapToGrid w:val="false"/>
        <w:spacing w:lineRule="auto" w:line="360"/>
        <w:ind w:firstLine="48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ab/>
      </w:r>
      <w:r>
        <w:rPr>
          <w:rFonts w:ascii="華康楷書體 Std W9;細明體" w:hAnsi="華康楷書體 Std W9;細明體" w:cs="華康楷書體 Std W9;細明體" w:eastAsia="華康楷書體 Std W9;細明體"/>
        </w:rPr>
        <w:t>梅花</w:t>
      </w:r>
      <w:r>
        <w:rPr>
          <w:rFonts w:eastAsia="華康楷書體 Std W9;細明體" w:cs="華康楷書體 Std W9;細明體" w:ascii="華康楷書體 Std W9;細明體" w:hAnsi="華康楷書體 Std W9;細明體"/>
        </w:rPr>
        <w:tab/>
        <w:t xml:space="preserve"> </w:t>
      </w:r>
      <w:r>
        <w:rPr>
          <w:rFonts w:ascii="華康楷書體 Std W9;細明體" w:hAnsi="華康楷書體 Std W9;細明體" w:cs="華康楷書體 Std W9;細明體" w:eastAsia="華康楷書體 Std W9;細明體"/>
        </w:rPr>
        <w:t>六年級許育甄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寒風颼颼，令人不禁打了一個寒顫。而不畏寒冬，在枝頭綻放的梅花，正開在高山上，吸引著無數愛賞梅的人士。那一片梅園，顏色是那樣淡雅，氣味是多麼幽香，令人陶醉其中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梅花，雖梅有百合的嬌媚，沒有玫瑰那濃郁的香氣，但她不畏霜雪，勇敢挺立。她從不和百花爭妍鬥豔，她只是在困難的環境，茁壯成長。她也不像其它花朵那樣脆弱，禁不起考驗；即使雪花紛飛，寒風刺骨，她卻越冷越開放，為冷酷的寒冬，添上最美麗的色彩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自古以來，文人墨客即把梅花比喻為品德高尚的君子，因為梅花是那麼聖潔，氣質是如此高雅，氣節又如此堅貞。而梅花也是我國的國花，它代表五千年悠久文化的中國，在苦難中成長，堅忍不拔。在大寒天裡，梅花絲毫不畏懼，依然怒放，依然如此堅強，這正代表中華民國愈挫愈勇的精神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「不經一番寒徹骨，那得梅花撲鼻香」，梅花精神給我一個啟示：人，不可因為經不起逆境的磨練，而放棄了一切的奮鬥，要更因逆境的磨練，更加勇往直前，追求自己的理想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Style16"/>
        <w:snapToGrid w:val="false"/>
        <w:spacing w:lineRule="auto" w:line="360"/>
        <w:rPr/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 xml:space="preserve">      </w:t>
      </w:r>
      <w:r>
        <w:rPr>
          <w:rFonts w:eastAsia="華康楷書體 Std W9;細明體" w:cs="細明體;MingLiU" w:ascii="華康楷書體 Std W9;細明體" w:hAnsi="華康楷書體 Std W9;細明體"/>
          <w:sz w:val="28"/>
          <w:szCs w:val="28"/>
        </w:rPr>
        <w:t>05</w:t>
      </w:r>
      <w:r>
        <w:rPr>
          <w:rFonts w:ascii="華康楷書體 Std W9;細明體" w:hAnsi="華康楷書體 Std W9;細明體" w:cs="細明體;MingLiU" w:eastAsia="華康楷書體 Std W9;細明體"/>
          <w:sz w:val="28"/>
          <w:szCs w:val="28"/>
        </w:rPr>
        <w:t>燈</w:t>
      </w:r>
      <w:r>
        <w:rPr>
          <w:rFonts w:eastAsia="華康楷書體 Std W9;細明體" w:cs="細明體;MingLiU" w:ascii="華康楷書體 Std W9;細明體" w:hAnsi="華康楷書體 Std W9;細明體"/>
          <w:sz w:val="28"/>
          <w:szCs w:val="28"/>
        </w:rPr>
        <w:tab/>
        <w:t xml:space="preserve"> </w:t>
      </w:r>
      <w:r>
        <w:rPr>
          <w:rFonts w:ascii="華康楷書體 Std W9;細明體" w:hAnsi="華康楷書體 Std W9;細明體" w:cs="細明體;MingLiU" w:eastAsia="華康楷書體 Std W9;細明體"/>
          <w:sz w:val="28"/>
          <w:szCs w:val="28"/>
        </w:rPr>
        <w:t>國中莊筱倩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 xml:space="preserve">    </w:t>
      </w:r>
      <w:r>
        <w:rPr>
          <w:rFonts w:ascii="華康楷書體 Std W9;細明體" w:hAnsi="華康楷書體 Std W9;細明體" w:cs="細明體;MingLiU" w:eastAsia="華康楷書體 Std W9;細明體"/>
          <w:sz w:val="28"/>
          <w:szCs w:val="28"/>
        </w:rPr>
        <w:t>是誰，在黑暗中犧牲自己照亮別人？是誰，為我們帶來光明與溫馨？是誰，讓我們在黑暗中不致於害怕？它，就是光明的象徵</w:t>
      </w:r>
      <w:r>
        <w:rPr>
          <w:rFonts w:eastAsia="華康楷書體 Std W9;細明體" w:cs="細明體;MingLiU" w:ascii="華康楷書體 Std W9;細明體" w:hAnsi="華康楷書體 Std W9;細明體"/>
          <w:sz w:val="28"/>
          <w:szCs w:val="28"/>
        </w:rPr>
        <w:t>----</w:t>
      </w:r>
      <w:r>
        <w:rPr>
          <w:rFonts w:ascii="華康楷書體 Std W9;細明體" w:hAnsi="華康楷書體 Std W9;細明體" w:cs="細明體;MingLiU" w:eastAsia="華康楷書體 Std W9;細明體"/>
          <w:sz w:val="28"/>
          <w:szCs w:val="28"/>
        </w:rPr>
        <w:t>燈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 xml:space="preserve">    </w:t>
      </w:r>
      <w:r>
        <w:rPr>
          <w:rFonts w:ascii="華康楷書體 Std W9;細明體" w:hAnsi="華康楷書體 Std W9;細明體" w:cs="細明體;MingLiU" w:eastAsia="華康楷書體 Std W9;細明體"/>
          <w:sz w:val="28"/>
          <w:szCs w:val="28"/>
        </w:rPr>
        <w:t>在現代社會中，燈是極為重要而普遍的東西，它在各地都扮演重要的角色。但也由於它方便又普及，所以人們也漸漸忘了﹁他﹂的重要性，甚至不太珍惜它了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 xml:space="preserve">    </w:t>
      </w:r>
      <w:r>
        <w:rPr>
          <w:rFonts w:ascii="華康楷書體 Std W9;細明體" w:hAnsi="華康楷書體 Std W9;細明體" w:cs="細明體;MingLiU" w:eastAsia="華康楷書體 Std W9;細明體"/>
          <w:sz w:val="28"/>
          <w:szCs w:val="28"/>
        </w:rPr>
        <w:t>自古，人們就知道光的存在，原始人以火代替燈來嚇跑野獸，古人用蠟燭來照明，直到愛迪生日以繼夜的研究，經過千辛萬苦，終於發明電燈，改變了人類的生活。由此可知，燈的由來可不容易。日常生活中，日光燈照明了家中每一樣物品，使我們更容易進行我們的工作，同時也使家中多了一份溫馨。房間裡的擺飾燈，不但讓房間更光明，也使房間更具藝術色彩。在街上閒逛時，一閃一閃的霓虹燈，正吸引你仔細觀賞呢！當獨自走在黑暗籠罩的路上，心中不禁起了一份寒意，腳步也因害怕而加快了速度；突然，前面出現了一絲絲的光圈，一盞路燈出現在前面，我們會快步奔去，心中感受著溫暖與安全。燈，無所不在，給人的感覺也各不相同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 xml:space="preserve">    </w:t>
      </w:r>
      <w:r>
        <w:rPr>
          <w:rFonts w:ascii="華康楷書體 Std W9;細明體" w:hAnsi="華康楷書體 Std W9;細明體" w:cs="細明體;MingLiU" w:eastAsia="華康楷書體 Std W9;細明體"/>
          <w:sz w:val="28"/>
          <w:szCs w:val="28"/>
        </w:rPr>
        <w:t>在茫茫大海中，一艘迷失的船，正徬徨無助時，一道強光射在海面上，船就能順利駛進溫暖的港灣；父母就是我們最好也最明亮的燈塔，當我們誤入偏差的方向，他們就會指引我們走上正路。每個人都有一盞智慧的明燈，使我們能分辨是非，而且能讓我們發覺自己的長處，進而發揮出潛力，使別人刮目相看。在這世上，有一盞最偉大的燈，不時出現在人性深處，使我們感到溫暖，也使世上減少磨擦衝突，縮小人與人之間的距離，它就是人人心中的『愛』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 xml:space="preserve">    </w:t>
      </w:r>
      <w:r>
        <w:rPr>
          <w:rFonts w:ascii="華康楷書體 Std W9;細明體" w:hAnsi="華康楷書體 Std W9;細明體" w:cs="細明體;MingLiU" w:eastAsia="華康楷書體 Std W9;細明體"/>
          <w:sz w:val="28"/>
          <w:szCs w:val="28"/>
        </w:rPr>
        <w:t>不論有形或無形的燈，對我們都很重要，要懂得珍惜。尤其每個人都應讓心中的燈明亮，照亮自己，更進一步照亮別人。</w:t>
      </w:r>
    </w:p>
    <w:p>
      <w:pPr>
        <w:pStyle w:val="Normal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Style16"/>
        <w:snapToGrid w:val="false"/>
        <w:spacing w:lineRule="auto" w:line="360"/>
        <w:ind w:firstLine="1120"/>
        <w:rPr/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>07</w:t>
      </w: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 xml:space="preserve">一分耕耘  一分收穫    程子軒 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>俗話說：「要怎麼收穫，先要怎麼栽」，這句話是非常正確的，如果一個人想要成功，必須要付出相當的代價，否則是不可能的。試想：一個整天玩耍和一個用功讀書的人，那一個考得比較好？答案當然是用功的人，因為用功的人付出了時間。世界就是這樣公平的，如果你做了什麼事，就會得到什麼樣的代價。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>現在有許多人都異想天開，希望金子從天上掉下來，就可變成大富翁，就像「守株待兔」一樣，最後不但沒有得到錢，反而把事業荒廢了，甚至傾家盪產。還有一些人，雖然去努力了，但是方法錯誤，那就是去賭，玩六合彩、大家樂，使其家破人亡。有這樣一個例子：有一個人玩六合彩，玩得家當都沒有了，就把房子賣了，換得許多錢，回家對著老婆說：「我現在把這些錢押在同一個數字上，明天就有結果了。你明天帶這把傘去，如果贏了，就把傘打開；如果輸了，就不要打開。我會站在大樓上看的。」隔日，他老婆跑去看結果，贏了，但卻高興得忘了把傘打開。她老公看到她沒把傘打開，就跳樓自殺了。看！這又是一幕慘劇。所以說：人不能異想天開，否則都會自食惡果的。　　　　　　　　　　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>　　但是，並不是所有的人都這樣的，還有許多人為成功而努力的，像大書法家王羲之，用一整缸的水苦練書法，才能變成大書法家的。愛迪生說過：「成功是一分天才加上九十九分的努力。」這句話說明了，只有努力，才是成功的最好途徑。現在的王永慶，以前是窮人家的孩子，做過苦工，到了現在，變成一個偉大的企業家，這都是他努力的成果。　</w:t>
      </w:r>
    </w:p>
    <w:p>
      <w:pPr>
        <w:pStyle w:val="Style16"/>
        <w:snapToGrid w:val="false"/>
        <w:spacing w:lineRule="auto" w:line="36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>　　由以上的例子，我們可以發現，努力的人，必有好結果；不努力或誤入岐途者，不可能有好日子過。所以，我們要記住一句話，並徹底去實行，那就是「一分耕耘，一分收穫」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無信不立（國編版第十一冊第十一課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信就是信用、信實，也就是說話要守信用、做事要盡責任的意思。它是做人的根本，一個人假使說話不守信用，做事不負責任，就失去了做人的根本，沒有人肯相信他，尊重他。換句話說，這種人就很難立足在社會上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為什麼不守信用就很難立足在社會上呢？因為不守信用的人，虛偽不實，說話缺法誠意，做事敷衍塞責。譬如說，他跟你約好今天來看你，話雖然說得確定，但是你等了又等，他卻無故不來。請問，你對這種人失望不失望呢？以後他再跟你約定事情，你對他的話相信不相信呢？又譬如說，他答應你做一件事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舉例</w:t>
      </w:r>
      <w:r>
        <w:rPr>
          <w:rFonts w:ascii="標楷體" w:hAnsi="標楷體" w:cs="標楷體" w:eastAsia="標楷體"/>
          <w:color w:val="FF6600"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夠典型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話雖然說得好聽，但卻遲遲不肯動手去做，或者做的時候馬馬虎虎，不肯盡力。請問，你對他失望不失望呢？下次有事情，他說願意幫你忙，你對他信任不信任呢？這樣的人，即使起先能靠花言巧語，得到別人的好印象，但是相處的時間久了，經歷的事情多了，他的種種缺點終究會一一顯露出來的。因此古人說：「無信不立。」意思就是：不講信用就不能立足在社會上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我國古代的人最講信用了。季札為了心理案許過的事，把寶劍掛在徐君墓前的樹枝上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君臣之信</w:t>
      </w:r>
      <w:r>
        <w:rPr>
          <w:rFonts w:ascii="標楷體" w:hAnsi="標楷體" w:cs="標楷體" w:eastAsia="標楷體"/>
          <w:sz w:val="28"/>
          <w:szCs w:val="28"/>
        </w:rPr>
        <w:t>）；范式為了分手時的一句話，不遠千里得去赴張劭的約會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朋友之信</w:t>
      </w:r>
      <w:r>
        <w:rPr>
          <w:rFonts w:ascii="標楷體" w:hAnsi="標楷體" w:cs="標楷體" w:eastAsia="標楷體"/>
          <w:sz w:val="28"/>
          <w:szCs w:val="28"/>
        </w:rPr>
        <w:t>）；曾子為了不欺騙兒子而殺豬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親子之信</w:t>
      </w:r>
      <w:r>
        <w:rPr>
          <w:rFonts w:ascii="標楷體" w:hAnsi="標楷體" w:cs="標楷體" w:eastAsia="標楷體"/>
          <w:sz w:val="28"/>
          <w:szCs w:val="28"/>
        </w:rPr>
        <w:t>）；秦孝公為了獲得人民的信任，立了三丈之木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君民之信</w:t>
      </w:r>
      <w:r>
        <w:rPr>
          <w:rFonts w:ascii="標楷體" w:hAnsi="標楷體" w:cs="標楷體" w:eastAsia="標楷體"/>
          <w:sz w:val="28"/>
          <w:szCs w:val="28"/>
        </w:rPr>
        <w:t>）。可以說小至個人，大至國家，沒有不講信用的。古人說：「一諾千金。」又說：「一言既出，駟馬難追。」都是說明守信的重要。這是古人確信不疑的觀念。這種觀念一直影響到我們現代的中國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們既然知道守信的重要，從今天起，就要下定決心：做人要誠實，說話要實在，求學要認真，做是要負責。不說謊話欺騙別人，不說大話誇耀自己；和人家有約會，一定準時到；答應別人的事，一定盡心盡力，把他做好。能夠這樣，在學校裡，就是一個好學生；將來到社會上，也就是一個信實可靠的好國民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</w:r>
    </w:p>
    <w:p>
      <w:pPr>
        <w:pStyle w:val="Style16"/>
        <w:snapToGrid w:val="false"/>
        <w:spacing w:lineRule="auto" w:line="336"/>
        <w:ind w:firstLine="240"/>
        <w:rPr/>
      </w:pPr>
      <w:r>
        <w:rPr>
          <w:rFonts w:eastAsia="華康楷書體 Std W9;細明體" w:cs="華康楷書體 Std W9;細明體" w:ascii="華康楷書體 Std W9;細明體" w:hAnsi="華康楷書體 Std W9;細明體"/>
        </w:rPr>
        <w:t>09</w:t>
      </w:r>
      <w:r>
        <w:rPr>
          <w:rFonts w:ascii="華康楷書體 Std W9;細明體" w:hAnsi="華康楷書體 Std W9;細明體" w:cs="華康楷書體 Std W9;細明體" w:eastAsia="華康楷書體 Std W9;細明體"/>
        </w:rPr>
        <w:t>主題：提出對策</w:t>
      </w:r>
      <w:r>
        <w:rPr>
          <w:rFonts w:eastAsia="華康楷書體 Std W9;細明體" w:cs="華康楷書體 Std W9;細明體" w:ascii="華康楷書體 Std W9;細明體" w:hAnsi="華康楷書體 Std W9;細明體"/>
        </w:rPr>
        <w:tab/>
        <w:t xml:space="preserve">  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作法提要：</w:t>
      </w:r>
    </w:p>
    <w:p>
      <w:pPr>
        <w:pStyle w:val="Style16"/>
        <w:snapToGrid w:val="false"/>
        <w:spacing w:lineRule="auto" w:line="336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一、﹁為何類﹂的文章重點在申明理由，並藉由例證來強化說理效果，增強說服力。而怎樣類的文章，重點在提出有效的方法。方法當然要一針見血，對症下藥。所以﹁提出問題、分析原因、提出對策，綜合結論﹂便成為主要的思路模式，應詳細體會並加以活用。</w:t>
      </w:r>
    </w:p>
    <w:p>
      <w:pPr>
        <w:pStyle w:val="Style16"/>
        <w:snapToGrid w:val="false"/>
        <w:spacing w:lineRule="auto" w:line="336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二、提出有效的方法，基本上可有兩種方式，一是分段式，一段一對策。一是採用條列式，提出明確醒目的標題，再進一步作原因的解析，或提出更詳細的作法，則是常用的方式。採用此模式，標題一定要簡明有力，而且是該段的核心。所以，一定要慎立標題。</w:t>
      </w:r>
    </w:p>
    <w:p>
      <w:pPr>
        <w:pStyle w:val="Style16"/>
        <w:snapToGrid w:val="false"/>
        <w:spacing w:lineRule="auto" w:line="336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三、分析和提出對策要明確而周密，對各個不同影響層面都要顧及。如範文，把重點放在家庭，並不能涵蓋青少年問題，分析便不夠周密。除了周密外，在逐項分析說明時，要依層次排列，方法則依重要性排列。</w:t>
      </w:r>
    </w:p>
    <w:p>
      <w:pPr>
        <w:pStyle w:val="Style16"/>
        <w:snapToGrid w:val="false"/>
        <w:spacing w:lineRule="auto" w:line="336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四、對策一定要有效，而且要正確，不能是一種偏見，行文以簡潔有力為主要要求。所以不要累贅，意已明，便不需畫蛇添足。</w:t>
      </w:r>
    </w:p>
    <w:p>
      <w:pPr>
        <w:pStyle w:val="Style16"/>
        <w:snapToGrid w:val="false"/>
        <w:spacing w:lineRule="auto" w:line="336"/>
        <w:ind w:firstLine="96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ab/>
      </w:r>
      <w:r>
        <w:rPr>
          <w:rFonts w:ascii="華康楷書體 Std W9;細明體" w:hAnsi="華康楷書體 Std W9;細明體" w:cs="華康楷書體 Std W9;細明體" w:eastAsia="華康楷書體 Std W9;細明體"/>
        </w:rPr>
        <w:t>如何防止青少年犯罪    六年級馮文盈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近年來，由於社會風氣敗壞，而深深影響社會治安，而青少年犯罪，成為一個嚴重的問題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為什麼青少年會犯罪呢？主要是因為父母過分溺愛，沒有嚴加管教；或管教不得法，孩子感覺家庭不溫暖，認為父母不愛自己；或父母分離、吵架，也會造成孩子心理不平衡，而去做壞事。那麼要如何防止青少年犯罪呢？我想應該做到下列幾點：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一、家庭要和睦：一個家庭和睦與否，對於孩子的影響很大。家庭甜蜜和睦，孩子的行為就會良好；如果父母吵吵鬧鬧，父母離異，生活不正常，孩子就容易在外亂交朋友，惹事生非，養成不良習慣，到處學壞。可見和睦的家庭，對一個孩子是多麼重要啊！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二、管教有方：俗語說：﹁上樑不正，下樑歪。﹂父母一定要以身作則，也不能溺愛，使他驕傲自大，目中無人。父母要教導子女，從小養成好習慣，對於兄弟姊妹間的愛要公平，兒女有缺點，要教他改過。如果管教有方，孩子才不會學壞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三、養成勤儉的習慣：如果從小沒養成勤儉的習慣，整天好吃懶做，花天酒地，沒錢花時，就想去偷去搶。雖知是犯法，但無法剋制自己的欲望，只好作奸犯法，危害社會，影響個人前程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四、多看好書：多看有益的書刊，養成愛看書的習慣，不但能增加知識，而且能帶我們走向正途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如果人人能做到以上幾點，就能防止青少年犯罪。人人守法，社會才安寧，國家才進步，個人生命財產才有保障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Style16"/>
        <w:snapToGrid w:val="false"/>
        <w:spacing w:lineRule="auto" w:line="420"/>
        <w:ind w:firstLine="12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>10</w:t>
      </w:r>
      <w:r>
        <w:rPr>
          <w:rFonts w:ascii="華康楷書體 Std W9;細明體" w:hAnsi="華康楷書體 Std W9;細明體" w:cs="華康楷書體 Std W9;細明體" w:eastAsia="華康楷書體 Std W9;細明體"/>
        </w:rPr>
        <w:t>如何革新自己    六年級 施俊光</w:t>
      </w:r>
    </w:p>
    <w:p>
      <w:pPr>
        <w:pStyle w:val="Style16"/>
        <w:snapToGrid w:val="false"/>
        <w:spacing w:lineRule="auto" w:line="4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古云：「茍日新，又日新，日日新」，我們要隨時革新，不斷精益求精，才能日新又新。也有人這樣說：「長流的水，才能保持潔淨；川流的空氣，才能保持清新。」可見革新自己的重要。一個隨時革新自己的人，可跟上時代潮流，改正</w:t>
      </w:r>
    </w:p>
    <w:p>
      <w:pPr>
        <w:pStyle w:val="Style16"/>
        <w:snapToGrid w:val="false"/>
        <w:spacing w:lineRule="auto" w:line="4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缺失，增進新知識；而不懂革新自己的人，不知自己的過錯，無法吸收新知，無法改正錯誤的觀念。所以，如何革新自己，是很重要的。</w:t>
      </w:r>
    </w:p>
    <w:p>
      <w:pPr>
        <w:pStyle w:val="Style16"/>
        <w:snapToGrid w:val="false"/>
        <w:spacing w:lineRule="auto" w:line="4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我們既然知道革新自己的重要，那麼要如何革新自己呢？以下是我的看法：</w:t>
      </w:r>
    </w:p>
    <w:p>
      <w:pPr>
        <w:pStyle w:val="Style16"/>
        <w:snapToGrid w:val="false"/>
        <w:spacing w:lineRule="auto" w:line="420"/>
        <w:ind w:left="390" w:hanging="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一、多看時事新聞與新書：時代潮流進步得很快，必須多看時事新聞及剛出版的新書，才能獲得新知識，也才能改正舊得錯誤的觀念。</w:t>
      </w:r>
    </w:p>
    <w:p>
      <w:pPr>
        <w:pStyle w:val="Style16"/>
        <w:snapToGrid w:val="false"/>
        <w:spacing w:lineRule="auto" w:line="420"/>
        <w:ind w:left="390" w:hanging="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二、每日反省：子曰：『一日三省吾身』，我們也應每天反省所做的過錯，看是否有得罪人？是否有做錯事？當然，如果怕忘了反省，養</w:t>
      </w:r>
    </w:p>
    <w:p>
      <w:pPr>
        <w:pStyle w:val="Style16"/>
        <w:snapToGrid w:val="false"/>
        <w:spacing w:lineRule="auto" w:line="4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成寫日記的習慣，在日記中反省自己，也是很好的辦法。</w:t>
      </w:r>
    </w:p>
    <w:p>
      <w:pPr>
        <w:pStyle w:val="Style16"/>
        <w:snapToGrid w:val="false"/>
        <w:spacing w:lineRule="auto" w:line="4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三、力行實踐：『坐而言，不如起而行』，這句話就是說，不但要反省，更要實踐，否則反省就沒有意義了，也達不成革新的目標。</w:t>
      </w:r>
    </w:p>
    <w:p>
      <w:pPr>
        <w:pStyle w:val="Style16"/>
        <w:snapToGrid w:val="false"/>
        <w:spacing w:lineRule="auto" w:line="420"/>
        <w:ind w:firstLine="240"/>
        <w:rPr/>
      </w:pPr>
      <w:r>
        <w:rPr>
          <w:rFonts w:ascii="華康楷書體 Std W9;細明體" w:hAnsi="華康楷書體 Std W9;細明體" w:cs="華康楷書體 Std W9;細明體" w:eastAsia="華康楷書體 Std W9;細明體"/>
        </w:rPr>
        <w:t>四、多聽長輩訓勉：俗話說：『不聽老人言，吃虧在眼前』，老人們的經驗豐富人生的閱歷多，凡事聽取他們的話，可以使事事順利，也可以改正自己的缺失，所以，多聽取資深長者的教訓，是有益的。</w:t>
      </w:r>
    </w:p>
    <w:p>
      <w:pPr>
        <w:pStyle w:val="Style16"/>
        <w:snapToGrid w:val="false"/>
        <w:spacing w:lineRule="auto" w:line="420"/>
        <w:ind w:firstLine="240"/>
        <w:rPr/>
      </w:pPr>
      <w:r>
        <w:rPr>
          <w:rFonts w:ascii="華康楷書體 Std W9;細明體" w:hAnsi="華康楷書體 Std W9;細明體" w:cs="華康楷書體 Std W9;細明體" w:eastAsia="華康楷書體 Std W9;細明體"/>
        </w:rPr>
        <w:t>五、結交諍友：『忠言逆耳利於行，良藥苦口利於病』，忠言與苦藥，雖讓人不喜歡，卻有利於做人和病痛。平時結交知己，成為摯友，當你有過失，立即糾正，使你改正缺點。當然，自己一定要虛心接受。</w:t>
      </w:r>
    </w:p>
    <w:p>
      <w:pPr>
        <w:pStyle w:val="Style16"/>
        <w:snapToGrid w:val="false"/>
        <w:spacing w:lineRule="auto" w:line="420"/>
        <w:ind w:firstLine="240"/>
        <w:rPr/>
      </w:pPr>
      <w:r>
        <w:rPr>
          <w:rFonts w:ascii="華康楷書體 Std W9;細明體" w:hAnsi="華康楷書體 Std W9;細明體" w:cs="華康楷書體 Std W9;細明體" w:eastAsia="華康楷書體 Std W9;細明體"/>
        </w:rPr>
        <w:t>六、修身養性：平時樂善好施，多幫助別人，心裡自然有說不出的快樂，而且養成寬以待人，也能減少缺失，心平氣和，可幫助你少和人磨擦和不快。　　　　　　　　　</w:t>
      </w:r>
    </w:p>
    <w:p>
      <w:pPr>
        <w:pStyle w:val="Style16"/>
        <w:snapToGrid w:val="false"/>
        <w:spacing w:lineRule="auto" w:line="420"/>
        <w:rPr/>
      </w:pPr>
      <w:r>
        <w:rPr/>
        <w:t>　　</w:t>
      </w:r>
      <w:r>
        <w:rPr>
          <w:rFonts w:ascii="華康楷書體 Std W9;細明體" w:hAnsi="華康楷書體 Std W9;細明體" w:cs="華康楷書體 Std W9;細明體" w:eastAsia="華康楷書體 Std W9;細明體"/>
        </w:rPr>
        <w:t>你想得到成功嗎？你想開創美好的前程嗎？記得不斷反省自己，革新自己，相信可以日新又新，直到最好的境界。</w:t>
      </w:r>
    </w:p>
    <w:p>
      <w:pPr>
        <w:pStyle w:val="Style16"/>
        <w:snapToGrid w:val="false"/>
        <w:spacing w:lineRule="auto" w:line="324"/>
        <w:ind w:left="100" w:hanging="0"/>
        <w:rPr/>
      </w:pPr>
      <w:r>
        <w:rPr>
          <w:rFonts w:eastAsia="華康楷書體W5(P);新細明體" w:ascii="華康楷書體W5(P);新細明體" w:hAnsi="華康楷書體W5(P);新細明體"/>
          <w:sz w:val="32"/>
        </w:rPr>
        <w:t>11</w:t>
      </w:r>
      <w:r>
        <w:rPr>
          <w:rFonts w:eastAsia="華康楷書體 Std W9;細明體" w:cs="華康楷書體 Std W9;細明體" w:ascii="華康楷書體 Std W9;細明體" w:hAnsi="華康楷書體 Std W9;細明體"/>
          <w:sz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48"/>
          <w:szCs w:val="48"/>
        </w:rPr>
        <w:t>耕耘與收穫</w:t>
      </w:r>
    </w:p>
    <w:p>
      <w:pPr>
        <w:pStyle w:val="Style16"/>
        <w:snapToGrid w:val="false"/>
        <w:spacing w:lineRule="auto" w:line="324"/>
        <w:ind w:left="102" w:hanging="0"/>
        <w:rPr>
          <w:rFonts w:ascii="華康楷書體 Std W9;細明體" w:hAnsi="華康楷書體 Std W9;細明體" w:eastAsia="華康楷書體 Std W9;細明體" w:cs="華康楷書體 Std W9;細明體"/>
          <w:sz w:val="32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32"/>
        </w:rPr>
        <w:t>豐收之前，必須辛勤的播種，未能汗滴禾下土，怎能有累累的稻穗。所以說：凡流汗播種的，必歡欣收穫。</w:t>
      </w:r>
    </w:p>
    <w:p>
      <w:pPr>
        <w:pStyle w:val="Style16"/>
        <w:snapToGrid w:val="false"/>
        <w:spacing w:lineRule="auto" w:line="324"/>
        <w:ind w:left="102" w:hanging="0"/>
        <w:rPr>
          <w:rFonts w:ascii="華康楷書體 Std W9;細明體" w:hAnsi="華康楷書體 Std W9;細明體" w:eastAsia="華康楷書體 Std W9;細明體" w:cs="華康楷書體 Std W9;細明體"/>
          <w:sz w:val="32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32"/>
        </w:rPr>
        <w:t>黃金不會從天上掉下來，想要成功的果實，一定要一步一腳印，辛勤的耕耘，運用自己的智慧，付出自己的心力，不斷的努力，甚至不斷的在挫折中爬起來，勇往直前，不怕困難與失敗，這樣才會有真正的收穫。誠如胡適先生所說：﹁要怎麼收穫，先要怎麼栽。﹂如果只是異想天開，想不勞而獲，就像守株待兔的農夫，終究一無所得。所以，我們要腳踏實地，堅定意志，像登山一樣，一步一步的向上攀登，才能登上山峰；像園丁一樣，辛勤的鬆土、栽培、照顧，才能有美好的花木。俗話說：﹁一分耕耘，一分收穫﹂，真是至理名言。</w:t>
      </w:r>
    </w:p>
    <w:p>
      <w:pPr>
        <w:pStyle w:val="Style16"/>
        <w:snapToGrid w:val="false"/>
        <w:spacing w:lineRule="auto" w:line="324"/>
        <w:ind w:left="102" w:hanging="0"/>
        <w:rPr>
          <w:rFonts w:ascii="華康楷書體 Std W9;細明體" w:hAnsi="華康楷書體 Std W9;細明體" w:eastAsia="華康楷書體 Std W9;細明體" w:cs="華康楷書體 Std W9;細明體"/>
          <w:sz w:val="32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32"/>
        </w:rPr>
        <w:t>愛迪生說：﹁成功是一分天才，加上九十九分的努力。﹂成功是無法僥倖的。縱觀古今中外許多的偉人，他們都是經過長久的努力與多次的失敗，才獲致成功的。例如居禮夫人是經過無數次的失敗經驗，終於發現了鐳。愛迪生發明電燈，試過幾千種材料，才發現鎢絲，發明大王的美譽就是這種精神的結晶。多少企業家，在激烈的競爭中成功，也是努力的結果。所以，想要收穫，一定要努力耕耘；只要辛勤的耕耘，必可以享受豐富的收穫。</w:t>
      </w:r>
    </w:p>
    <w:p>
      <w:pPr>
        <w:pStyle w:val="Normal"/>
        <w:snapToGrid w:val="false"/>
        <w:spacing w:lineRule="auto" w:line="324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32"/>
        </w:rPr>
        <w:t>你羨慕別人的成就嗎？你也想得到成功的收穫嗎？沒有別的捷徑，唯一的一條路，就是立定目標，努力奮鬥。因為最甜美的收穫，屬於努力耕耘的人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 xml:space="preserve">   </w:t>
      </w: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  <w:t>12</w:t>
      </w: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>先苦後甘 （臺北縣國立新店高中）賴柏元</w:t>
      </w:r>
    </w:p>
    <w:p>
      <w:pPr>
        <w:pStyle w:val="Normal"/>
        <w:snapToGrid w:val="false"/>
        <w:spacing w:lineRule="auto" w:line="300"/>
        <w:ind w:firstLine="28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>記得當我們為準備基測，而忙得食不甘味並抱怨連連時，老師常常這樣鼓勵我們：「唯有經過痛苦歷練的人，才能真正享受甘甜的果實。」現在回想起來，這句話說得真有道理！的確，只有經歷過痛苦的煎熬，並奮發向上，努力掙脫泥淖的人，才能深深體會成功的得之不易，真正享受先苦後甘的果實。至於那些沉迷於安逸和貪圖享樂的人，由於習慣成自然，逐漸失去警覺心和進取心，一旦遭遇挫折，就會因承受不了壓力而一蹶不振，嘗到痛苦的惡果。</w:t>
      </w:r>
    </w:p>
    <w:p>
      <w:pPr>
        <w:pStyle w:val="Normal"/>
        <w:snapToGrid w:val="false"/>
        <w:spacing w:lineRule="auto" w:line="300"/>
        <w:ind w:firstLine="28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>自從升上國三以後，平常在學校裡，我專心上課，回家後努力溫習，每天都從一大早讀到三更半夜，為的是要奠定良好的學業基礎，希望不久的將來能順利考上理想的高中。雖然有時候難免會累得心煩氣躁，或因為苦悶而發點小脾氣，但看到成績蒸蒸日上，心裡又有說不出的踏實感覺。當我收到第一次基測的成績單，發現自己的分數已經達到預期的目標，可以甄選上理想的高中時，幾個月來的辛苦一下子全被拋到九霄雲外，充塞我胸臆的盡是先苦後甘的喜悅。至於那些對著成績單發愁的同學，都是平常愛玩樂又不用功的熟面孔；看到他們滿臉悔不當初的表情，就能體會先甘後苦是多麼難受的滋味了。</w:t>
      </w:r>
    </w:p>
    <w:p>
      <w:pPr>
        <w:pStyle w:val="Normal"/>
        <w:snapToGrid w:val="false"/>
        <w:spacing w:lineRule="auto" w:line="300"/>
        <w:ind w:firstLine="28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>以開創微軟公司成為世界首富的比爾蓋茲，是人人艷羨的對象；然而他的成功並非先人庇蔭，也不是僥倖得來的。當我們看到他功成名就，仰頭暢飲甘甜的蜜汁時，千萬不要忘了他年輕時毅然決然的放棄學業，跟志同道合的朋友窩在狹小的工作室，夙夜匪懈的全心投入軟體設計的艱苦歷程。也就是說，沒有當初歷經千辛萬苦的小夥子，就沒有今日苦盡甘來的比爾蓋茲。</w:t>
      </w:r>
    </w:p>
    <w:p>
      <w:pPr>
        <w:pStyle w:val="Normal"/>
        <w:snapToGrid w:val="false"/>
        <w:spacing w:lineRule="auto" w:line="300"/>
        <w:ind w:firstLine="28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>口足畫家謝坤山也是先苦後甘的典範。他出身寒微，十六歲時因工作不小心誤觸高壓電，失去雙手和一條腿。一般人遭受這種打擊，恐怕早就失去生存的勇氣了；然而謝坤山卻勇敢的站了起來。他用嘴咬著畫筆，經過多年辛苦的磨練，終於畫出一幅幅美麗的畫，不但可以自食其力，還受邀到很多學校去演講，以自己永不放棄的毅力和先苦後甘的經驗，鼓勵莘莘學子要吃得苦中苦，不斷的努力向上。</w:t>
      </w:r>
    </w:p>
    <w:p>
      <w:pPr>
        <w:pStyle w:val="Normal"/>
        <w:snapToGrid w:val="false"/>
        <w:spacing w:lineRule="auto" w:line="300"/>
        <w:ind w:firstLine="56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ascii="華康楷書體 Std W9;細明體" w:hAnsi="華康楷書體 Std W9;細明體" w:cs="華康楷書體 Std W9;細明體" w:eastAsia="華康楷書體 Std W9;細明體"/>
          <w:sz w:val="28"/>
          <w:szCs w:val="28"/>
        </w:rPr>
        <w:t>胡適先生有一句名言：「要怎麼收穫，先那麼栽。」這句話和「先苦後甘」有異曲同工之妙。農夫辛苦耕耘，才有豐收的喜悅。學生努力讀書，才有金榜題名的榮耀。各行各業的人員，在各自的崗位上辛苦工作，才有富足康樂的社會。總而言之，天下沒有白吃的午餐，想要享受甘甜的收穫，一定要先辛苦的耕耘才行。</w:t>
      </w:r>
    </w:p>
    <w:p>
      <w:pPr>
        <w:pStyle w:val="Normal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  <w:sz w:val="28"/>
          <w:szCs w:val="28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28"/>
          <w:szCs w:val="28"/>
        </w:rPr>
      </w:r>
    </w:p>
    <w:p>
      <w:pPr>
        <w:pStyle w:val="Style16"/>
        <w:snapToGrid w:val="false"/>
        <w:spacing w:lineRule="auto" w:line="336"/>
        <w:ind w:firstLine="480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  <w:t>13</w:t>
      </w:r>
      <w:r>
        <w:rPr>
          <w:rFonts w:ascii="華康楷書體 Std W9;細明體" w:hAnsi="華康楷書體 Std W9;細明體" w:cs="華康楷書體 Std W9;細明體" w:eastAsia="華康楷書體 Std W9;細明體"/>
          <w:b/>
        </w:rPr>
        <w:t>主題：並重關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ab/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  <w:b/>
        </w:rPr>
        <w:t xml:space="preserve">作法提要：  </w:t>
      </w:r>
    </w:p>
    <w:p>
      <w:pPr>
        <w:pStyle w:val="Style16"/>
        <w:snapToGrid w:val="false"/>
        <w:spacing w:lineRule="auto" w:line="336"/>
        <w:ind w:left="761" w:hanging="480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ascii="華康楷書體 Std W9;細明體" w:hAnsi="華康楷書體 Std W9;細明體" w:cs="華康楷書體 Std W9;細明體" w:eastAsia="華康楷書體 Std W9;細明體"/>
          <w:b/>
        </w:rPr>
        <w:t>一、雙項命題一定要把握兩者之間的關係，是對立、因果或並重關係，一定要清楚。而並重關係的論說文，主要在強調兩者都不可偏廢，缺一不可。</w:t>
      </w:r>
    </w:p>
    <w:p>
      <w:pPr>
        <w:pStyle w:val="Style16"/>
        <w:snapToGrid w:val="false"/>
        <w:spacing w:lineRule="auto" w:line="336"/>
        <w:ind w:left="721" w:hanging="721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  <w:b/>
        </w:rPr>
        <w:t>二、為何缺一不可？當然要分析可能產生的後果。如﹁自由與法治﹂，只是強調自由，不講求法治，會產生那些弊病呢？只講求法治而不尊重自由，又有什麼後果？由影響的層面，由小至大來分析，務必精確而深入。</w:t>
      </w:r>
    </w:p>
    <w:p>
      <w:pPr>
        <w:pStyle w:val="Style16"/>
        <w:snapToGrid w:val="false"/>
        <w:spacing w:lineRule="auto" w:line="336"/>
        <w:ind w:left="721" w:hanging="721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  <w:b/>
        </w:rPr>
        <w:t>三、當然，文章不能只講可能產生的弊病，也要針對兩者並重帶來的效用，當然分析務必顧及影響層面，如由個人、團體、社會、國家層次分別解說，使事理明確。</w:t>
      </w:r>
    </w:p>
    <w:p>
      <w:pPr>
        <w:pStyle w:val="Style16"/>
        <w:snapToGrid w:val="false"/>
        <w:spacing w:lineRule="auto" w:line="336"/>
        <w:ind w:left="721" w:hanging="721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  <w:b/>
        </w:rPr>
        <w:t>四、任何論說文最好都有例證，並重關係的論說文亦然。例証可增強說服力，務必把握。而行文之中，如何巧妙比喻，如何運用設問和反問，讓讀者有思考的空間，都是增加文章力量的方法。</w:t>
      </w:r>
    </w:p>
    <w:p>
      <w:pPr>
        <w:pStyle w:val="Style16"/>
        <w:snapToGrid w:val="false"/>
        <w:spacing w:lineRule="auto" w:line="336"/>
        <w:ind w:firstLine="1201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ascii="華康楷書體 Std W9;細明體" w:hAnsi="華康楷書體 Std W9;細明體" w:cs="華康楷書體 Std W9;細明體" w:eastAsia="華康楷書體 Std W9;細明體"/>
          <w:b/>
        </w:rPr>
        <w:t>聰明與努力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b/>
        </w:rPr>
        <w:t>一個人的智慧並不代表成功，相同的，一個人的智慧低，也並不代表這個人將來事業失敗。命運是掌握在每一個人自己手中，是靠你自己去開創的，成敗之數，在於努力與否。所以聰明固可喜，愚笨也不足憂傷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b/>
        </w:rPr>
        <w:t>我們都知道龜兔賽跑的故事，兔子自己認為自己一定跑贏烏龜，就自滿自傲，跑到半途即偷閒躺在樹下睡起大覺，結果等到烏龜快爬到終點，兔子想趕也來不及了。這故事告訴我們：聰明不足恃，只要腳踏實地，仍可獲得勝利的果實。愛迪生說過：﹁成功的定律是一分天才及九十九分的努力。﹂可見聰明的人還得靠後天的努力，一步一步踏實的前進，不要想一步登天，或自以為聰明反被聰明誤，以致走錯一步滿盤皆輸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b/>
        </w:rPr>
        <w:t>聰明如不用在正途上，那也是辜負了聰明。相反的，天資不是十分優秀，但只要肯努力向上，虛心向學，發奮圖強，必能求得高深學問，開創自己光明的前途，達成自己的理想目標。所以，不管聰明與否，都須要努力才能成功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b/>
        </w:rPr>
        <w:t>古人曾說：﹁少壯不努力，老大徒傷悲。﹂我們正是求學時候，如果自恃聰明而不努力，必會後悔莫及。而自認天資不夠聰明的同學，千萬不要自暴自棄，只要功夫下得深，鐵杵磨成繡花針，將來必能出人頭地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b/>
        </w:rPr>
        <w:t>所以，同學們，成功的大門是為肯努力的人而開的。聰明加上努力，成就必非凡；聰明才智雖非上等，由於努力，仍能成為人上人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</w:r>
    </w:p>
    <w:p>
      <w:pPr>
        <w:pStyle w:val="Style16"/>
        <w:snapToGrid w:val="false"/>
        <w:spacing w:lineRule="auto" w:line="300"/>
        <w:ind w:firstLine="1280"/>
        <w:rPr/>
      </w:pPr>
      <w:r>
        <w:rPr>
          <w:rFonts w:eastAsia="華康楷書體 Std W9;細明體" w:cs="華康楷書體 Std W9;細明體" w:ascii="華康楷書體 Std W9;細明體" w:hAnsi="華康楷書體 Std W9;細明體"/>
          <w:sz w:val="32"/>
          <w:szCs w:val="32"/>
        </w:rPr>
        <w:t>14</w:t>
      </w:r>
      <w:r>
        <w:rPr>
          <w:rFonts w:ascii="華康楷書體 Std W9;細明體" w:hAnsi="華康楷書體 Std W9;細明體" w:cs="華康楷書體 Std W9;細明體" w:eastAsia="華康楷書體 Std W9;細明體"/>
          <w:sz w:val="32"/>
          <w:szCs w:val="32"/>
        </w:rPr>
        <w:t>品德與學問  五年級 葉怡汝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  <w:sz w:val="32"/>
          <w:szCs w:val="32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32"/>
          <w:szCs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32"/>
          <w:szCs w:val="32"/>
        </w:rPr>
        <w:t>品德與學問對人來說，就好比火車的雙軌，如果雙軌不平行，火車就不能行駛；也好比飛機的雙翼，如果損壞其中之一，就不能飛上天。所以，品德和學問對於一個人是很重要的，若是缺少其中一項，那麼就不是最完全了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  <w:sz w:val="32"/>
          <w:szCs w:val="32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32"/>
          <w:szCs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32"/>
          <w:szCs w:val="32"/>
        </w:rPr>
        <w:t>一個人，有崇高的品德，又有豐富的學問，這樣就可以造福社會，往往會被世人崇敬，成為一代宗師，被後人稱讚頌揚。就如孔子，她有完美高尚的品德，又有豐富淵博的學問，讓許多人拜在他的門下，向他學習，被後人稱為﹁至聖先師﹂、﹁萬世師表﹂，成為我們的楷模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  <w:sz w:val="32"/>
          <w:szCs w:val="32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32"/>
          <w:szCs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32"/>
          <w:szCs w:val="32"/>
        </w:rPr>
        <w:t>一個人有高尚的品德，但是學問差一點，還可以為民服務，為國效勞。他們雖沒高深的學問，但安份守己，知足常樂，不為非作歹，是我們社會的中堅。像公務員，他們不追求權力和錢財，只是盡力做自己該做的事，值得我們學習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  <w:sz w:val="32"/>
          <w:szCs w:val="32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32"/>
          <w:szCs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32"/>
          <w:szCs w:val="32"/>
        </w:rPr>
        <w:t>一個人，雖有豐富的學問，但品德卻十分的差，不但不能造福人群，反而作奸犯科，智慧型的罪犯就屬於這種人，這種人也會成為社會的敗類。就像胡關寶，他擁有碩士學位，但卻設計出綁架案，最後，也是死路一條。如果他能應用學問來做一些有意義的事，下場可能會好些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  <w:sz w:val="32"/>
          <w:szCs w:val="32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32"/>
          <w:szCs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32"/>
          <w:szCs w:val="32"/>
        </w:rPr>
        <w:t>一個人，沒有豐富的學問，也沒有高尚的品德，只會用暴力來破壞社會治安，成為社會的敗類，像一些小偷、殺人犯，成天打架滋事的人，從不想造福社會。這種人，往往到老才後悔莫及。</w:t>
      </w:r>
    </w:p>
    <w:p>
      <w:pPr>
        <w:pStyle w:val="Style16"/>
        <w:snapToGrid w:val="false"/>
        <w:spacing w:lineRule="auto" w:line="300"/>
        <w:rPr>
          <w:rFonts w:ascii="華康楷書體 Std W9;細明體" w:hAnsi="華康楷書體 Std W9;細明體" w:eastAsia="華康楷書體 Std W9;細明體" w:cs="華康楷書體 Std W9;細明體"/>
          <w:sz w:val="32"/>
          <w:szCs w:val="32"/>
        </w:rPr>
      </w:pPr>
      <w:r>
        <w:rPr>
          <w:rFonts w:eastAsia="華康楷書體 Std W9;細明體" w:cs="華康楷書體 Std W9;細明體" w:ascii="華康楷書體 Std W9;細明體" w:hAnsi="華康楷書體 Std W9;細明體"/>
          <w:sz w:val="32"/>
          <w:szCs w:val="32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  <w:sz w:val="32"/>
          <w:szCs w:val="32"/>
        </w:rPr>
        <w:t>總之，我們現在只是小學生，所以，不只要有豐富的學問，還要有良好的品德修養，才能成為社會的棟樑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  <w:b/>
          <w:b/>
          <w:sz w:val="32"/>
          <w:szCs w:val="32"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  <w:sz w:val="32"/>
          <w:szCs w:val="32"/>
        </w:rPr>
      </w:r>
    </w:p>
    <w:p>
      <w:pPr>
        <w:pStyle w:val="Style16"/>
        <w:snapToGrid w:val="false"/>
        <w:spacing w:lineRule="auto" w:line="312"/>
        <w:ind w:firstLine="240"/>
        <w:rPr/>
      </w:pPr>
      <w:r>
        <w:rPr>
          <w:rFonts w:eastAsia="華康楷書體 Std W9;細明體" w:cs="華康楷書體 Std W9;細明體" w:ascii="華康楷書體 Std W9;細明體" w:hAnsi="華康楷書體 Std W9;細明體"/>
        </w:rPr>
        <w:t>15</w:t>
      </w:r>
      <w:r>
        <w:rPr>
          <w:rFonts w:ascii="華康楷書體 Std W9;細明體" w:hAnsi="華康楷書體 Std W9;細明體" w:cs="華康楷書體 Std W9;細明體" w:eastAsia="華康楷書體 Std W9;細明體"/>
        </w:rPr>
        <w:t>主題：對立關係</w:t>
      </w:r>
      <w:r>
        <w:rPr>
          <w:rFonts w:eastAsia="華康楷書體 Std W9;細明體" w:cs="華康楷書體 Std W9;細明體" w:ascii="華康楷書體 Std W9;細明體" w:hAnsi="華康楷書體 Std W9;細明體"/>
        </w:rPr>
        <w:tab/>
        <w:t xml:space="preserve"> 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作法提要：</w:t>
      </w:r>
    </w:p>
    <w:p>
      <w:pPr>
        <w:pStyle w:val="Style16"/>
        <w:snapToGrid w:val="false"/>
        <w:spacing w:lineRule="auto" w:line="312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一、對立關係的論說文，一定要把握一好一壞的關係，所以分析時，要把握利與弊、 得與失的分析。最好能明確指出利弊之所在，分別條分縷析，使好壞立判，以釐清觀念。</w:t>
      </w:r>
    </w:p>
    <w:p>
      <w:pPr>
        <w:pStyle w:val="Style16"/>
        <w:snapToGrid w:val="false"/>
        <w:spacing w:lineRule="auto" w:line="312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二、論說文強調的是說服力，所以為了加強文章的力量，要懂得引用法和例證法。所謂引用法，就是分析時，要引用俗話，名人偉人觀點，以表現說話均有所依據。 所謂例證法，就是要藉助事例、物例來印證事理，可以用正例或反例，再加引申說明；也可合用正反兩例。</w:t>
      </w:r>
    </w:p>
    <w:p>
      <w:pPr>
        <w:pStyle w:val="Style16"/>
        <w:snapToGrid w:val="false"/>
        <w:spacing w:lineRule="auto" w:line="312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三、是先證後論，或先論後證，均無不可。但論與證之間一定要吻合，不可有矛盾現象，或﹁牛頭不對馬嘴﹂的情形。</w:t>
      </w:r>
    </w:p>
    <w:p>
      <w:pPr>
        <w:pStyle w:val="Style16"/>
        <w:snapToGrid w:val="false"/>
        <w:spacing w:lineRule="auto" w:line="312"/>
        <w:ind w:left="720" w:hanging="72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</w:t>
      </w:r>
      <w:r>
        <w:rPr>
          <w:rFonts w:ascii="華康楷書體 Std W9;細明體" w:hAnsi="華康楷書體 Std W9;細明體" w:cs="華康楷書體 Std W9;細明體" w:eastAsia="華康楷書體 Std W9;細明體"/>
        </w:rPr>
        <w:t>四、論理主要在引起共鳴而心生認同，所以﹁反問﹂法的運用相當重要。必須適時提出問題反問，以給予他人思考的機會，如此，不但有助文氣，更可使事理更明。</w:t>
      </w:r>
    </w:p>
    <w:p>
      <w:pPr>
        <w:pStyle w:val="Style16"/>
        <w:snapToGrid w:val="false"/>
        <w:spacing w:lineRule="auto" w:line="312"/>
        <w:ind w:firstLine="12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</w:r>
    </w:p>
    <w:p>
      <w:pPr>
        <w:pStyle w:val="Style16"/>
        <w:snapToGrid w:val="false"/>
        <w:spacing w:lineRule="auto" w:line="312"/>
        <w:ind w:firstLine="1200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謙虛與驕傲   六年級陳怡穎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謙虛就是不自滿，不自以為是，永遠抱著學習的態度；而驕傲就事自大，瞧不起別人，凡事都自以為了不起。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這兩者有很大的差別，成為強烈的對比。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古今中外的名人，他們為什麼會成功呢？原因之一就是他們懂得謙虛，雖然有了成就，但不但不驕傲自滿，反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而還盡力想辦法改進。孔子強調的﹁三人行必有我師﹂與﹁不恥下問﹂的精神，都是謙虛的發揮。但驕傲則不同，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成績好的同學如和它為友，馬上一落千丈，企業家如驕傲不求發展，必被現實社會所淘汰，甚至關門大吉。這因為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一但驕傲，就關閉了學習的大門，遠離成功。我們可以說，謙虛就象一位天神，驕傲則是害人的魔鬼。所以，我們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要戰勝自己的心理，打倒驕傲，學會謙虛，才能使自己﹁百尺竿頭更進一步﹂，精益求精，而到處受人歡迎。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古時候，周文王是一個勤政愛民的君主，他禮賢下士，不因自己是國王而怠慢別人，所以天下有志之士，都不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遠千里來投奔他，國勢就因此日愈強大。劉備﹁三顧茅蘆﹂，把諸葛亮感動了，奠定三分天下的基礎。這都是謙虛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的好見證。像驕傲自大的日本軍國主義者，不但想﹁三月亡華﹂，而且想﹁併吞世界﹂，註定失敗的命運。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eastAsia="華康楷書體 Std W9;細明體" w:cs="華康楷書體 Std W9;細明體" w:ascii="華康楷書體 Std W9;細明體" w:hAnsi="華康楷書體 Std W9;細明體"/>
        </w:rPr>
        <w:t xml:space="preserve">    </w:t>
      </w:r>
      <w:r>
        <w:rPr>
          <w:rFonts w:ascii="華康楷書體 Std W9;細明體" w:hAnsi="華康楷書體 Std W9;細明體" w:cs="華康楷書體 Std W9;細明體" w:eastAsia="華康楷書體 Std W9;細明體"/>
        </w:rPr>
        <w:t>俗話說：﹁滿招損，謙受益﹂，所以我們要以謙虛的態度待人，處處謙讓，一定可以得到別人的幫助，使我們</w:t>
      </w:r>
    </w:p>
    <w:p>
      <w:pPr>
        <w:pStyle w:val="Style16"/>
        <w:snapToGrid w:val="false"/>
        <w:spacing w:lineRule="auto" w:line="312"/>
        <w:rPr>
          <w:rFonts w:ascii="華康楷書體 Std W9;細明體" w:hAnsi="華康楷書體 Std W9;細明體" w:eastAsia="華康楷書體 Std W9;細明體" w:cs="華康楷書體 Std W9;細明體"/>
        </w:rPr>
      </w:pPr>
      <w:r>
        <w:rPr>
          <w:rFonts w:ascii="華康楷書體 Std W9;細明體" w:hAnsi="華康楷書體 Std W9;細明體" w:cs="華康楷書體 Std W9;細明體" w:eastAsia="華康楷書體 Std W9;細明體"/>
        </w:rPr>
        <w:t>走上成功之路。</w:t>
      </w:r>
    </w:p>
    <w:p>
      <w:pPr>
        <w:pStyle w:val="Style16"/>
        <w:snapToGrid w:val="false"/>
        <w:spacing w:lineRule="auto" w:line="336"/>
        <w:rPr>
          <w:rFonts w:ascii="華康楷書體 Std W9;細明體" w:hAnsi="華康楷書體 Std W9;細明體" w:eastAsia="華康楷書體 Std W9;細明體" w:cs="華康楷書體 Std W9;細明體"/>
          <w:b/>
          <w:b/>
        </w:rPr>
      </w:pPr>
      <w:r>
        <w:rPr>
          <w:rFonts w:eastAsia="華康楷書體 Std W9;細明體" w:cs="華康楷書體 Std W9;細明體" w:ascii="華康楷書體 Std W9;細明體" w:hAnsi="華康楷書體 Std W9;細明體"/>
          <w:b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【範例】節約與奢侈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節約與奢侈是人們日常生活的兩種形態。節約的人當用則用，當省則省。奢侈的人是用起物品來不知道節制，形成浪費。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知道節約的人會量入為出，對於錢財不會亂花，不貪得詐騙，他的品德、操守必定廉潔而高尚。所以節約對個人、對家庭、社會和國家都有很大的好處。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奢侈的人，穿的是華麗的衣服，吃的是山珍海味，住得是高樓大廈，出門賓士汽車代步。這樣一擲千金、揮霍無度的生活，會糜爛人的心志，敗壞社會風氣。生活奢侈，就是金山銀山也有花光的時候。進而為了能繼續花用無度，就作奸犯科、危害社會，終至葬送自己的前途。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節約國家就能富強，國民如果奢侈，國家就會窮困。可見國民的生活對國家的影響是如何之大。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正在建設，需要許多資金，國民更應該根絕浪費和奢侈，避免誤入歧途。力行節約，當用則用、當省則省，使國家富強康樂，才是大家應改努力的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907" w:right="964" w:gutter="0" w:header="0" w:top="907" w:footer="0" w:bottom="907"/>
          <w:pgNumType w:fmt="decimal"/>
          <w:formProt w:val="false"/>
          <w:textDirection w:val="tbRl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  <w:sz w:val="40"/>
          <w:szCs w:val="40"/>
        </w:rPr>
        <w:t>壓力</w:t>
      </w:r>
      <w:r>
        <w:rPr>
          <w:rFonts w:ascii="Tahoma" w:hAnsi="Tahoma" w:cs="Tahoma" w:eastAsia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Cs w:val="40"/>
        </w:rPr>
        <w:t>                     </w:t>
      </w:r>
      <w:r>
        <w:rPr>
          <w:rFonts w:ascii="標楷體" w:hAnsi="標楷體" w:cs="Tahoma" w:eastAsia="標楷體"/>
          <w:color w:val="000000"/>
          <w:sz w:val="40"/>
          <w:szCs w:val="40"/>
        </w:rPr>
        <w:t>台中市安和國中張詩偉</w:t>
      </w:r>
      <w:r>
        <w:rPr>
          <w:rFonts w:eastAsia="標楷體" w:cs="Tahoma" w:ascii="標楷體" w:hAnsi="標楷體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</w:rPr>
        <w:t>    </w:t>
      </w:r>
      <w:r>
        <w:rPr>
          <w:rFonts w:ascii="Tahoma" w:hAnsi="Tahoma" w:cs="Tahoma"/>
          <w:color w:val="000000"/>
        </w:rPr>
        <w:t>壓力是什麼？是一種無形的束縛，一條緊緊綁住思想的繩索，足以刺激我們的大腦，當壓力來臨時，每個人都會有不同的面對方式，有些人選擇逃避，有些人則選擇提起精神，勇敢面對。（此段為議）</w:t>
      </w:r>
      <w:r>
        <w:rPr>
          <w:rFonts w:cs="Tahoma" w:ascii="Tahoma" w:hAnsi="Tahoma"/>
          <w:color w:val="000000"/>
        </w:rPr>
        <w:br/>
        <w:t xml:space="preserve">    </w:t>
      </w:r>
      <w:r>
        <w:rPr>
          <w:rFonts w:ascii="Tahoma" w:hAnsi="Tahoma" w:cs="Tahoma"/>
          <w:color w:val="000000"/>
        </w:rPr>
        <w:t>我是一位將要面臨基本學力測驗的國三生，回想起國一、國二的生活，是單純、輕鬆的，完全沒有升學的壓力，基測好像與我無關似的，離我很遙遠。當時的我，根本不知道壓力是什麼，然而現在早休修時間一次就是兩三張考卷一起考，</w:t>
      </w:r>
      <w:r>
        <w:rPr>
          <w:rFonts w:cs="Tahoma" w:ascii="Tahoma" w:hAnsi="Tahoma"/>
          <w:color w:val="000000"/>
        </w:rPr>
        <w:t>30</w:t>
      </w:r>
      <w:r>
        <w:rPr>
          <w:rFonts w:ascii="Tahoma" w:hAnsi="Tahoma" w:cs="Tahoma"/>
          <w:color w:val="000000"/>
        </w:rPr>
        <w:t>分鐘要當一節課的時間來用，當沒有考試而純粹自習時，才令人覺得奇怪，甚至有時候一天八節課都在考試，也都不足為奇。（此段為敘）</w:t>
      </w:r>
      <w:r>
        <w:rPr>
          <w:rFonts w:cs="Tahoma" w:ascii="Tahoma" w:hAnsi="Tahoma"/>
          <w:color w:val="000000"/>
        </w:rPr>
        <w:br/>
        <w:t xml:space="preserve">    </w:t>
      </w:r>
      <w:r>
        <w:rPr>
          <w:rFonts w:ascii="Tahoma" w:hAnsi="Tahoma" w:cs="Tahoma"/>
          <w:color w:val="000000"/>
        </w:rPr>
        <w:t>剛開始接觸這種生活的我，猶仍然還沉浸在在國二時那種無憂無慮的日子，那時的我，根本不能適應這種枯躁乏味，整天都在考試的日子。（此段為敘）心想，：怎麼有那麼多考試啊！一直考！考！考！好煩喔！一股無形的悶氣慢慢的在我心中滋生，。壓力！就像人們胸口上的一塊大石頭，時常壓得我們喘不過氣來，壓力！就像一個伸手不見五指的黑暗空間，令人感覺無助，彷彿一個人站在空谷懸崖，大聲喊叫，卻無人回應。（此段為議）</w:t>
      </w:r>
      <w:r>
        <w:rPr>
          <w:rFonts w:cs="Tahoma" w:ascii="Tahoma" w:hAnsi="Tahoma"/>
          <w:color w:val="000000"/>
        </w:rPr>
        <w:br/>
        <w:t xml:space="preserve">    </w:t>
      </w:r>
      <w:r>
        <w:rPr>
          <w:rFonts w:ascii="Tahoma" w:hAnsi="Tahoma" w:cs="Tahoma"/>
          <w:color w:val="000000"/>
        </w:rPr>
        <w:t>現在的我已熟悉，這種繁忙緊迫的生活，一天十幾張考卷考下來也難不倒我，反而陶醉在其中的樂趣，。當壓力來臨時，我選擇勇敢面對，給自己一個空間，靜下心思考，我的身分是什麼？接下來我該做什麼？我的目標在哪裡？換個角度想，這是一種磨鍊，所謂「未經一番寒徹骨，焉得梅花撲鼻番」，當壓力過多時，我們也需要找個管道，來紓解自己的壓力，讓心情更開闊，同時也讓自己能吸收更多的新事物，建立更好的抗壓性，而適度的為自己施加一些壓力，能使得自己成長，變得更加堅強，不也是一件好事嗎？（此段為議）</w:t>
      </w:r>
      <w:r>
        <w:rPr>
          <w:rFonts w:cs="Tahoma" w:ascii="Tahoma" w:hAnsi="Tahoma"/>
          <w:color w:val="000000"/>
        </w:rPr>
        <w:br/>
        <w:t> </w:t>
      </w:r>
      <w:r>
        <w:rPr>
          <w:rFonts w:ascii="標楷體" w:hAnsi="標楷體" w:cs="Tahoma" w:eastAsia="標楷體"/>
          <w:color w:val="000000"/>
        </w:rPr>
        <w:t>老師講評：☆☆☆☆☆評分：台中市安和國中陳姿伶主任</w:t>
      </w:r>
      <w:r>
        <w:rPr>
          <w:rFonts w:eastAsia="標楷體" w:cs="Tahoma" w:ascii="標楷體" w:hAnsi="標楷體"/>
          <w:color w:val="000000"/>
        </w:rPr>
        <w:br/>
        <w:t xml:space="preserve">  </w:t>
      </w:r>
      <w:r>
        <w:rPr>
          <w:rFonts w:ascii="標楷體" w:hAnsi="標楷體" w:cs="Tahoma" w:eastAsia="標楷體"/>
          <w:color w:val="000000"/>
        </w:rPr>
        <w:t>優點：（一）能掌握論說文夾敘夾議的寫作原則，先議再敘，第三段是敘議交錯，最後則以議作結，表現手法相當靈巧。</w:t>
      </w:r>
      <w:r>
        <w:rPr>
          <w:rFonts w:eastAsia="標楷體" w:cs="Tahoma" w:ascii="標楷體" w:hAnsi="標楷體"/>
          <w:color w:val="000000"/>
        </w:rPr>
        <w:br/>
        <w:t xml:space="preserve">       </w:t>
      </w:r>
      <w:r>
        <w:rPr>
          <w:rFonts w:ascii="標楷體" w:hAnsi="標楷體" w:cs="Tahoma" w:eastAsia="標楷體"/>
          <w:color w:val="000000"/>
        </w:rPr>
        <w:t>（二）以切身的生活事例來闡明題旨，內容平實又親切，容易為讀者所接受而產生共鳴。</w:t>
      </w:r>
      <w:r>
        <w:rPr>
          <w:rFonts w:eastAsia="標楷體" w:cs="Tahoma" w:ascii="標楷體" w:hAnsi="標楷體"/>
          <w:color w:val="000000"/>
        </w:rPr>
        <w:br/>
        <w:t xml:space="preserve">       </w:t>
      </w:r>
      <w:r>
        <w:rPr>
          <w:rFonts w:ascii="標楷體" w:hAnsi="標楷體" w:cs="Tahoma" w:eastAsia="標楷體"/>
          <w:color w:val="000000"/>
        </w:rPr>
        <w:t>（三）結構組織良好，段落分明，對中心思想有一番闡釋，內容充實。</w:t>
      </w:r>
      <w:r>
        <w:rPr>
          <w:rFonts w:eastAsia="標楷體" w:cs="Tahoma" w:ascii="標楷體" w:hAnsi="標楷體"/>
          <w:color w:val="000000"/>
        </w:rPr>
        <w:br/>
        <w:t xml:space="preserve">  </w:t>
      </w:r>
      <w:r>
        <w:rPr>
          <w:rFonts w:ascii="標楷體" w:hAnsi="標楷體" w:cs="Tahoma" w:eastAsia="標楷體"/>
          <w:color w:val="000000"/>
        </w:rPr>
        <w:t>缺點：（一）標點符號的使用欠缺妥適，有多處遺漏或錯誤，應再多加注意。</w:t>
      </w:r>
      <w:r>
        <w:rPr>
          <w:rFonts w:eastAsia="標楷體" w:cs="Tahoma" w:ascii="標楷體" w:hAnsi="標楷體"/>
          <w:color w:val="000000"/>
        </w:rPr>
        <w:br/>
        <w:t xml:space="preserve">  </w:t>
      </w:r>
      <w:r>
        <w:rPr>
          <w:rFonts w:ascii="標楷體" w:hAnsi="標楷體" w:cs="Tahoma" w:eastAsia="標楷體"/>
          <w:color w:val="000000"/>
        </w:rPr>
        <w:t>總評：通篇文辭流暢，且能以積極的態度來面對壓力，觀念頗為正確，是一佳作。</w:t>
      </w:r>
    </w:p>
    <w:p>
      <w:pPr>
        <w:pStyle w:val="Web"/>
        <w:snapToGrid w:val="false"/>
        <w:spacing w:lineRule="auto" w:line="300"/>
        <w:ind w:firstLine="280"/>
        <w:rPr/>
      </w:pP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</w:rPr>
        <w:t>雅量</w:t>
      </w:r>
      <w:r>
        <w:rPr>
          <w:b/>
          <w:bCs/>
          <w:color w:val="0000FF"/>
        </w:rPr>
        <w:t xml:space="preserve">  </w:t>
      </w:r>
      <w:r>
        <w:rPr>
          <w:color w:val="333333"/>
        </w:rPr>
        <w:t>作者：宋晶宜</w:t>
      </w:r>
    </w:p>
    <w:p>
      <w:pPr>
        <w:pStyle w:val="Web"/>
        <w:snapToGrid w:val="false"/>
        <w:spacing w:lineRule="auto" w:line="360" w:before="0" w:after="0"/>
        <w:rPr/>
      </w:pPr>
      <w:r>
        <w:rPr>
          <w:color w:val="333333"/>
        </w:rPr>
        <w:t>        </w:t>
      </w:r>
      <w:r>
        <w:rPr>
          <w:color w:val="333333"/>
        </w:rPr>
        <w:t xml:space="preserve">  </w:t>
      </w:r>
      <w:r>
        <w:rPr>
          <w:color w:val="333333"/>
        </w:rPr>
        <w:t>朋友買了一件衣料，綠色的底子帶白色方格，當她拿給我們看時，一位對圍棋十分感與趣的同學說：</w:t>
      </w:r>
    </w:p>
    <w:p>
      <w:pPr>
        <w:pStyle w:val="Web"/>
        <w:snapToGrid w:val="false"/>
        <w:spacing w:lineRule="auto" w:line="360" w:before="0" w:after="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「啊，好像棋盤似的。」</w:t>
      </w:r>
    </w:p>
    <w:p>
      <w:pPr>
        <w:pStyle w:val="Web"/>
        <w:snapToGrid w:val="false"/>
        <w:spacing w:lineRule="auto" w:line="360" w:before="0" w:after="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「我看倒有點像稿紙。」我說。</w:t>
      </w:r>
    </w:p>
    <w:p>
      <w:pPr>
        <w:pStyle w:val="Web"/>
        <w:snapToGrid w:val="false"/>
        <w:spacing w:lineRule="auto" w:line="360" w:before="0" w:after="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「真像一塊塊綠豆糕。」一位外號叫「大食客」的同學緊接著說。</w:t>
      </w:r>
    </w:p>
    <w:p>
      <w:pPr>
        <w:pStyle w:val="Web"/>
        <w:snapToGrid w:val="false"/>
        <w:spacing w:lineRule="auto" w:line="360" w:before="0" w:after="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我們不禁哄堂大笑，同樣的一件衣料，每個人卻有不同的感覺。那位朋友連忙把衣料用紙包好，她覺得衣料就是衣料，不是棋盤，也不是稿紙，更不是綠豆糕。</w:t>
      </w:r>
    </w:p>
    <w:p>
      <w:pPr>
        <w:pStyle w:val="Web"/>
        <w:snapToGrid w:val="false"/>
        <w:spacing w:lineRule="auto" w:line="360" w:before="0" w:after="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人人的欣賞觀點不盡相同，那是和個人的性格與生活環境有關。</w:t>
      </w:r>
    </w:p>
    <w:p>
      <w:pPr>
        <w:pStyle w:val="Web"/>
        <w:snapToGrid w:val="false"/>
        <w:spacing w:lineRule="auto" w:line="360" w:before="0" w:after="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如果經常逛布店的話，便會發現很少有一匹布沒有人選購過；換句話說，任何質地或花色的衣料，</w:t>
      </w:r>
    </w:p>
    <w:p>
      <w:pPr>
        <w:pStyle w:val="Web"/>
        <w:snapToGrid w:val="false"/>
        <w:spacing w:lineRule="auto" w:line="360" w:before="0" w:after="0"/>
        <w:rPr>
          <w:color w:val="333333"/>
        </w:rPr>
      </w:pPr>
      <w:r>
        <w:rPr>
          <w:color w:val="333333"/>
        </w:rPr>
        <w:t>都有人欣賞它。一位鞋店的老闆曾指著櫥窗裡一雙式樣毫不漂亮的鞋子說：「無論怎麼難看的樣子，還是有人喜歡，所以不怕賣不出去。」</w:t>
      </w:r>
    </w:p>
    <w:p>
      <w:pPr>
        <w:pStyle w:val="Web"/>
        <w:snapToGrid w:val="false"/>
        <w:spacing w:lineRule="auto" w:line="360" w:before="0" w:after="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就以「人」來說，又何嘗不是如此？也許我們看某人不順眼，但是在他的男友和女友心中，往往認為他如「天仙」或「白馬王子」般地完美無缺。</w:t>
      </w:r>
    </w:p>
    <w:p>
      <w:pPr>
        <w:pStyle w:val="Web"/>
        <w:snapToGrid w:val="false"/>
        <w:spacing w:lineRule="auto" w:line="360" w:before="0" w:after="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人總會去尋求自己喜歡的事物，每個人的看法或觀點不同，並沒有什麼關係，重要的是──人與人之間，應該有彼此容忍和尊重對方的看法與觀點的雅量。</w:t>
      </w:r>
    </w:p>
    <w:p>
      <w:pPr>
        <w:pStyle w:val="Web"/>
        <w:snapToGrid w:val="false"/>
        <w:spacing w:lineRule="auto" w:line="360" w:before="0" w:after="0"/>
        <w:rPr>
          <w:color w:val="333333"/>
        </w:rPr>
      </w:pPr>
      <w:r>
        <w:rPr>
          <w:color w:val="333333"/>
        </w:rPr>
        <w:t>        </w:t>
      </w:r>
      <w:r>
        <w:rPr>
          <w:color w:val="333333"/>
        </w:rPr>
        <w:t>如果他能從這扇門望見日出的美景，你又何必要他走向那扇窗去聆聽鳥鳴呢？你聽你的鳥鳴，他看他的日出，彼此都會有等量的美的感受。人與人偶有摩擦，往往都是由於缺乏那分雅量的緣故；因此，為了減少摩擦，增進和諧，我們必須努力培養雅量。</w:t>
      </w:r>
    </w:p>
    <w:p>
      <w:pPr>
        <w:pStyle w:val="Web"/>
        <w:snapToGrid w:val="false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＜</w:t>
      </w:r>
      <w:r>
        <w:rPr>
          <w:rFonts w:ascii="Verdana" w:hAnsi="Verdana" w:cs="Verdana"/>
          <w:b/>
          <w:color w:val="000000"/>
        </w:rPr>
        <w:t>雅量＞一文是以日常生活為例，先舉四個人對衣料感受不同，所持的看法也不一樣。（</w:t>
      </w:r>
      <w:r>
        <w:rPr>
          <w:rFonts w:ascii="Verdana" w:hAnsi="Verdana" w:cs="Verdana"/>
          <w:b/>
          <w:color w:val="000000"/>
        </w:rPr>
        <w:t>這是敘</w:t>
      </w:r>
      <w:r>
        <w:rPr>
          <w:rFonts w:ascii="Verdana" w:hAnsi="Verdana" w:cs="Verdana"/>
          <w:b/>
          <w:color w:val="000000"/>
        </w:rPr>
        <w:t>的部分）再說明因為性格和生活環境的不同，欣賞觀點也不同。（這是議的部分）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接著，又再舉例，述說不管哪一種花色的衣料，或哪種式樣的鞋子都有人喜歡，我們看不順眼的人，也許在別人眼中十分完美（這是敘的部分）。再點題，說明觀點不同沒關係，重要的是培養容忍和尊重別人的雅量（這是議的部分）。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最後總結，又以日</w:t>
      </w:r>
    </w:p>
    <w:p>
      <w:pPr>
        <w:pStyle w:val="Web"/>
        <w:snapToGrid w:val="false"/>
        <w:spacing w:lineRule="auto" w:line="360" w:before="0" w:after="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出和鳥鳴為例，表示各種欣賞角度均有其價值，更進一步申論雅量的效用，可以減少摩擦，增進和諧（這是議的部分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 Std W9">
    <w:altName w:val="細明體"/>
    <w:charset w:val="88"/>
    <w:family w:val="script"/>
    <w:pitch w:val="variable"/>
  </w:font>
  <w:font w:name="標楷體">
    <w:charset w:val="88"/>
    <w:family w:val="script"/>
    <w:pitch w:val="default"/>
  </w:font>
  <w:font w:name="華康楷書體W5(P)">
    <w:altName w:val="新細明體"/>
    <w:charset w:val="88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4:00Z</dcterms:created>
  <dc:creator>WIN98</dc:creator>
  <dc:description/>
  <cp:keywords/>
  <dc:language>en-US</dc:language>
  <cp:lastModifiedBy>microsoft</cp:lastModifiedBy>
  <dcterms:modified xsi:type="dcterms:W3CDTF">2007-01-22T17:20:00Z</dcterms:modified>
  <cp:revision>4</cp:revision>
  <dc:subject/>
  <dc:title>主題：周密分析</dc:title>
</cp:coreProperties>
</file>