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活靈活現 說演故事</w:t>
      </w:r>
    </w:p>
    <w:p>
      <w:pPr>
        <w:pStyle w:val="Normal"/>
        <w:jc w:val="center"/>
        <w:rPr>
          <w:rFonts w:ascii="中國龍行書體;新細明體" w:hAnsi="中國龍行書體;新細明體" w:eastAsia="中國龍行書體;新細明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～活用你的聲音與肢體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～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灣潭國小校長　林俊良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du.cyc.edu.tw/cycartedu/ling/</w:t>
        </w:r>
      </w:hyperlink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og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myblog.yahoo.com/ling2-ling2</w:t>
        </w:r>
      </w:hyperlink>
    </w:p>
    <w:p>
      <w:pPr>
        <w:pStyle w:val="Normal"/>
        <w:spacing w:lineRule="exact" w:line="440"/>
        <w:jc w:val="right"/>
        <w:rPr>
          <w:rFonts w:ascii="中國龍豪行書;新細明體" w:hAnsi="中國龍豪行書;新細明體" w:eastAsia="中國龍豪行書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E-mail:ling2@mail.cyccatv.net.tw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－幾點事前的心理準備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論是什麼課，說故事永遠是學生的最愛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335" w:leader="none"/>
        </w:tabs>
        <w:snapToGrid w:val="false"/>
        <w:spacing w:lineRule="exact" w:line="440"/>
        <w:ind w:left="13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想看，自己最適合什麼故事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335" w:leader="none"/>
        </w:tabs>
        <w:snapToGrid w:val="false"/>
        <w:spacing w:lineRule="exact" w:line="440"/>
        <w:ind w:left="13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你喜歡的故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335" w:leader="none"/>
        </w:tabs>
        <w:snapToGrid w:val="false"/>
        <w:spacing w:lineRule="exact" w:line="440"/>
        <w:ind w:left="1338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死記故事的每一句話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自己當成一個演員來訓練與對待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識你的身體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要活用自己的聲音，掌握最佳的聲音表情，就必須了解製造聲音的身體，在聲音的產生時擔任了什麼樣的工作？鼻子、嘴巴、聲帶、胸腔、橫隔膜都負責了些什麼？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練習看看感覺一下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呼吸法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腹式呼吸、上腹呼吸、胸腔呼吸及總體呼吸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腹式呼吸及總體呼吸是最好的方法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躺在地板上，試著找出最好的呼吸法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吹紙片～比比看，誰的氣比較長？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片接力遊戲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找出共鳴點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利用腹式發聲找出自己身上的共鳴點，胸腔共鳴、口腔共鳴、鼻腔共鳴及頭腔共鳴。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運用不同的共鳴法來找出角色聲音的特質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胸腔共鳴：音質低沉、鈍聲，適合老人、具威望的角色或病人等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口腔共鳴：中聲、音質寬廣且音色平揚，適合朗讀旁白較有正義感的角色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鼻腔共鳴：音質尖銳、扁平，適合丑角或教奸惡的角色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頭腔共鳴：說故事較用不到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共鳴腔是可以混合運用的，配合後面的練習，混合運用看看。</w:t>
      </w:r>
    </w:p>
    <w:p>
      <w:pPr>
        <w:pStyle w:val="Normal"/>
        <w:numPr>
          <w:ilvl w:val="0"/>
          <w:numId w:val="21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肚子說話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靈活的結合腹式呼吸及發聲法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互背發聲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我彎腰發聲練習</w:t>
      </w:r>
    </w:p>
    <w:p>
      <w:pPr>
        <w:pStyle w:val="Style15"/>
        <w:numPr>
          <w:ilvl w:val="0"/>
          <w:numId w:val="2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咬字與繞口令：</w:t>
      </w:r>
    </w:p>
    <w:p>
      <w:pPr>
        <w:pStyle w:val="Style15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舌尖音～ㄐ、ㄑ、ㄒ、ㄗ、ㄘ、ㄙ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先生，上險山，上山燒香想修仙。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南邊來了個瘸子，手裡端著個碟子，碟子裡盛著一個茄子。</w:t>
      </w:r>
    </w:p>
    <w:p>
      <w:pPr>
        <w:pStyle w:val="Style15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捲舌音～ㄓㄔㄕㄖ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獅寺有四十四隻石獅子。</w:t>
      </w:r>
    </w:p>
    <w:p>
      <w:pPr>
        <w:pStyle w:val="Style15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韻母～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ㄚ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ㄚ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ㄝ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ㄚ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ㄛ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花碗裡，扣了一隻大花活蛤蟆。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前有個崔粗腿，山後有個崔腿粗，兩人山前來比腿，不知是崔粗腿的腿比崔腿粗的腿粗？還是崔腿粗的腿比崔粗腿的腿粗？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忽聽門外人咬狗，拿起門來開開手，拾起狗來打磚頭，又被磚頭咬了手。</w:t>
      </w:r>
    </w:p>
    <w:p>
      <w:pPr>
        <w:pStyle w:val="Style15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鼻音與邊聲～ㄋ、ㄌ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外有四輛四輪大馬車，你愛拉哪兩輛，就拉哪兩輛。</w:t>
      </w:r>
    </w:p>
    <w:p>
      <w:pPr>
        <w:pStyle w:val="Style15"/>
        <w:numPr>
          <w:ilvl w:val="1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ㄥ、ㄣ 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上一個瓶，地下一個盆，瓶盆一起響，不知是瓶碰了盆？還是盆碰了瓶？</w:t>
      </w:r>
    </w:p>
    <w:p>
      <w:pPr>
        <w:pStyle w:val="Style15"/>
        <w:numPr>
          <w:ilvl w:val="2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上一顆星，地上一個人，星照人，人瞧星，星照不清人，人瞧不清星。</w:t>
      </w:r>
    </w:p>
    <w:p>
      <w:pPr>
        <w:pStyle w:val="Style15"/>
        <w:numPr>
          <w:ilvl w:val="0"/>
          <w:numId w:val="2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重音練習：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我」愛你！（是我不是別人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「愛」你！（強調愛的程度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愛「你」！（強調愛這個情緒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我」愛你？（是「我」愛你嗎？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「愛」你？（我應該不討厭你！但有沒到愛那麼嚴重吧？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愛「你」？（我愛的應該不是你吧？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我」愛你。（愛你的是我啦。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「愛」你。（帶點撒嬌的味道了。）</w:t>
      </w:r>
    </w:p>
    <w:p>
      <w:pPr>
        <w:pStyle w:val="Style15"/>
        <w:numPr>
          <w:ilvl w:val="3"/>
          <w:numId w:val="2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愛「你」。（我的對象就是你啦。）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96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聲音與情緒（一）：掌握角色的情緒才有完美的聲音演出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喜～今天風和日麗，鳥語花香，真是愉快的一天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怒～這件事我告訴過你多少次了？你怎麼還是聽不懂？一天到晚犯錯，你到底在想什麼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哀～我真的不是故意的，你不要這樣嘛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樂～她答應了！她答應我的求婚了！（他終於向我求婚了！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誠懇～小薇！嫁給我吧！我會讓妳幸福的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抱怨～你就不能再稍微用心一點嗎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撒嬌～唉呦！不要這樣嘛！原諒我一次好不好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奈～好哇！你決定怎樣都可以呀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傷心～你走吧！我這輩子再也不想見到你了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隨便～好啦！好啦！隨便你！ 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痛哭～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再也不想活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奸詐～嘿嘿！要是他敢踏進這個房間，我就要他好看！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狂笑～哈哈哈！我中了！我中了！我中了樂透頭獎十億元耶！我出運了！我出運了！</w:t>
      </w:r>
    </w:p>
    <w:p>
      <w:pPr>
        <w:pStyle w:val="Style15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聲音與情緒（二）：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嗨！你今天好嗎？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你的心情非常愉快，向熟識的朋友問候。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看到不喜歡的人，卻又不得不心不甘情不願的問候。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你今天非常的不如意，想向朋友訴苦。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今天穿得好漂亮喔！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對方真的穿得很漂亮，你是誠心的稱讚他。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你沒辦法穿那麼漂亮的衣服，很嫉妒的、酸酸的說。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他其實穿得很難看，但你又不好意思說實話。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剛發生一件很○○的事哦！你知道嗎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喂！你很過分哦！我明明告訴你不要出去玩了？你怎麼講不聽呢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啊！這種事你都做得出來？他是你媽媽耶？你還算是人嗎？你有靈魂嗎？你有良知嗎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喂！請問是○○○家嗎？我是他○○！對！麻煩請他接個電話，謝謝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告訴你這個秘密哦！但你千萬千萬不可以告訴別人哦！那就是……。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林！不要再拿東西了！再不走，警察就來了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敢？我警告你，別以為我是好欺負的！放尊重點，否則我就對你不客氣了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再說一遍：我不想再看到你了，你走吧。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嘴！你以為你是誰啊？你無恥！你下流！你……你卑鄙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…我想…這…可是…不過…不太好吧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…那…哪有可能？你…你不…不是說…他…他們…已…已經分…分手了…了嗎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…哈哈…我就說過了…我運氣來了！我運氣來了！兩億耶！兩億耶！我出運了！我出運了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哇！你現在有錢啦！有地位啦！了不起了？不認識我們這些老朋友啦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住！把手舉起來！不聽話我就開槍了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裡面的歹徒聽著︰趕快放下武器投降吧！不然的話，我們格殺勿論！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！真的太謝謝你了！要是沒有你，我真不知道該怎麼辦才好？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生，不好意思！這裡是公共場所，禁止吸煙哦！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你很有正義感，義正辭嚴的說。</w:t>
      </w:r>
    </w:p>
    <w:p>
      <w:pPr>
        <w:pStyle w:val="Style15"/>
        <w:spacing w:lineRule="exact" w:line="440"/>
        <w:ind w:left="9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你的膽子不是很大，卻又不得不說。</w:t>
      </w:r>
    </w:p>
    <w:p>
      <w:pPr>
        <w:pStyle w:val="Style15"/>
        <w:numPr>
          <w:ilvl w:val="1"/>
          <w:numId w:val="13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台語）來呦！來呦！來吃宵夜喔！我這裡有豬肝、豬舌、豬血、豬皮、還有豬尾巴哦！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9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與角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國民，非常高興大家今天能聚在這裡，共同為王子的誕生來慶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告訴你，你要是敢動我一根寒毛，我就要你好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喂！先生！台北還欠一位啦，算你三百就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位教友，很高興又在這神聖的安習日見到各位，上週我們提到耶穌如何在死後的第三天復活的神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光臨！到處看看哦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台語）各位親愛的鄉親父老兄弟姐妹！今天來到貴寶地，不是要找你老爸！今天來到貴寶府，也不是要找你老母！是要介紹阮這味「茶壺牌運功散」啦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紅帽，你要到哪裡去啊？（不同的角色會有不一樣的反應哦！）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對話練習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改編自＜星月＞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蝙蝠甲：你吃－吃－吃蟲子嗎？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月：不吃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蝙蝠甲：你在晚上睡覺嗎？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月：不是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蝙蝠甲：你好奇怪喔！</w:t>
      </w:r>
    </w:p>
    <w:p>
      <w:pPr>
        <w:pStyle w:val="Style15"/>
        <w:spacing w:lineRule="exact" w:line="44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星月：你才奇怪！我是鳥，又不是蝙蝠。</w:t>
      </w:r>
    </w:p>
    <w:p>
      <w:pPr>
        <w:pStyle w:val="Style15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改編自＜天空在腳下＞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柏里尼：一開始，大部分人只要失敗就放棄了，你卻一直試下去。或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許，你也是有天份的。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米瑞：謝謝你！我永遠都不會掉下來了。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柏里尼：（嚴厲）不要誇口！一不小心你就會失敗了！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米瑞：只要你帶著我一起走鋼索，我就不怕。</w:t>
      </w:r>
    </w:p>
    <w:p>
      <w:pPr>
        <w:pStyle w:val="Style15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柏里尼：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不能帶你走。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米瑞：（激動）為什麼？大家都說你可以在鋼索上煎蛋、開香檳酒，你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可以在雙腳上綁籃子橫跨阿爾卑斯山，甚至矇著雙眼跨越火山、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發射大砲，大家都說你冷靜得像座冰山！為什麼你不能帶我一起</w:t>
      </w:r>
    </w:p>
    <w:p>
      <w:pPr>
        <w:pStyle w:val="Style15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走鋼索？</w:t>
      </w:r>
    </w:p>
    <w:p>
      <w:pPr>
        <w:pStyle w:val="Style15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柏里尼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為我害怕！</w:t>
      </w:r>
    </w:p>
    <w:p>
      <w:pPr>
        <w:pStyle w:val="Style15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米瑞：害怕？這怎麼可能？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改編自＜七俠五義～烏盆記＞</w:t>
      </w:r>
    </w:p>
    <w:p>
      <w:pPr>
        <w:pStyle w:val="Style15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三因為烏盆不在公堂上出現，很生氣的把烏盆摔在地上。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盆：唉呀呀！摔死我了！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三：摔死最好！你剛剛為什麼不出聲？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盆：不能怪我啊！衙門的門神擋著我，我們這些孤魂野鬼根本就進不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去。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三：真的假的？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盆：你這麼好心的幫我，我怎麼可能騙你？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三：唉！好吧！我再信你一次。這下子怎麼辦？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盆：你請包大人寫一張通行令燒給門神，我就可以進去了。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三：行嗎？你不要害我被包大人打。</w:t>
      </w:r>
    </w:p>
    <w:p>
      <w:pPr>
        <w:pStyle w:val="Style15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盆：安啦！</w:t>
      </w:r>
    </w:p>
    <w:p>
      <w:pPr>
        <w:pStyle w:val="Style15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改編自＜乞丐國王＞</w:t>
      </w:r>
    </w:p>
    <w:p>
      <w:pPr>
        <w:pStyle w:val="Style15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乞丐：好心腸的大爺，賞我一碗飯吧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外：去！去！去！我最討厭乞丐了，給我滾遠一點。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乞丐：不要這樣嘛！一碗飯就好了。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外：別拉我的衣服，再不走我就不客氣了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乞丐：老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外：來人啊！放狗！咬人！</w:t>
      </w:r>
    </w:p>
    <w:p>
      <w:pPr>
        <w:pStyle w:val="Style15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編</w:t>
      </w:r>
    </w:p>
    <w:p>
      <w:pPr>
        <w:pStyle w:val="Style15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Ａ：喂！小心啊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你說什麼我聽不清楚？大聲一點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我說小心啊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小心？小心什麼？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小心後面、後面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什麼？我聽不到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你後面啦！（加動作）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後面怎樣？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車！車！車！</w:t>
      </w:r>
    </w:p>
    <w:p>
      <w:pPr>
        <w:pStyle w:val="Style15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什麼？（轉頭）ㄚˋ～～～～～～～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材改編自＜神箭手與賣油郎＞</w:t>
      </w:r>
    </w:p>
    <w:p>
      <w:pPr>
        <w:pStyle w:val="Normal"/>
        <w:numPr>
          <w:ilvl w:val="0"/>
          <w:numId w:val="2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神箭手射中目標，老頭子不拍手）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：老頭子，你會射箭嗎？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：不會，我哪會射箭？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：那麼，你是嫌我射得不好？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：好是好，不過，這是很平常的技術罷了！</w:t>
      </w:r>
    </w:p>
    <w:p>
      <w:pPr>
        <w:pStyle w:val="Normal"/>
        <w:snapToGrid w:val="false"/>
        <w:spacing w:lineRule="exact" w:line="44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：什麼？平常？那你有什麼不平常的技術，也拿出來讓大家瞧瞧。</w:t>
      </w:r>
    </w:p>
    <w:p>
      <w:pPr>
        <w:pStyle w:val="Normal"/>
        <w:snapToGrid w:val="false"/>
        <w:spacing w:lineRule="exact" w:line="44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：我的也很平常呀！我只會倒油而已。</w:t>
      </w:r>
    </w:p>
    <w:p>
      <w:pPr>
        <w:pStyle w:val="Normal"/>
        <w:snapToGrid w:val="false"/>
        <w:spacing w:lineRule="exact" w:line="44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：倒油？哼！這種稀鬆平常的本領也敢拿出來現？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詩歌朗誦：「朗讀」是訓練如何把聲音跟所在的空間產生迴響最好的工具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女甲）秋天的舞會　　　　　　　　　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乙）秋天的風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合）最愛找人跳舞了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甲）山上的楓葉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乙）地上的小草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合）才剛剛換上新衣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全）　頑皮的秋風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就和他們跳起舞來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甲）樹上的知了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合）為他們伴奏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甲）河邊的青蛙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合）為他們歌唱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乙、男乙）連紅色的蜻蜓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也跟著秋風（合）一起飛舞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男甲）大家都加入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秋天的舞會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女甲）輕快的舞步，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全）　帶來秋天的信息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善用你的肢體－讓聲音和肢體相輔相成：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龍遊戲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/>
      </w:pPr>
      <w:r>
        <w:rPr>
          <w:rFonts w:eastAsia="標楷體"/>
          <w:sz w:val="28"/>
        </w:rPr>
        <w:t>語詞接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台北、買東西、玩遊戲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動作接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台北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事接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物引導、故事引導、改編結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  <w:sz w:val="28"/>
        </w:rPr>
        <w:t>幻燈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洗手、刷牙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整體的一部分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物體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胡言亂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聊天、翻譯官、上課、擺地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默劇情境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給劇情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給情境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走路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走蹲走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繞桌走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短語練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兩人一組、三人一組或更多人一組，短語的出現不一定要按順序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請」、「謝謝」、「對不起」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嘿嘿」、「喂」、「唉」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可以有更的短語，不一定只能用三個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  <w:sz w:val="28"/>
        </w:rPr>
        <w:t>表情安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喜怒哀樂嗔痴怨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用表情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給台詞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定格與停頓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情境安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情及舞台氣氛的詮釋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語詞聯想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舞台上的最後一句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句話背後可能蘊含了無限的可能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多重角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人飾多角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靜態劇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印象深刻的一幅畫、雕塑、場景或畫面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解決困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是人的動物遭遇到困難了，怎麼辦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幾種說故事的表演形式簡介與實作：</w:t>
      </w:r>
    </w:p>
    <w:p>
      <w:pPr>
        <w:pStyle w:val="Normal"/>
        <w:numPr>
          <w:ilvl w:val="1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人說故事</w:t>
      </w:r>
    </w:p>
    <w:p>
      <w:pPr>
        <w:pStyle w:val="Normal"/>
        <w:numPr>
          <w:ilvl w:val="2"/>
          <w:numId w:val="1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演故事：各種形式都可以配合運用，如偶戲等。</w:t>
      </w:r>
    </w:p>
    <w:p>
      <w:pPr>
        <w:pStyle w:val="Normal"/>
        <w:numPr>
          <w:ilvl w:val="2"/>
          <w:numId w:val="1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床邊故事</w:t>
      </w:r>
    </w:p>
    <w:p>
      <w:pPr>
        <w:pStyle w:val="Normal"/>
        <w:numPr>
          <w:ilvl w:val="2"/>
          <w:numId w:val="1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人一故事劇場（</w:t>
      </w:r>
      <w:r>
        <w:rPr>
          <w:rFonts w:eastAsia="標楷體" w:cs="Arial" w:ascii="標楷體" w:hAnsi="標楷體"/>
          <w:sz w:val="28"/>
          <w:szCs w:val="28"/>
        </w:rPr>
        <w:t>Playback Theatre</w:t>
      </w:r>
      <w:r>
        <w:rPr>
          <w:rFonts w:ascii="標楷體" w:hAnsi="標楷體" w:cs="標楷體" w:eastAsia="標楷體"/>
          <w:sz w:val="28"/>
          <w:szCs w:val="28"/>
        </w:rPr>
        <w:t xml:space="preserve">）： </w:t>
      </w:r>
    </w:p>
    <w:p>
      <w:pPr>
        <w:pStyle w:val="Normal"/>
        <w:numPr>
          <w:ilvl w:val="3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是民眾戲劇的一種型態，簡單地說是一種即興互動式劇場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演員沒有事前編好的劇本，劇本是由現場來觀看的觀眾所提共的，且一定是觀眾自身的感受或故事。</w:t>
      </w:r>
    </w:p>
    <w:p>
      <w:pPr>
        <w:pStyle w:val="Normal"/>
        <w:numPr>
          <w:ilvl w:val="3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劇本：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ascii="標楷體" w:hAnsi="標楷體" w:cs="Arial" w:eastAsia="標楷體"/>
          <w:sz w:val="28"/>
          <w:szCs w:val="28"/>
        </w:rPr>
        <w:t>場中</w:t>
      </w:r>
      <w:r>
        <w:rPr>
          <w:rFonts w:ascii="標楷體" w:hAnsi="標楷體" w:cs="Arial" w:eastAsia="標楷體"/>
          <w:sz w:val="28"/>
          <w:szCs w:val="28"/>
        </w:rPr>
        <w:t>觀眾訴說自己親身的感受或是故事，再由台上的演員即席演出，把表演當作一份珍貴的禮物，送給說故事的人。沒有說故事的人，就沒有</w:t>
      </w:r>
      <w:r>
        <w:rPr>
          <w:rFonts w:eastAsia="標楷體" w:cs="Arial" w:ascii="標楷體" w:hAnsi="標楷體"/>
          <w:sz w:val="28"/>
          <w:szCs w:val="28"/>
        </w:rPr>
        <w:t>playback</w:t>
      </w:r>
      <w:r>
        <w:rPr>
          <w:rFonts w:ascii="標楷體" w:hAnsi="標楷體" w:cs="Arial" w:eastAsia="標楷體"/>
          <w:sz w:val="28"/>
          <w:szCs w:val="28"/>
        </w:rPr>
        <w:t>劇場。</w:t>
      </w:r>
    </w:p>
    <w:p>
      <w:pPr>
        <w:pStyle w:val="Normal"/>
        <w:numPr>
          <w:ilvl w:val="3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希望能在現代社會中提共一種愛、分享、平等與尊重的藝術場域，進而成為社會改革的力量。</w:t>
      </w:r>
    </w:p>
    <w:p>
      <w:pPr>
        <w:pStyle w:val="Normal"/>
        <w:numPr>
          <w:ilvl w:val="1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劇場（</w:t>
      </w:r>
      <w:r>
        <w:rPr>
          <w:rFonts w:eastAsia="標楷體" w:cs="Arial" w:ascii="標楷體" w:hAnsi="標楷體"/>
          <w:sz w:val="28"/>
          <w:szCs w:val="28"/>
        </w:rPr>
        <w:t>story theatre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人說演故事：一人說、眾人演，或說演形式不拘，但還是以說「故事為主，表演為輔」的說演形式。</w:t>
      </w:r>
    </w:p>
    <w:p>
      <w:pPr>
        <w:pStyle w:val="Normal"/>
        <w:numPr>
          <w:ilvl w:val="2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播劇：用對白、音樂、音響效果等藝術手段創造聽覺形象，展開劇情，刻畫人物，有時穿插必要的解說詞，幫助聽眾瞭解劇中情境和人物的活動，誘發聯想，從而達到聞其聲如見其人的藝術效果。</w:t>
      </w:r>
    </w:p>
    <w:p>
      <w:pPr>
        <w:pStyle w:val="Normal"/>
        <w:numPr>
          <w:ilvl w:val="2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劇場（</w:t>
      </w:r>
      <w:r>
        <w:rPr>
          <w:rFonts w:eastAsia="標楷體" w:cs="標楷體" w:ascii="標楷體" w:hAnsi="標楷體"/>
          <w:sz w:val="28"/>
          <w:szCs w:val="28"/>
        </w:rPr>
        <w:t>Children’s theatre</w:t>
      </w:r>
      <w:r>
        <w:rPr>
          <w:rFonts w:ascii="標楷體" w:hAnsi="標楷體" w:cs="標楷體" w:eastAsia="標楷體"/>
          <w:sz w:val="28"/>
          <w:szCs w:val="28"/>
        </w:rPr>
        <w:t>）：職業性的劇場演出形式，其對象主要訴諸於兒童，年齡層約從幼稚園到十五歲的國中學生。美國兒童戲劇協會</w:t>
      </w:r>
      <w:r>
        <w:rPr>
          <w:rFonts w:eastAsia="標楷體" w:cs="標楷體" w:ascii="標楷體" w:hAnsi="標楷體"/>
          <w:sz w:val="28"/>
          <w:szCs w:val="28"/>
        </w:rPr>
        <w:t xml:space="preserve">(Children’s Theatre Association of America) </w:t>
      </w:r>
      <w:r>
        <w:rPr>
          <w:rFonts w:ascii="標楷體" w:hAnsi="標楷體" w:cs="標楷體" w:eastAsia="標楷體"/>
          <w:sz w:val="28"/>
          <w:szCs w:val="28"/>
        </w:rPr>
        <w:t>將之定義為：「兒童劇場是指一種將預設與排練完備的劇場藝術表演，由演員直接呈現給青少年觀眾觀賞」</w:t>
      </w:r>
      <w:r>
        <w:rPr>
          <w:rFonts w:eastAsia="標楷體" w:cs="標楷體" w:ascii="標楷體" w:hAnsi="標楷體"/>
          <w:sz w:val="28"/>
          <w:szCs w:val="28"/>
        </w:rPr>
        <w:t>(Rosenberg, H.S. and Prendergast, C. 1983. p.11.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者劇場（</w:t>
      </w:r>
      <w:r>
        <w:rPr>
          <w:rFonts w:eastAsia="標楷體" w:cs="標楷體" w:ascii="標楷體" w:hAnsi="標楷體"/>
          <w:sz w:val="28"/>
          <w:szCs w:val="28"/>
        </w:rPr>
        <w:t>Readers Theater</w:t>
      </w:r>
      <w:r>
        <w:rPr>
          <w:rFonts w:ascii="標楷體" w:hAnsi="標楷體" w:cs="標楷體" w:eastAsia="標楷體"/>
          <w:sz w:val="28"/>
          <w:szCs w:val="28"/>
        </w:rPr>
        <w:t>，簡稱ＲＴ）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文學為主的發聲閱讀活動：讀者利用口語闡述故事，和文學及觀眾交流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它是最簡單的劇場型式：</w:t>
      </w:r>
      <w:r>
        <w:rPr>
          <w:rFonts w:eastAsia="標楷體" w:cs="標楷體" w:ascii="標楷體" w:hAnsi="標楷體"/>
          <w:sz w:val="28"/>
          <w:szCs w:val="28"/>
        </w:rPr>
        <w:t>RT</w:t>
      </w:r>
      <w:r>
        <w:rPr>
          <w:rFonts w:ascii="標楷體" w:hAnsi="標楷體" w:cs="標楷體" w:eastAsia="標楷體"/>
          <w:sz w:val="28"/>
          <w:szCs w:val="28"/>
        </w:rPr>
        <w:t>簡單來說是一種應用戲劇來詮釋文字的方式。它的表演內容可包括戲劇以及各類型的文學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詞是被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出來，而不是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出來：在</w:t>
      </w:r>
      <w:r>
        <w:rPr>
          <w:rFonts w:eastAsia="標楷體" w:cs="標楷體" w:ascii="標楷體" w:hAnsi="標楷體"/>
          <w:sz w:val="28"/>
          <w:szCs w:val="28"/>
        </w:rPr>
        <w:t>RT</w:t>
      </w:r>
      <w:r>
        <w:rPr>
          <w:rFonts w:ascii="標楷體" w:hAnsi="標楷體" w:cs="標楷體" w:eastAsia="標楷體"/>
          <w:sz w:val="28"/>
          <w:szCs w:val="28"/>
        </w:rPr>
        <w:t>的展演中，演員使用劇本，故事的情節是透過</w:t>
      </w:r>
      <w:r>
        <w:rPr>
          <w:rFonts w:eastAsia="標楷體" w:cs="標楷體" w:ascii="標楷體" w:hAnsi="標楷體"/>
          <w:sz w:val="28"/>
          <w:szCs w:val="28"/>
        </w:rPr>
        <w:t>RT</w:t>
      </w:r>
      <w:r>
        <w:rPr>
          <w:rFonts w:ascii="標楷體" w:hAnsi="標楷體" w:cs="標楷體" w:eastAsia="標楷體"/>
          <w:sz w:val="28"/>
          <w:szCs w:val="28"/>
        </w:rPr>
        <w:t>的旁白或是其它角色的發聲閱讀呈現出來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T</w:t>
      </w:r>
      <w:r>
        <w:rPr>
          <w:rFonts w:ascii="標楷體" w:hAnsi="標楷體" w:cs="標楷體" w:eastAsia="標楷體"/>
          <w:sz w:val="28"/>
          <w:szCs w:val="28"/>
        </w:rPr>
        <w:t>讀者坐著或站在定點上直接將故事唸給觀眾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一些小技巧－豐富你的說故事內容</w:t>
      </w:r>
    </w:p>
    <w:p>
      <w:pPr>
        <w:pStyle w:val="Normal"/>
        <w:numPr>
          <w:ilvl w:val="0"/>
          <w:numId w:val="2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別忘了先練習</w:t>
      </w:r>
      <w:r>
        <w:rPr>
          <w:rFonts w:ascii="標楷體" w:hAnsi="標楷體" w:cs="標楷體" w:eastAsia="標楷體"/>
          <w:sz w:val="28"/>
          <w:szCs w:val="28"/>
        </w:rPr>
        <w:t>－唯有先練習才會有好的反應，千萬不要太相信自己可以信手拈來，隨便就能說好一個故事。</w:t>
      </w:r>
    </w:p>
    <w:p>
      <w:pPr>
        <w:pStyle w:val="Normal"/>
        <w:numPr>
          <w:ilvl w:val="0"/>
          <w:numId w:val="2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用各種道具</w:t>
      </w:r>
      <w:r>
        <w:rPr>
          <w:rFonts w:ascii="標楷體" w:hAnsi="標楷體" w:cs="標楷體" w:eastAsia="標楷體"/>
          <w:sz w:val="28"/>
          <w:szCs w:val="28"/>
        </w:rPr>
        <w:t>－諸如各種偶戲（木偶、布偶、紙偶、杖頭偶等），教室裡的各種東西，或是你事先準備好的。</w:t>
      </w:r>
    </w:p>
    <w:p>
      <w:pPr>
        <w:pStyle w:val="Normal"/>
        <w:numPr>
          <w:ilvl w:val="0"/>
          <w:numId w:val="2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用你的聽眾</w:t>
      </w:r>
      <w:r>
        <w:rPr>
          <w:rFonts w:ascii="標楷體" w:hAnsi="標楷體" w:cs="標楷體" w:eastAsia="標楷體"/>
          <w:sz w:val="28"/>
          <w:szCs w:val="28"/>
        </w:rPr>
        <w:t>－別忘了，小朋友是最好的「活道具」，你可以回答問題、幫你作音效等等，讓他們參與你的故事，你的故事會更精采。</w:t>
      </w:r>
    </w:p>
    <w:p>
      <w:pPr>
        <w:pStyle w:val="Normal"/>
        <w:numPr>
          <w:ilvl w:val="0"/>
          <w:numId w:val="2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可以找幫手</w:t>
      </w:r>
      <w:r>
        <w:rPr>
          <w:rFonts w:ascii="標楷體" w:hAnsi="標楷體" w:cs="標楷體" w:eastAsia="標楷體"/>
          <w:sz w:val="28"/>
          <w:szCs w:val="28"/>
        </w:rPr>
        <w:t>－說故事不一定要一個人說，可以的話，運用「故事劇」的方式來演出，只要配合得宜，會有加倍的效果哦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語</w:t>
      </w:r>
    </w:p>
    <w:p>
      <w:pPr>
        <w:pStyle w:val="Style15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希望大家都能擅用我們的專長，說出一個又一個動聽的</w:t>
      </w:r>
      <w:r>
        <w:rPr>
          <w:rFonts w:ascii="標楷體" w:hAnsi="標楷體" w:eastAsia="標楷體"/>
          <w:sz w:val="28"/>
          <w:szCs w:val="28"/>
        </w:rPr>
        <w:t>故事，給小朋友一個個甜美的回憶。</w:t>
      </w:r>
    </w:p>
    <w:sectPr>
      <w:headerReference w:type="default" r:id="rId4"/>
      <w:footerReference w:type="default" r:id="rId5"/>
      <w:type w:val="nextPage"/>
      <w:pgSz w:w="12240" w:h="15840"/>
      <w:pgMar w:left="1321" w:right="132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行書體">
    <w:altName w:val="新細明體"/>
    <w:charset w:val="88"/>
    <w:family w:val="modern"/>
    <w:pitch w:val="default"/>
  </w:font>
  <w:font w:name="中國龍豪行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01092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dr w:val="single" w:sz="4" w:space="0" w:color="000000"/>
                              <w:shd w:fill="D8D8D8" w:val="clear"/>
                            </w:rPr>
                            <w:t>說演故事</w:t>
                          </w:r>
                          <w:r>
                            <w:rPr>
                              <w:rStyle w:val="PageNumber"/>
                              <w:bdr w:val="single" w:sz="4" w:space="0" w:color="000000"/>
                              <w:shd w:fill="D8D8D8" w:val="clear"/>
                            </w:rPr>
                            <w:t>~P.</w:t>
                          </w:r>
                          <w:r>
                            <w:rPr>
                              <w:rStyle w:val="PageNumber"/>
                              <w:bdr w:val="single" w:sz="4" w:space="0" w:color="000000"/>
                              <w:shd w:fill="D8D8D8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d w:fill="D8D8D8" w:val="clear"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d w:fill="D8D8D8" w:val="clear"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d w:fill="D8D8D8" w:val="clear"/>
                              <w:bdr w:val="single" w:sz="4" w:space="0" w:color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hd w:fill="D8D8D8" w:val="clear"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4.65pt;mso-wrap-distance-left:0pt;mso-wrap-distance-right:0pt;mso-wrap-distance-top:0pt;mso-wrap-distance-bottom:0pt;margin-top:0.3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dr w:val="single" w:sz="4" w:space="0" w:color="000000"/>
                        <w:shd w:fill="D8D8D8" w:val="clear"/>
                      </w:rPr>
                      <w:t>說演故事</w:t>
                    </w:r>
                    <w:r>
                      <w:rPr>
                        <w:rStyle w:val="PageNumber"/>
                        <w:bdr w:val="single" w:sz="4" w:space="0" w:color="000000"/>
                        <w:shd w:fill="D8D8D8" w:val="clear"/>
                      </w:rPr>
                      <w:t>~P.</w:t>
                    </w:r>
                    <w:r>
                      <w:rPr>
                        <w:rStyle w:val="PageNumber"/>
                        <w:bdr w:val="single" w:sz="4" w:space="0" w:color="000000"/>
                        <w:shd w:fill="D8D8D8" w:val="clear"/>
                      </w:rPr>
                      <w:fldChar w:fldCharType="begin"/>
                    </w:r>
                    <w:r>
                      <w:rPr>
                        <w:rStyle w:val="PageNumber"/>
                        <w:shd w:fill="D8D8D8" w:val="clear"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hd w:fill="D8D8D8" w:val="clear"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Style w:val="PageNumber"/>
                        <w:shd w:fill="D8D8D8" w:val="clear"/>
                        <w:bdr w:val="single" w:sz="4" w:space="0" w:color="000000"/>
                      </w:rPr>
                      <w:t>9</w:t>
                    </w:r>
                    <w:r>
                      <w:rPr>
                        <w:rStyle w:val="PageNumber"/>
                        <w:shd w:fill="D8D8D8" w:val="clear"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Verdana" w:hAnsi="Verdana" w:cs="Verdana"/>
        <w:color w:val="000000"/>
        <w:bdr w:val="single" w:sz="4" w:space="0" w:color="000000"/>
        <w:shd w:fill="D8D8D8" w:val="clear"/>
      </w:rPr>
    </w:pPr>
    <w:r>
      <w:rPr>
        <w:rStyle w:val="StrongEmphasis"/>
        <w:rFonts w:ascii="Verdana" w:hAnsi="Verdana" w:cs="Verdana"/>
        <w:color w:val="000000"/>
        <w:bdr w:val="single" w:sz="4" w:space="0" w:color="000000"/>
        <w:shd w:fill="D8D8D8" w:val="clear"/>
      </w:rPr>
      <w:t>三興國小</w:t>
    </w:r>
    <w:r>
      <w:rPr>
        <w:rStyle w:val="StrongEmphasis"/>
        <w:rFonts w:cs="Verdana" w:ascii="Verdana" w:hAnsi="Verdana"/>
        <w:color w:val="000000"/>
        <w:bdr w:val="single" w:sz="4" w:space="0" w:color="000000"/>
        <w:shd w:fill="D8D8D8" w:val="clear"/>
      </w:rPr>
      <w:t>98</w:t>
    </w:r>
    <w:r>
      <w:rPr>
        <w:rStyle w:val="StrongEmphasis"/>
        <w:rFonts w:ascii="Verdana" w:hAnsi="Verdana" w:cs="Verdana"/>
        <w:color w:val="000000"/>
        <w:bdr w:val="single" w:sz="4" w:space="0" w:color="000000"/>
        <w:shd w:fill="D8D8D8" w:val="clear"/>
      </w:rPr>
      <w:t>年度精進教學計畫</w:t>
    </w:r>
  </w:p>
  <w:p>
    <w:pPr>
      <w:pStyle w:val="Header"/>
      <w:rPr/>
    </w:pPr>
    <w:r>
      <w:rPr>
        <w:rStyle w:val="StrongEmphasis"/>
        <w:rFonts w:cs="Verdana" w:ascii="Verdana" w:hAnsi="Verdana"/>
        <w:color w:val="000000"/>
        <w:bdr w:val="single" w:sz="4" w:space="0" w:color="000000"/>
        <w:shd w:fill="D8D8D8" w:val="clear"/>
      </w:rPr>
      <w:t>980325</w:t>
    </w:r>
    <w:r>
      <w:rPr>
        <w:rStyle w:val="StrongEmphasis"/>
        <w:rFonts w:ascii="Verdana" w:hAnsi="Verdana" w:cs="Verdana"/>
        <w:color w:val="000000"/>
        <w:bdr w:val="single" w:sz="4" w:space="0" w:color="000000"/>
        <w:shd w:fill="D8D8D8" w:val="clear"/>
      </w:rPr>
      <w:t>、</w:t>
    </w:r>
    <w:r>
      <w:rPr>
        <w:rStyle w:val="StrongEmphasis"/>
        <w:rFonts w:cs="Verdana" w:ascii="Verdana" w:hAnsi="Verdana"/>
        <w:color w:val="000000"/>
        <w:bdr w:val="single" w:sz="4" w:space="0" w:color="000000"/>
        <w:shd w:fill="D8D8D8" w:val="clear"/>
      </w:rPr>
      <w:t>980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FullWidth"/>
      <w:lvlText w:val="%5．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◎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1471"/>
        </w:tabs>
        <w:ind w:left="1528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bullet"/>
      <w:suff w:val="space"/>
      <w:lvlText w:val="＊"/>
      <w:lvlJc w:val="left"/>
      <w:pPr>
        <w:tabs>
          <w:tab w:val="num" w:pos="0"/>
        </w:tabs>
        <w:ind w:left="1365" w:hanging="285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3"/>
      <w:numFmt w:val="bullet"/>
      <w:lvlText w:val="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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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3"/>
      <w:numFmt w:val="bullet"/>
      <w:lvlText w:val="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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bullet"/>
      <w:lvlText w:val="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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62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WW8Num37z3">
    <w:name w:val="WW8Num37z3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.cyc.edu.tw/cycartedu/ling/" TargetMode="External"/><Relationship Id="rId3" Type="http://schemas.openxmlformats.org/officeDocument/2006/relationships/hyperlink" Target="http://tw.myblog.yahoo.com/ling2-ling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1:00Z</dcterms:created>
  <dc:creator>cpa</dc:creator>
  <dc:description/>
  <cp:keywords/>
  <dc:language>en-US</dc:language>
  <cp:lastModifiedBy>USER</cp:lastModifiedBy>
  <cp:lastPrinted>2007-07-06T07:31:00Z</cp:lastPrinted>
  <dcterms:modified xsi:type="dcterms:W3CDTF">2009-03-25T03:25:00Z</dcterms:modified>
  <cp:revision>9</cp:revision>
  <dc:subject/>
  <dc:title>南華管理學院聲音及肢體的自我開發研習</dc:title>
</cp:coreProperties>
</file>