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>
          <w:rFonts w:ascii="細明體;MingLiU" w:hAnsi="細明體;MingLiU" w:eastAsia="細明體;MingLiU" w:cs="細明體;MingLiU"/>
          <w:b/>
          <w:b/>
          <w:spacing w:val="-2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pacing w:val="-20"/>
          <w:sz w:val="36"/>
          <w:szCs w:val="36"/>
        </w:rPr>
        <w:t>嘉義縣語文領域輔導團教學活動設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2697"/>
        <w:gridCol w:w="723"/>
        <w:gridCol w:w="1260"/>
        <w:gridCol w:w="1080"/>
        <w:gridCol w:w="900"/>
        <w:gridCol w:w="720"/>
        <w:gridCol w:w="1440"/>
      </w:tblGrid>
      <w:tr>
        <w:trPr>
          <w:trHeight w:val="383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領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國語文－國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單元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、摹寫練習</w:t>
            </w:r>
          </w:p>
        </w:tc>
      </w:tr>
      <w:tr>
        <w:trPr>
          <w:trHeight w:val="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軒版第九冊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軒版第十冊統整活動二</w:t>
            </w:r>
          </w:p>
        </w:tc>
      </w:tr>
      <w:tr>
        <w:trPr>
          <w:trHeight w:val="4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計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秀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秀如</w:t>
            </w:r>
          </w:p>
        </w:tc>
      </w:tr>
      <w:tr>
        <w:trPr>
          <w:trHeight w:val="4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演示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整領域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語文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數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生活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 xml:space="preserve">自然與生活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健體與體育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 xml:space="preserve">綜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藝術與人文</w:t>
            </w:r>
          </w:p>
        </w:tc>
      </w:tr>
      <w:tr>
        <w:trPr>
          <w:trHeight w:val="15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表達、</w:t>
            </w:r>
            <w:r>
              <w:rPr>
                <w:rFonts w:ascii="細明體;MingLiU" w:hAnsi="細明體;MingLiU" w:cs="細明體;MingLiU" w:eastAsia="細明體;MingLiU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獨立思考與解決問題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大議題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資訊教育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環境教育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人權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生涯發展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家政教育。</w:t>
            </w:r>
          </w:p>
        </w:tc>
      </w:tr>
      <w:tr>
        <w:trPr>
          <w:trHeight w:val="7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多元智慧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語文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數學智慧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空間智慧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肢體智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音樂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人際智慧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內省智慧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自然觀察智慧</w:t>
            </w:r>
          </w:p>
        </w:tc>
      </w:tr>
      <w:tr>
        <w:trPr>
          <w:trHeight w:val="6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準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：課本相關資料、景物圖片。</w:t>
            </w:r>
          </w:p>
        </w:tc>
      </w:tr>
      <w:tr>
        <w:trPr>
          <w:trHeight w:val="3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媒體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槍投影機、筆記型電腦、布幕</w:t>
            </w:r>
          </w:p>
        </w:tc>
      </w:tr>
      <w:tr>
        <w:trPr>
          <w:trHeight w:val="3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方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聆聽、觀察、小組討論、發表、寫作</w:t>
            </w:r>
          </w:p>
        </w:tc>
      </w:tr>
      <w:tr>
        <w:trPr>
          <w:trHeight w:val="26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580"/>
                <w:kern w:val="0"/>
              </w:rPr>
              <w:t>教學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分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寫作文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需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經過縝密的觀察而致徹底的了解，就等於培養了創作的靈感，有了靈感，就不會文思枯竭，無話可說了。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本次教學鼓勵學童去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發現、細看、體察、體悉，動筆寫作，必能左右逢源，取之不盡，用之不竭了。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眼、耳、鼻、口、身、意是我們接觸世界了解世界最直接而有效的途徑，是以想要培養對這萬象世界的敏銳度，便先要磨利這六種感官。善用這六種感官，如此才能捕捉這瞬息萬變的大千姿采，煎煮成一道道色、香、味俱全的文章好菜。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摹寫法是一種｢繪聲繪色｣的修辭法，強烈地訴之於直覺的感受，是一種生動的文學手段。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觀察體驗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包括六種要領：視覺、聽覺、觸覺、嗅覺、味覺、感覺。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本次教學以欣賞文章中觀察的寫作技巧及學習觀察寫作技巧，增進作文能力為主要學習內容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三、參考的資料：國語課本第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冊（康軒）、桂文亞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散文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美在顏色、網紋草、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王瓊璜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觀察力的培養、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www.mlsh.tp.edu.tw/chinese/do_prose_1.htm</w:t>
              </w:r>
            </w:hyperlink>
            <w:r>
              <w:rPr>
                <w:rFonts w:ascii="細明體;MingLiU" w:hAnsi="細明體;MingLiU" w:cs="細明體;MingLiU" w:eastAsia="細明體;MingLiU"/>
              </w:rPr>
              <w:t>、。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經驗分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在日常生活中，有很多東西是我們常見的，有很多聲音是我們常聽的，有很多味道是我們常聞的，有很多事物常使我們感觸良多，但由於人們經常沒有仔細的去看它，用心的去想它，以致所得的印象不深，往往不知如何描繪它們，只能淺述，寫出來的文章，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不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能深刻逼真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也較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平淡無味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學童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一直在觀察中學習，在觀察中養成生活能力。對一件事，能觀察仔細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、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透徹了解後，才能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寫出好文章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120"/>
                <w:kern w:val="0"/>
              </w:rPr>
              <w:t>能力指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240"/>
                <w:kern w:val="0"/>
              </w:rPr>
              <w:t>具體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</w:t>
            </w:r>
          </w:p>
        </w:tc>
      </w:tr>
      <w:tr>
        <w:trPr>
          <w:trHeight w:val="2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E-2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F-2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培養觀察與思考的寫作習慣。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F-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應用觀察的方法，並精確表達自己的見聞。 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細明體;MingLiU" w:cs="細明體;MingLiU" w:ascii="細明體;MingLiU" w:hAnsi="細明體;MingLiU"/>
              </w:rPr>
              <w:t>1-1</w:t>
            </w:r>
            <w:r>
              <w:rPr>
                <w:rFonts w:ascii="細明體;MingLiU" w:hAnsi="細明體;MingLiU" w:cs="細明體;MingLiU" w:eastAsia="細明體;MingLiU"/>
              </w:rPr>
              <w:t>欣賞文章中觀察的寫作技巧。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>
                <w:rFonts w:ascii="細明體;MingLiU" w:hAnsi="細明體;MingLiU" w:cs="細明體;MingLiU" w:eastAsia="細明體;MingLiU"/>
              </w:rPr>
              <w:t>學習觀察寫作技巧，增進作文能力。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應用觀察的方法，並精確表達自己的見聞。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標代號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 量</w:t>
            </w:r>
          </w:p>
        </w:tc>
      </w:tr>
      <w:tr>
        <w:trPr>
          <w:trHeight w:val="297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壹、引起動機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提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家喜不喜歡寫作？為什麼？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細明體;MingLiU" w:hAnsi="細明體;MingLiU" w:cs="細明體;MingLiU" w:eastAsia="細明體;MingLiU"/>
              </w:rPr>
              <w:t>二、寫好作文基本要件？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認識事物，摹寫景物，積累作文材料，有哪些好方法﹖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貳、發展活動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「觀察」這項寫作技巧，可以用在哪一類文體上﹖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大家一起來觀察以下作品，想一想，作者如何觀察？（複習五上統整活動三）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觀察能力是寫作的基本要件。無論是寫人、寫景、寫物，仔細的觀察，都可以讓作品有更豐富的內涵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如何觀察﹖（故事舉例）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觀察事物應注意的重點？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觀察包括六種要領：視覺、聽覺、觸覺、嗅覺、味覺、感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說一說以下句子運用哪一種感官觀察﹖</w:t>
            </w:r>
          </w:p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在文章中，將對事物的感覺，用文字加以形容或描寫出來，這種修辭法叫做「摹寫」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範文朗讀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細明體;MingLiU" w:hAnsi="細明體;MingLiU" w:cs="細明體;MingLiU" w:eastAsia="細明體;MingLiU"/>
              </w:rPr>
              <w:t>七、「摹寫法」是用動態、直接的方式，表現作者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親身感受的事物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觀察後，紀錄觀察的內容，除了平鋪直敘的描寫之外，也要多加點想像、譬喻、感嘆……，所描寫的事物，會更加生動靈活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叁、綜合活動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許多事物不是看一次就可以得到結論，所以，觀察一定要有十足耐性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佳作欣賞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學習單練習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運用摹寫法，描述下面的情境。</w:t>
            </w:r>
          </w:p>
          <w:p>
            <w:pPr>
              <w:pStyle w:val="Normal"/>
              <w:spacing w:lineRule="exact" w:line="35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下雨天，站在窗前觀賞雨景。</w:t>
            </w:r>
          </w:p>
          <w:p>
            <w:pPr>
              <w:pStyle w:val="Normal"/>
              <w:spacing w:lineRule="exact" w:line="35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晚餐時刻，走在香味四溢的小吃街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發表</w:t>
            </w:r>
          </w:p>
          <w:p>
            <w:pPr>
              <w:pStyle w:val="Normal"/>
              <w:spacing w:lineRule="exact" w:line="350"/>
              <w:ind w:firstLine="9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~</w:t>
            </w:r>
            <w:r>
              <w:rPr>
                <w:rFonts w:ascii="細明體;MingLiU" w:hAnsi="細明體;MingLiU" w:cs="細明體;MingLiU" w:eastAsia="細明體;MingLiU"/>
              </w:rPr>
              <w:t>第一節結束</w:t>
            </w:r>
            <w:r>
              <w:rPr>
                <w:rFonts w:eastAsia="細明體;MingLiU" w:cs="細明體;MingLiU" w:ascii="細明體;MingLiU" w:hAnsi="細明體;MingLiU"/>
              </w:rPr>
              <w:t>~~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槍投影機電腦</w:t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</w:t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</w:t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hanging="1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舊經驗中對於寫作的看法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專心聆聽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討論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自己的想法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ind w:left="120" w:hanging="120"/>
              <w:rPr/>
            </w:pPr>
            <w:r>
              <w:rPr>
                <w:rFonts w:ascii="細明體;MingLiU" w:hAnsi="細明體;MingLiU" w:cs="細明體;MingLiU" w:eastAsia="細明體;MingLiU"/>
              </w:rPr>
              <w:t>能認真朗讀</w:t>
            </w:r>
          </w:p>
          <w:p>
            <w:pPr>
              <w:pStyle w:val="Normal"/>
              <w:spacing w:lineRule="exact" w:line="350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真聆聽、觀察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勇於發表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演示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計說明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 本節教學活動綜合康軒國語課本第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冊統整活動三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寫作觀察練習、第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冊統整活動二摹寫練習。二個學習活動為主要教學內容，再加入書報等課外讀物精采內容及網路蒐集到的資料為補充資料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以學童的教學課程為主，盡量</w:t>
            </w:r>
            <w:r>
              <w:rPr>
                <w:rFonts w:ascii="細明體;MingLiU" w:hAnsi="細明體;MingLiU" w:cs="細明體;MingLiU" w:eastAsia="細明體;MingLiU"/>
              </w:rPr>
              <w:t>貼近學童</w:t>
            </w:r>
            <w:r>
              <w:rPr>
                <w:rFonts w:ascii="細明體;MingLiU" w:hAnsi="細明體;MingLiU" w:cs="細明體;MingLiU" w:eastAsia="細明體;MingLiU"/>
              </w:rPr>
              <w:t>舊經驗或</w:t>
            </w:r>
            <w:r>
              <w:rPr>
                <w:rFonts w:ascii="細明體;MingLiU" w:hAnsi="細明體;MingLiU" w:cs="細明體;MingLiU" w:eastAsia="細明體;MingLiU"/>
              </w:rPr>
              <w:t>生活經驗</w:t>
            </w:r>
            <w:r>
              <w:rPr>
                <w:rFonts w:ascii="細明體;MingLiU" w:hAnsi="細明體;MingLiU" w:cs="細明體;MingLiU" w:eastAsia="細明體;MingLiU"/>
              </w:rPr>
              <w:t>加深加廣學習。在現有的課程中，</w:t>
            </w:r>
            <w:r>
              <w:rPr>
                <w:rFonts w:ascii="細明體;MingLiU" w:hAnsi="細明體;MingLiU" w:cs="細明體;MingLiU" w:eastAsia="細明體;MingLiU"/>
              </w:rPr>
              <w:t>學習觀察周圍事物，並寫下重點，進而精確表達自己的見聞</w:t>
            </w:r>
            <w:r>
              <w:rPr>
                <w:rFonts w:ascii="細明體;MingLiU" w:hAnsi="細明體;MingLiU" w:cs="細明體;MingLiU" w:eastAsia="細明體;MingLiU"/>
              </w:rPr>
              <w:t>，對學童來說應是較容易的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上完本節課，建議老師可以做延伸寫作練習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細明體;MingLiU" w:hAnsi="細明體;MingLiU" w:cs="細明體;MingLiU" w:eastAsia="細明體;MingLiU"/>
              </w:rPr>
              <w:t>（一）可以逛夜市或逛街為主題或自定題目（如校園一景、下課十分鐘等）。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說明﹕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你看到了什麼？聽見了什麼？聞到了什麼？嚐起來的味道怎樣？摸起來的感覺怎樣？這些觀察能讓你的文字有色彩、有聲音、有味道、有感覺，讓文章更美妙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描寫事物的原則，即是由大而小，由整體而局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也就是先從大處做整體外觀的描述後，再作細部、局部的描摩，使讀者循序漸進，有一個明確的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然反之亦可，重要的是要有一個合理的次序。</w:t>
            </w:r>
          </w:p>
          <w:p>
            <w:pPr>
              <w:pStyle w:val="Normal"/>
              <w:spacing w:lineRule="exact" w:line="350"/>
              <w:ind w:first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． </w:t>
            </w:r>
            <w:r>
              <w:rPr>
                <w:rFonts w:ascii="細明體;MingLiU" w:hAnsi="細明體;MingLiU" w:cs="細明體;MingLiU" w:eastAsia="細明體;MingLiU"/>
              </w:rPr>
              <w:t>描述的類別要集中</w:t>
            </w:r>
          </w:p>
          <w:p>
            <w:pPr>
              <w:pStyle w:val="Normal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不足或有疏漏的地方請老師不吝指正，謝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h.tp.edu.tw/chinese/do_prose_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34:00Z</dcterms:created>
  <dc:creator>lin</dc:creator>
  <dc:description/>
  <cp:keywords/>
  <dc:language>en-US</dc:language>
  <cp:lastModifiedBy>NEF User</cp:lastModifiedBy>
  <cp:lastPrinted>2009-11-09T08:47:00Z</cp:lastPrinted>
  <dcterms:modified xsi:type="dcterms:W3CDTF">2009-11-09T00:47:00Z</dcterms:modified>
  <cp:revision>3</cp:revision>
  <dc:subject/>
  <dc:title>全班鼓掌歡迎  縣長好 客人好 </dc:title>
</cp:coreProperties>
</file>