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firstLine="2400"/>
        <w:rPr/>
      </w:pPr>
      <w:r>
        <w:rPr>
          <w:rFonts w:ascii="標楷體" w:hAnsi="標楷體" w:cs="標楷體" w:eastAsia="標楷體"/>
          <w:sz w:val="40"/>
          <w:szCs w:val="40"/>
        </w:rPr>
        <w:t>馬頭琴</w:t>
      </w:r>
      <w:r>
        <w:rPr>
          <w:rFonts w:ascii="標楷體" w:hAnsi="標楷體" w:cs="標楷體" w:eastAsia="標楷體"/>
          <w:sz w:val="32"/>
        </w:rPr>
        <w:t xml:space="preserve">               </w:t>
      </w:r>
      <w:r>
        <w:rPr>
          <w:rFonts w:ascii="標楷體" w:hAnsi="標楷體" w:cs="標楷體" w:eastAsia="標楷體"/>
        </w:rPr>
        <w:t>文：莊展鵬</w:t>
      </w:r>
    </w:p>
    <w:p>
      <w:pPr>
        <w:pStyle w:val="Normal"/>
        <w:snapToGrid w:val="false"/>
        <w:ind w:left="360" w:firstLine="800"/>
        <w:rPr/>
      </w:pPr>
      <w:r>
        <w:rPr>
          <w:rFonts w:ascii="標楷體" w:hAnsi="標楷體" w:cs="標楷體" w:eastAsia="標楷體"/>
          <w:sz w:val="40"/>
          <w:szCs w:val="40"/>
        </w:rPr>
        <w:t>你見過</w:t>
      </w:r>
      <w:r>
        <w:rPr>
          <w:rFonts w:ascii="標楷體" w:hAnsi="標楷體" w:cs="標楷體" w:eastAsia="標楷體"/>
          <w:sz w:val="40"/>
          <w:szCs w:val="40"/>
          <w:u w:val="single"/>
        </w:rPr>
        <w:t>蒙古</w:t>
      </w:r>
      <w:r>
        <w:rPr>
          <w:rFonts w:ascii="標楷體" w:hAnsi="標楷體" w:cs="標楷體" w:eastAsia="標楷體"/>
          <w:sz w:val="40"/>
          <w:szCs w:val="40"/>
        </w:rPr>
        <w:t>的大草原嗎？在廣闊的大草原上，天特別藍，草特別綠。騎著馬慢慢走，像是在雲裡飄，又像是在船上搖，風一吹，什麼煩惱也沒有了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聽，小牧童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唱起歌來了。他的聲音真是響亮，沒有人不叫好。他騎馬的功夫真厲害，誰都贏不了。天天趕著羊來吃草，從來沒有一隻會跑掉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有一天，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趕羊回家時，天色好暗。「</w:t>
      </w:r>
      <w:r>
        <w:rPr>
          <w:rFonts w:ascii="標楷體" w:hAnsi="標楷體" w:cs="標楷體" w:eastAsia="標楷體"/>
          <w:color w:val="FF0000"/>
          <w:sz w:val="40"/>
          <w:szCs w:val="40"/>
        </w:rPr>
        <w:t>咦？</w:t>
      </w:r>
      <w:r>
        <w:rPr>
          <w:rFonts w:ascii="標楷體" w:hAnsi="標楷體" w:cs="標楷體" w:eastAsia="標楷體"/>
          <w:sz w:val="40"/>
          <w:szCs w:val="40"/>
        </w:rPr>
        <w:t>路旁一團白茸茸的，是什麼呢？」他下馬過去瞧，原來是一匹可愛的小白馬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抱起牠：「小傢伙，你的媽媽呢？」小白馬睜著大眼睛，把頭靠著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，輕輕搖著小尾巴，看起來有點傻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「不要怕，有我來照顧你，包管你長得快又壯。」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一邊說，一邊就帶牠回家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小白馬真是好伙伴，天天跟著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到處跑。白天，他們一起到大草原去牧羊。不管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騎馬跑多遠，小白馬也會搖搖擺擺的追到他身邊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晚上，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吹著笛子，小白馬跟著點頭又踏腳，有時候還昂頭嘶叫，逗得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忍不住哈哈大笑。玩累了，小白馬就靠在他的身旁，陪他一塊睡覺。就這樣，小白馬一天天長大了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晚上的大草原，很冷很暗，有點可怕。</w:t>
      </w:r>
      <w:r>
        <w:rPr>
          <w:rFonts w:ascii="標楷體" w:hAnsi="標楷體" w:cs="標楷體" w:eastAsia="標楷體"/>
          <w:color w:val="FF0000"/>
          <w:sz w:val="40"/>
          <w:szCs w:val="40"/>
        </w:rPr>
        <w:t>小心，黑影出現了！</w:t>
      </w:r>
      <w:r>
        <w:rPr>
          <w:rFonts w:ascii="標楷體" w:hAnsi="標楷體" w:cs="標楷體" w:eastAsia="標楷體"/>
          <w:sz w:val="40"/>
          <w:szCs w:val="40"/>
        </w:rPr>
        <w:t>靜悄悄的，靠近熟睡的羊群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color w:val="FF0000"/>
          <w:sz w:val="40"/>
          <w:szCs w:val="40"/>
        </w:rPr>
        <w:t>哎呀，是可怕的大野狼來了！</w:t>
      </w:r>
      <w:r>
        <w:rPr>
          <w:rFonts w:ascii="標楷體" w:hAnsi="標楷體" w:cs="標楷體" w:eastAsia="標楷體"/>
          <w:sz w:val="40"/>
          <w:szCs w:val="40"/>
        </w:rPr>
        <w:t>小白馬跳起來，一面大聲嘶叫，一面用力踏腳。羊寶寶都醒了，嚇得擠在一起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「噢－－嗚－－」大野狼低聲吼著，露出又尖又長的牙齒，眼睛閃出凶狠的綠光，一步步逼近。小白馬一點也不怕，牠緊緊跟著大野狼轉，不讓牠靠近羊群。聽到小白馬的叫聲，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趕快拿起火把衝出來，終於把大野狼趕跑了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「小白馬，你真勇敢。」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抱住小白馬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哇，這麼冷的晚上，小白馬竟然熱騰騰的，一身都是汗。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好心疼，不停的摸著牠的頭，說：「謝謝你，小白馬。」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一年一次的大節日到了。走啊，大家都去熱鬧熱鬧吧。大帳篷已經搭好，各地的人都趕過來，穿著最漂亮的衣服，帶來好吃的食物。大家一起來唱歌、來跳舞，痛痛快快的玩一玩。最精采的，當然是看大力士比賽摔跤，看神箭手比賽射箭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小孩子呢，來比一比誰最會騎馬吧。</w:t>
      </w:r>
      <w:r>
        <w:rPr>
          <w:rFonts w:ascii="標楷體" w:hAnsi="標楷體" w:cs="標楷體" w:eastAsia="標楷體"/>
          <w:color w:val="FF0000"/>
          <w:sz w:val="40"/>
          <w:szCs w:val="40"/>
        </w:rPr>
        <w:t>看看誰是草原上最棒的小騎士！</w:t>
      </w:r>
      <w:r>
        <w:rPr>
          <w:rFonts w:ascii="標楷體" w:hAnsi="標楷體" w:cs="標楷體" w:eastAsia="標楷體"/>
          <w:sz w:val="40"/>
          <w:szCs w:val="40"/>
        </w:rPr>
        <w:t>比贏了，王爺還會有重重的獎賞哩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哇！騎馬大賽開始啦！</w:t>
      </w:r>
      <w:r>
        <w:rPr>
          <w:rFonts w:ascii="標楷體" w:hAnsi="標楷體" w:cs="標楷體" w:eastAsia="標楷體"/>
          <w:sz w:val="40"/>
          <w:szCs w:val="40"/>
        </w:rPr>
        <w:t>每個小孩都騎著自己最心愛的馬，拼命的往前衝。</w:t>
      </w:r>
      <w:r>
        <w:rPr>
          <w:rFonts w:ascii="標楷體" w:hAnsi="標楷體" w:cs="標楷體" w:eastAsia="標楷體"/>
          <w:color w:val="FF0000"/>
          <w:sz w:val="40"/>
          <w:szCs w:val="40"/>
        </w:rPr>
        <w:t>衝呀！看看誰騎得比風快！咦？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color w:val="FF0000"/>
          <w:sz w:val="40"/>
          <w:szCs w:val="40"/>
        </w:rPr>
        <w:t>跟小白馬呢？</w:t>
      </w:r>
    </w:p>
    <w:p>
      <w:pPr>
        <w:pStyle w:val="Normal"/>
        <w:snapToGrid w:val="false"/>
        <w:ind w:left="360"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color w:val="FF0000"/>
          <w:sz w:val="40"/>
          <w:szCs w:val="40"/>
        </w:rPr>
        <w:t>加油呀，小白馬！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在小白馬耳朵邊大聲喊。別的小騎士都揮動皮鞭打馬，要馬跑得更快。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color w:val="FF0000"/>
          <w:sz w:val="40"/>
          <w:szCs w:val="40"/>
        </w:rPr>
        <w:t>才不肯用鞭子呢！</w:t>
      </w:r>
      <w:r>
        <w:rPr>
          <w:rFonts w:ascii="標楷體" w:hAnsi="標楷體" w:cs="標楷體" w:eastAsia="標楷體"/>
          <w:sz w:val="40"/>
          <w:szCs w:val="40"/>
        </w:rPr>
        <w:t>他只是不停的喊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看哪！跑在最前面的，是誰啊？像一道閃電，又像一顆流星，小白馬跑得快極了！</w:t>
      </w:r>
      <w:r>
        <w:rPr>
          <w:rFonts w:ascii="標楷體" w:hAnsi="標楷體" w:cs="標楷體" w:eastAsia="標楷體"/>
          <w:sz w:val="40"/>
          <w:szCs w:val="40"/>
        </w:rPr>
        <w:t>大家都還來不及眨眼，牠已經衝到了天邊，把其他的馬甩得老遠。所有人都看呆了，還來不及喘口氣，牠又從天邊衝回來。小白馬跟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贏得冠軍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napToGrid w:val="false"/>
        <w:ind w:left="360" w:firstLine="800"/>
        <w:rPr/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color w:val="FF0000"/>
          <w:sz w:val="40"/>
          <w:szCs w:val="40"/>
        </w:rPr>
        <w:t>好馬！真是一匹好馬！</w:t>
      </w:r>
      <w:r>
        <w:rPr>
          <w:rFonts w:ascii="標楷體" w:hAnsi="標楷體" w:cs="標楷體" w:eastAsia="標楷體"/>
          <w:sz w:val="40"/>
          <w:szCs w:val="40"/>
        </w:rPr>
        <w:t>」坐在大帳篷裡的王爺看得非常滿意，下令叫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帶小白馬過來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「小弟弟，你的馬很會跑，賣給我吧。」王爺叫人捧出一大堆錢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「不賣不賣。」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搖搖頭說：「我們是來賽馬，不是來賣馬。」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王爺不耐煩的說：「</w:t>
      </w:r>
      <w:r>
        <w:rPr>
          <w:rFonts w:ascii="標楷體" w:hAnsi="標楷體" w:cs="標楷體" w:eastAsia="標楷體"/>
          <w:color w:val="FF0000"/>
          <w:sz w:val="40"/>
          <w:szCs w:val="40"/>
        </w:rPr>
        <w:t>我看上的東西就一定要！快說，你要賣多少錢？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緊緊抱住小白馬：「我跟小白馬是好朋友，我們不想分開。」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王爺生氣了：「</w:t>
      </w:r>
      <w:r>
        <w:rPr>
          <w:rFonts w:ascii="標楷體" w:hAnsi="標楷體" w:cs="標楷體" w:eastAsia="標楷體"/>
          <w:color w:val="FF0000"/>
          <w:sz w:val="40"/>
          <w:szCs w:val="40"/>
        </w:rPr>
        <w:t>你這個窮小子，敢反抗我？來人呀，把他趕出去！</w:t>
      </w:r>
      <w:r>
        <w:rPr>
          <w:rFonts w:ascii="標楷體" w:hAnsi="標楷體" w:cs="標楷體" w:eastAsia="標楷體"/>
          <w:sz w:val="40"/>
          <w:szCs w:val="40"/>
        </w:rPr>
        <w:t>」王爺的部下圍過來，用鞭子抽，用棍子打，把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狠狠打了一頓，趕走了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color w:val="FF0000"/>
          <w:sz w:val="40"/>
          <w:szCs w:val="40"/>
        </w:rPr>
        <w:t>哈哈哈！</w:t>
      </w:r>
      <w:r>
        <w:rPr>
          <w:rFonts w:ascii="標楷體" w:hAnsi="標楷體" w:cs="標楷體" w:eastAsia="標楷體"/>
          <w:sz w:val="40"/>
          <w:szCs w:val="40"/>
        </w:rPr>
        <w:t>」王爺大笑：「現在這匹好馬是我的了。大家都過來，看我來騎這匹冠軍馬，表演一下我的騎馬功夫。」部下拉住小白馬，套上重重的馬鞍。王爺很得意，一下就跨上去－－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「嘶－－」小白馬高聲嘶叫，突然用力蹦跳起來，把王爺重重的摔下地。小白馬衝過包圍的人群，向大草原跑去。</w:t>
      </w:r>
    </w:p>
    <w:p>
      <w:pPr>
        <w:pStyle w:val="Normal"/>
        <w:snapToGrid w:val="false"/>
        <w:ind w:firstLine="600"/>
        <w:rPr/>
      </w:pPr>
      <w:r>
        <w:rPr>
          <w:rFonts w:ascii="標楷體" w:hAnsi="標楷體" w:cs="標楷體" w:eastAsia="標楷體"/>
          <w:sz w:val="40"/>
          <w:szCs w:val="40"/>
        </w:rPr>
        <w:t>王爺大叫起：「</w:t>
      </w:r>
      <w:r>
        <w:rPr>
          <w:rFonts w:ascii="標楷體" w:hAnsi="標楷體" w:cs="標楷體" w:eastAsia="標楷體"/>
          <w:color w:val="FF0000"/>
          <w:sz w:val="40"/>
          <w:szCs w:val="40"/>
        </w:rPr>
        <w:t>快射牠！快把這可惡的傢伙射死！</w:t>
      </w:r>
      <w:r>
        <w:rPr>
          <w:rFonts w:ascii="標楷體" w:hAnsi="標楷體" w:cs="標楷體" w:eastAsia="標楷體"/>
          <w:sz w:val="40"/>
          <w:szCs w:val="40"/>
        </w:rPr>
        <w:t>」王爺的部下舉起弓箭，對準小白馬射去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危險啊，小白馬，快跑！</w:t>
      </w:r>
      <w:r>
        <w:rPr>
          <w:rFonts w:ascii="標楷體" w:hAnsi="標楷體" w:cs="標楷體" w:eastAsia="標楷體"/>
          <w:sz w:val="40"/>
          <w:szCs w:val="40"/>
        </w:rPr>
        <w:t>小白馬急著要回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家，跑得真快。可是箭就像是一陣大雨似的，「咻咻咻」，又多又快，全向小白馬射過去－－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這天晚上，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正在家裡傷心，忽然聽到馬嘶的聲音。他跳起來：「</w:t>
      </w:r>
      <w:r>
        <w:rPr>
          <w:rFonts w:ascii="標楷體" w:hAnsi="標楷體" w:cs="標楷體" w:eastAsia="標楷體"/>
          <w:color w:val="FF0000"/>
          <w:sz w:val="40"/>
          <w:szCs w:val="40"/>
        </w:rPr>
        <w:t>小白馬回來了！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衝出去，果然看到一個白影，從遠遠的地方一跛一跛的走過來。真的是小白馬。牠的身上中了好多支箭，痛得沒辦法跑，可是牠還是一步一步走回來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哭著說：「</w:t>
      </w:r>
      <w:r>
        <w:rPr>
          <w:rFonts w:ascii="標楷體" w:hAnsi="標楷體" w:cs="標楷體" w:eastAsia="標楷體"/>
          <w:color w:val="FF0000"/>
          <w:sz w:val="40"/>
          <w:szCs w:val="40"/>
        </w:rPr>
        <w:t>可憐的小白馬，看那些壞人把你傷成這個樣子！</w:t>
      </w:r>
      <w:r>
        <w:rPr>
          <w:rFonts w:ascii="標楷體" w:hAnsi="標楷體" w:cs="標楷體" w:eastAsia="標楷體"/>
          <w:sz w:val="40"/>
          <w:szCs w:val="40"/>
        </w:rPr>
        <w:t>」他用力拔起箭，血就像泉水一樣冒出來。小白馬努力睜大眼睛，看著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，又軟弱的伸長脖子，把頭靠著他。然後，小白馬腿一彎，倒下去，死了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失去了小白馬，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每天都悶悶不樂。他不去騎馬，也不再唱歌。只是不斷的自言自語：「小白馬，不要離開我啊，再陪我一起唱歌，再陪我到大草原痛快的跑一趟吧……」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有天晚上，他夢見了小白馬。小白馬對他說：「不要傷心呀，好朋友。你可以用我的骨頭、筋和尾巴，做一把琴，我就可以永遠陪伴你了。」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醒來以後，真的就照小白馬的話，做了一把琴。為了紀念小白馬，他在琴把的上頭，雕刻成小白馬的模樣。</w:t>
      </w:r>
      <w:r>
        <w:rPr>
          <w:rFonts w:ascii="標楷體" w:hAnsi="標楷體" w:cs="標楷體" w:eastAsia="標楷體"/>
          <w:sz w:val="40"/>
          <w:szCs w:val="40"/>
          <w:u w:val="single"/>
        </w:rPr>
        <w:t>蘇和</w:t>
      </w:r>
      <w:r>
        <w:rPr>
          <w:rFonts w:ascii="標楷體" w:hAnsi="標楷體" w:cs="標楷體" w:eastAsia="標楷體"/>
          <w:sz w:val="40"/>
          <w:szCs w:val="40"/>
        </w:rPr>
        <w:t>常常拉這把馬頭琴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每到夕陽西下，他就去大草原，拉起馬頭琴。他一想起小白馬，琴聲就變得很悲哀，像在哭。他又想起以前和小白馬在一起奔跑、唱歌，琴聲就變得很輕快，像是快樂的笑聲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大家都喜歡圍在一起聽。寂寞的人、傷心的人、被欺負過的人，全都靜靜的聽，像是有人在親切的安慰他們，感到很溫暖。你聽，馬頭琴又響起來了</w:t>
      </w:r>
      <w:r>
        <w:rPr>
          <w:rFonts w:ascii="標楷體" w:hAnsi="標楷體" w:cs="標楷體" w:eastAsia="標楷體"/>
          <w:sz w:val="40"/>
          <w:szCs w:val="40"/>
        </w:rPr>
        <w:t>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51:00Z</dcterms:created>
  <dc:creator>ss</dc:creator>
  <dc:description/>
  <cp:keywords/>
  <dc:language>en-US</dc:language>
  <cp:lastModifiedBy>User</cp:lastModifiedBy>
  <cp:lastPrinted>2008-03-18T13:45:00Z</cp:lastPrinted>
  <dcterms:modified xsi:type="dcterms:W3CDTF">2008-12-04T22:21:00Z</dcterms:modified>
  <cp:revision>4</cp:revision>
  <dc:subject/>
  <dc:title>嘉義縣大林鎮中林國民小學教學演示教案    設計者： 楊秀如</dc:title>
</cp:coreProperties>
</file>