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演說的表達與訓練</w:t>
      </w:r>
    </w:p>
    <w:p>
      <w:pPr>
        <w:pStyle w:val="Style21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演說的語言特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演說」是一種口語表達的藝術，是結合了語音變化的詮釋、文學語言的巧思、內容布局的設計、肢體表情的配合，甚至穿著打扮的襯托，這些種種條件所呈現的語言藝術。也就是將一切外在的表演藝術與內在的人文素養融合在一起，所展現的語言表達形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演說者會把演講台當作表演的舞台，在臨台時，會將整個演說的過程，營造成生動活潑而又富藝術感的語言表演。當然一位成功的演說者，不僅能將演說的內容以扣人心弦的形式，將要點設計得有如戲劇裡劇情環環相扣，同時在語言節奏的詮釋，亦如歌劇的表演，呈上下起伏、強弱急徐的交替，藉此吸引聽者的專注、打動聽者的心靈，甚至說服聽者的思維。因此，成功的演說者，不但要展現獨特的語言表達風格，更要追求演說內容的創新與突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「演說」一詞包含了「演」和「說」，通過了語言的傳遞，追求語言表達的最高境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真、善、美」。一位善於口語表達者，能夠將一則普通事件、一段平常的故事情節，經過了巧妙的構思，精心的串聯，細膩的統整，把幾件相近似的事例、幾則相關連的新聞、幾句名人的佳言、幾頁名篇的錦句，經過串聯、整併、消化、吸收，再運用真誠的語感、合宜的肢體動作、多變的面部表情，彷彿是為語言妝添了色彩，將「演」的成份，呈現最佳的藝術效果，如此才可能成就一場精彩絕倫的演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然，演說的基本要求，還是國語的發音必須正確，如聲母ㄈ和ㄏ、ㄌ與ㄋ、ㄌ與ㄖ、ㄓ與ㄗ、ㄔ與ㄘ、ㄕ與ㄙ，要能清楚的區分；韻母ㄝ與ㄟ、ㄛ與ㄡ、ㄢ與ㄤ、ㄥ與ㄣ、ㄧ ㄥ與ㄧㄣ、ㄨㄢ與ㄨㄤ、ㄧ與ㄩ要能正確的辨別。同時配合情節的轉折，在音量、音色、音速上做適當的調整，切忌耍弄花腔，做過度的詮釋，如此反而喧賓奪主，失去了演說在口語表達上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演說講稿的寫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說講稿的撰寫，在寫作手法上、布局技巧上、引用文句及事例上，和一般作文的撰寫相較，是不絕對相同的。演說的講稿所要求的是講綱的設計，它不需要和作文那樣，將內容以逐字、逐句的形式做詳細的敘寫。否則，演說者會將時間浪費在撰稿、改稿、背稿上，並且使演說者因背稿而於臨場時，忽略了面部表情、肢體動作、語言節奏、詞句間停頓的變化，致使整個演說過程，像是呆板的「背」書，而不像生動的「演」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尤其在中、小學裡，因為背稿，形成指導教師、家長代寫講稿，兒童囫圇吞棗式的背稿，在競賽時受到壓力而情緒緊張，經常因脫稿而忘詞，甚至呆滯的僵在講台上。另外就是前後的參賽選手，因事先撰稿的緣故，所引用的錦句、事例，若是相同，此時也只有硬著頭皮撐下去，形成參賽選手的錦句、事例一引再引的現象，致使台下的評判委員，一再的重複聆聽相同的引句、相同的事例，因而對演說內容產生枯燥無味、了無新意的感覺。所以演說的講稿在撰寫上，要做長時期且有計畫的訓練，再加上創新思維的奇思妙想穿插其間，如此才能培養演說者在講稿的設計上脫穎而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的來說，講稿的撰寫需要簡明扼要，內容應具真實感、開展性，布局要合乎層次邏輯，更要有創新的思維以及具體的見解，並且能引名言錦句、生活事例以為佐證。對演說主題的申論，應設計條列式的綱要，而各個綱要間的輕重差異，本末關係都要有先後之別。又在總結前文時，若能先引具強度的錦句導引作結，再以歸納方式總結前文，甚至以畫龍點睛的手法呈現論點，而這些都是需要長時期培訓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對演說講稿寫作的原則，如資料的蒐集、段落的設計、提綱的撰寫、資料的取捨、講稿的修改，作分別的說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講稿撰寫的原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即席演說稿的撰寫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說講稿的內容要能有臨場做隨機變化的準備，演說者在講台前隨時會遇到突發的狀況，或許馬上就可以將之引入演說的內容裡做為闡發。但即席演說，尤其是語文競賽有時間上的限制，當講者加入了一個新的資訊時，勢必要將原本已準備好的內容做適當的裁切。亦即當講者加入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的內容，就要在原來要述說的內容裡抽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許前面的選手引用了後面選手預先要講的名言錦句、生活事例，後面的選手就得馬上找到替代的錦句或事例，避免前後選手的內容一再重複出現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以臨場抽題的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席演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稿宜簡略，以便做機動的調整，因此選手宜訓練以提示性的語句撰寫講稿，至於講稿的敘寫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段是引用什麼名言錦句、什麼生活事例切入本題，再就是用什麼語句或問句，為提示、導引，將焦點導入主題，引起聽者的注意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末段是在鈴響後立即組織出來的，先拋出強而有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足以涵蓋全文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言錦句，做為導引做出結論的準備；或以感性溫馨的事例做為導引，提示聽者演說即將結束，再將前文扼要的彙整後，簡要的提出抒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期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結束演說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段部分是在作引申，為使聽者在極短的時間裡抓住重點，這個部份的設計應以條件式的提綱撰寫做要求，分別為「首先」、「其次」、「再來」、「最後」，避免使用「第一」、「第二」、「第三」、「第四」。陳述時每段提綱的字數要相當，且句子不可過長，然後是各小段內的分析、引文、實例的闡述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般而言，演說時的語速一分鐘最快不應超過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，因此首、尾、中段大約分別可分配多少時間要估算好，字數相對的也要有個粗略的計算。由於語速太快容易使聽者聽不清楚、抓不到重點，語速太慢又會使文氣全失、語感少了強度。但是最重要的還是必須抓住題目的重點，不可偏離了題目的主軸，否則布局再巧妙，也是枉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即席演說講稿的敘寫，筆者的設計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以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分鐘為例</w:t>
      </w:r>
      <w:r>
        <w:rPr>
          <w:rFonts w:eastAsia="標楷體" w:cs="標楷體" w:ascii="標楷體" w:hAnsi="標楷體"/>
        </w:rPr>
        <w:t>)</w:t>
      </w:r>
    </w:p>
    <w:tbl>
      <w:tblPr>
        <w:tblW w:w="8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7352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eastAsia="標楷體" w:cs="標楷體" w:ascii="標楷體" w:hAnsi="標楷體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ㄧ、導引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引錦句、事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   (4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心得：指針對前面的引句及事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闡發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問句：引起思考、承接下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    10"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申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首先：題綱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引句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eastAsia="標楷體" w:cs="標楷體" w:ascii="標楷體" w:hAnsi="標楷體"/>
              </w:rPr>
              <w:t>,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5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  (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其次：題綱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引句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eastAsia="標楷體" w:cs="標楷體" w:ascii="標楷體" w:hAnsi="標楷體"/>
              </w:rPr>
              <w:t>,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5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再來：題綱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引句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eastAsia="標楷體" w:cs="標楷體" w:ascii="標楷體" w:hAnsi="標楷體"/>
              </w:rPr>
              <w:t>,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4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最後：題綱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引句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eastAsia="標楷體" w:cs="標楷體" w:ascii="標楷體" w:hAnsi="標楷體"/>
              </w:rPr>
              <w:t>,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4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結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錦句、事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     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  (4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許、抒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      3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若加上禮節稱呼、報告序號、題號、題目需約</w:t>
            </w:r>
            <w:r>
              <w:rPr>
                <w:rFonts w:eastAsia="標楷體" w:cs="標楷體" w:ascii="標楷體" w:hAnsi="標楷體"/>
              </w:rPr>
              <w:t>15"</w:t>
            </w:r>
            <w:r>
              <w:rPr>
                <w:rFonts w:ascii="標楷體" w:hAnsi="標楷體" w:cs="標楷體" w:eastAsia="標楷體"/>
              </w:rPr>
              <w:t>，則全部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，而講稿的用字則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內完成全部的撰寫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所作的設計，只是大約估算，可以做彈性的伸縮，如申論部分，若是為二段、三段，時間就需要做均衡的調整。但必須注意首、尾部分要控制好時間，首段簡短有力、提升語句強度，末段乾淨俐落、不可拖泥帶水，兩處的用語都要精鍊，才能使語感具有張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即席演說就全國語文競賽而言，準備時間只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講稿撰寫的目的，是為了幫助演說的參賽選手，在登上演說台前，先作一個有條理的規畫，對演說內容大致上有一個清楚的思考。因此短短的時間裡所要撰寫的講稿，是在確定演說的主題，分析內容的角度之後，所要敘寫的提要式的演講內容，包含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講哪些生活實例，分別安置在哪位位置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足以加重份量的名言錦句，安插在哪個段落。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剖析主題的綱要，做怎樣的敘寫。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每一段語句該用什麼樣的語速、節奏、音調來講，同時做好記號。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典雅的語詞、富幽默感的句子放在哪裡發揮。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籤號若是為最前面或最後面的號序時，做怎樣的創意發揮，才能令評判委員牢牢記住講者的內容，並留下深刻的印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些即席演說所要撰寫的，配合前面的練習表，每練習一個題目，就試著以十分鐘來做個練習。直到每遇到一個題目，腦子裡立即呈現出所有演說的內容要點，只要稍加組織，馬上能拿起碼表進行腹稿的練習，再根據時間的長度做增、減字的修改，如此即可在極短的時間哩，完成即席演說的講稿撰寫、修正及練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命題演說稿的撰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命題演說大多由主辦單位作事先的公布，將經過設計好的幾個題目，由參賽者選擇其中之一進行準備；或是主辦單位公布主題，由參賽者自擬演說題目。由於參賽者在競賽前已經選定好題目，因此得以從容完成撰稿，最後再進行背稿參加競賽。像這樣的語文競賽，「撰稿」這個部分，就需要花許多的時間，展現前置準備的功力了，是以這種形式演說稿，應注意以下幾點：</w:t>
      </w:r>
    </w:p>
    <w:p>
      <w:pPr>
        <w:pStyle w:val="Normal"/>
        <w:ind w:left="46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扣緊內容的主題。</w:t>
      </w:r>
    </w:p>
    <w:p>
      <w:pPr>
        <w:pStyle w:val="Normal"/>
        <w:ind w:left="46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材料的蒐集與篩選。</w:t>
      </w:r>
    </w:p>
    <w:p>
      <w:pPr>
        <w:pStyle w:val="Normal"/>
        <w:ind w:left="46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規畫情節的結構。</w:t>
      </w:r>
    </w:p>
    <w:p>
      <w:pPr>
        <w:pStyle w:val="Normal"/>
        <w:ind w:left="46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配合語言的詮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以上這幾點，筆者作如下的說明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主題的掌控語鋪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謂「主題」是指本篇講稿在導入及申論、說明時的中心主軸，這又可以從兩方面來看，首先是指主辦單位所需要參賽者在「競賽時所要闡發的主要中心內容」。例如，台灣的資訊學會所主辦的演說比賽，主題一定是以「資訊」為中心，申論的主要內容必定包含：認識資訊、資訊教育的推廣、資訊倫理的養成、資訊功能的運用；又如：財政部「租稅」單位所主辦的演說比賽，主題必然是以「租稅」為主軸，闡述的主要內容，也一定包含了：認識租稅、租稅教育的提升、政府對租稅的運用、租稅對國家建設的重要、有關租稅法律常識的推廣。也就是參賽者先要認清主辦單位的特質與功能，因此競賽時演說內容的設計要與主辦單位所要求的競賽主題相契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次是指認清「題目闡述的焦點」，例如：講題「我對網路資訊的看法」，全文應扣緊「我的看法」，而目標對象是「網路資訊」，若是在演說的內容裡，只大談網路資訊而少了「我」的看法，這就失了焦點。也就是說講者應對網路資訊能夠具體提出創意的、另類的、特殊的見解與經驗和別人分享，否則就是偏離了主題。又如：講題「談資訊教育」，全文應以「我」為中心，對「資訊教育」陳述「我」的見解或「我」的經驗，甚至「我」的觀察與發現，將資訊教育的重要性、資訊教育的實施策略、資訊教育的活動設計，在申論時扼要的突顯出來，無論是採用生活實例的分享，或理論分析的說明，但就是要扣緊「我」具體的看法或經驗分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材料的蒐集與篩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筆者擔任語文競賽演說組的評判已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多年來所聽到的演說內容，在列舉事例或生活經驗時，多半是以檢討形式的內容貫串全文，彷彿在講台上向神父告解，而這種現象又以中、小學生最多，至於高中生以上演說，則又多好作負面形象的批判。令擔任評判者一聽再聽之下，對現在的學生感覺彷彿少了生活上溫馨畫面的經驗，少了在閱讀時積極正面的體會，更少了對生活周遭的細心觀察與關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講稿在選擇材料上，要朝哪些方向做準備呢？筆者以為應該在演說練習的開始，材料就要有如下的蒐集與篩選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溫馨的畫面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正向的報導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感人的故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幽默的小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勵志的短語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成功的經驗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不平凡的事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創意的思維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應於平日準備一個小筆記本，或是大小如名片的卡紙，當遇到了這些資料，立刻抄錄下來，絕不可拖延，否則馬上就容易忘記了。又在敘寫形式上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內為原則，摘錄其中之要點，在依類別貼在大型的筆記簿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的活頁纸上。例如：看到一則動人的新聞、聽到一段幽默的趣事、發現到一件感人的故事、觀賞到一節創意的電視廣告、讀完一篇文章的心得，這些都是演說材料的來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的蒐集是日積月累的，時間久了，自然能夠匯集成厚厚一本溫馨、感人、幽默、勵志的故事集子，以及名言錦句的集子。因此在材料的篩選時，只要能切合題旨、容易發揮、能夠營造感人的畫面，同時又是生活周遭所發生的、所關懷的事情，足以令聽者觸發共鳴的，都是可以將之放入講稿的素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之動輒以吊書袋的形式，引古聖賢的名言、引古人的事例，尤其是古代西洋人的故事，這些演說內容似乎都與現實生活脫節，聽到這樣的演說，彷彿是在說教，毫無趣味感可言。又有些中、小學的選手，喜歡舉童話故事為例，亦有所不妥，如此顯得內容幼稚、不成熟，更不能一昧的環繞自己的生活，作檢討式的感言，這說明了閱讀的書籍太少、材料蒐集的不足，或沒有養成閱讀後撰寫札記的習慣，還有就是篩選材料的不當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者在指導學生演說時，會先開書單，包括國語日報出版社的《方向》，文經出版社的《燈塔》、《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小語》，晨星出版社的《心靈雞湯》，以及劉墉、戴晨志、王大空等人的勵志散文小品，作為材料蒐集的閱讀起點。再來就是在閱讀時的札集練習，每一則故事（含生活事例）一律簡化為百字以內，並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上下能敘述完畢為限。至於名言錦句一律濃縮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上下，形式如同聯合報副刊的〈金玉良言〉，並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秒上下能夠完整的敘述為要求，手法上如同作文縮寫的練習，亦即訓練學生（含教師）的語言要精鍊，內容說理要一箭中的，不東拉西扯，如此才能精準的篩選出演說內容裡所需要的材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結構的規劃與設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開頭部份：即演說講稿的首段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內容在首段的表達，應具有導引的作用。如同文章的撰寫，作者一定先要構思好這是一篇報導性的作品，還是一篇批判檢討的作品，亦或是一篇感性的抒發。因此首段的引導，就是先給讀者在進入正文部分先做一個心理的準備。同樣的，演說的開頭亦有定調的作用，在內容上，演說講稿準備怎麼說？說什麼？預備用單線的事例為主軸貫串全文，還是採雙線的形式並列對比進行分析，亦或是呈放射狀以多角度的思維拋出不同的事例做印證。再來就是是否準備做一場以理論分析為主軸，提出具體的看法與檢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演說是否成功，開頭的導引是非常重要的，也就是說，對於開頭部分的撰稿，一定要經過精心設計，才能使中間主體部分暢言發揮。以下筆者對於演說的開頭提出幾項淺見，它是：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活周遭最能展現主體的材料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常生活裡真實的故事、具體的事件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聞報導裡可靠的消息或數據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期刊雜誌裡新鮮的、有趣的報導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近代名人的重要（與主題性質有關的）言論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符合演說者年齡、身份、角色的敘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首段的敘述在於鋪陳演說的話題，渲染演說的氣氛，培養語聽者的感情，以及為下面的主體部分提出問題及導引延伸。也就是藉事例、問題導出主體部分的具體辦法，而引導的方式，筆者以為可從兩個形式來切入：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故事、事例導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人的畫面容易使聽者加深印象，將情感融入演說內容的情境裡，因此演說時，首段在材料的篩選上，大多數的講者以報章雜誌裡溫馨的社會新聞，或分享自己付出的經驗與成果，藉此引起聽者的共鳴，這是因為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以生活周遭的事例導入，就聽者而言，可能亦面對過類似的場景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報章期刊的報導導入，就聽者而言，可能也見到過這段的報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以工作經驗的分享導入，就聽者而言，可能也感受過相同的經驗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以幽默趣聞的陳述導入，就聽者而言，可使情緒放鬆，提升專注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開頭導入的形式，都是藉事例的「真實感」與幽默感，以營造聽者對主題的關切，進而引起思考，為下面的演說主體部分，做專注聆聽的準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名言錦句導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事理表達自己的看法，需要有佐證，尤其是名言錦句的引入，能夠使演說的內容強化了語言的份量，加重了論證的可信度。但引用錦句亦有其舉證的要領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盡量避免過度被引用的句子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古人的名言不是不好，而是與現今有一段時間上的距離，少了一份現實的感覺，尤其是被一引再引的錦句更需要避免，例如：談到「尊師」之類的題目，經常被引用到韓愈的「師者，所以傳道、授業、解惑也。」；談到「閱讀」之類的題目，經常被引用到朱熹的「半畝方塘一鑑開，天光雲影共徘徊」像這樣的句子，經常被引用，就會流於「俗」，缺少新鮮感。此外像現今的一些俗諺，如「吃菓子拜樹頭」，「失敗是成功之母」、「成功靠九十九分的努力，一分的天才」，聽之索然無味，不但不會得到正面的肯定，反而令人感覺無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引用錦句要有根據不可杜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演說裡固定陳腔濫調不可取，但瞎掰杜撰同樣的要不得。常見到的現象是引用一些知名學者的言論，尤其是西洋的作家、文學家、教育家、政治家的言論，不但出現錯誤的引用，甚至張冠李戴，更有演說者個人的杜撰，且引用時理不直氣壯，以為聽者不一定會察覺到，而胡亂引用，想藉此提升引文的可信度，這種情形也許偶爾能夠得逞，但任何一項競賽，評判委員至少有三至四位，很容易被發現，也一定會被當做缺點扣分，所以引文一定要有確切的根據。但又切忌偷懶直接從類似演說引文的集子裡直接引用，因為從這裡找資料的人一定很多，而這些被收錄的句子所被引用的機會也一定很高，因此蒐集材料最理想的途徑就是自己直接從勵志文集、佳言集、論著理挖掘適合引入演說內容的句子，只要符合題旨，有利於發揮都可以是被篩選放在演說講稿裡的資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事例及錦句示例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根據前文的敘述，筆者於下文中引威廉 </w:t>
      </w:r>
      <w:r>
        <w:rPr>
          <w:rFonts w:ascii="Wingdings 2" w:hAnsi="Wingdings 2" w:cs="Wingdings 2" w:eastAsia="Wingdings 2"/>
        </w:rPr>
        <w:t></w:t>
      </w:r>
      <w:r>
        <w:rPr>
          <w:rFonts w:ascii="標楷體" w:hAnsi="標楷體" w:cs="標楷體" w:eastAsia="標楷體"/>
        </w:rPr>
        <w:t>魏纳《方向》第四集中的幾篇短文為例做說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一：〈趁早準備〉：（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孩子跑得滿頭大汗，趕到車站，想要搭火車。他跑到月臺的時候，火車剛剛開動，他只慢了一點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旁邊一個人看見了，就和他說：「你如果用力跑，快些跑，就行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」，孩子回答，「我已經盡了我最大的力量，這是我最高的速度。錯處不在我跑得慢，是在我動身太遲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人在少年時期多不努力，以為時候還早，不必交集，但是他們往往錯過了機會。等到他們明白了事情的緊要，卻已經太遲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全文共用了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個字，若是事例的內容則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字，大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即可把這一整則故事說完，但加上了肢體動作，和有節奏的語調、語氣、語速來進行，則大約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上下。如此勢必再精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，或是不僅刪字，還得對文章加些生動的修飾語彙，總之需控制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字最理想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則事例的優點是生活化，你我經常會見到，甚至發生在自己身上，但它不同於其他的故事之處，就在於最末句「是我動身太遲了」，這句話能夠以檢討的語氣帶動下文申論處，提出具體辦法的發揮，同時這句話的創意，即在於扣緊了題目「趁早準備」，令人以為會是場抱怨或沮喪的場景，反而是以另類的方式發現故事的「因」，像這樣就是一段容易發揮，能夠導入演說主題的事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〈為的是別人〉：（同上，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警察在街上看見一個少年彎腰拾起一些東西，隨著就把那些東西包在手絹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警察心裡想，他一定拾了什麼有價值的東西，打算掖藏起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他走上前去，質問他剛才拾些什麼？當他把手絹打開的時候，卻使這位警察大吃一驚，原來裡面只是一些玻璃瓶的碎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些沒有用的東西，你拾起來做什麼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怕光著腳走路的人，不注意，刺破了腳。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這篇短文用了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個字，整個故事的內容也是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個字，用快速的口語敘述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秒即可敘述完畢，若是配合演說的手勢表情，再加語言詮釋的技巧，大約也要接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才能將故事全部做完整表達，為了修改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秒的敘述，筆者做了如下的修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（鄉下）的警察，（無意間）看見一個少年拾起了一些東西，小心的包了起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察當下質問這個少年，他（剛才）撿到了什麼有價值的東西！少年打開了紙袋，原來只是一些碎玻璃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察說：「這些都是沒有用的東西呀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卻說：「（但是）我怕赤腳的人，刺破了他的腳。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此再配合演說的語氣，就是一篇很好的開場白。這段短文的優點是人性化、生活化，具有鄉下人溫馨的、樸實的正面形象。也同樣是你我週遭的小事，但看似小事，卻往往有一片好心被人冤枉的挫折，可是故事的發展是令人意料之外的，原來人性可以是這樣的單純、這樣的美。因此，它就是一個有利於導引主題發揮的事例，藉此提出對主題具體的看法或申論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〈想像力〉：（同上，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不只用在發展科學上，在今日商業競爭劇烈的時代，一般廣告商、推銷員，以及工商業的設計人才，要使營業永久立在不敗的地位，就必須別具匠心，想出新的花樣，使顧客們耳目一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是一般文學家，要寫作小說或詩歌，也需要有豐富的想像力，才能寫出讀者為之神往的作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想像力是越用越豐富的，不過最要緊的是把自己的想像表現出來。譬如或設計實物，即使做得不好，還可以改進。這樣，就會有所成就，而不至於虛妄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這段短文共計用了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個字，以演說的口語速度已經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。若是搭配其他肢體語言及演說口語技巧，則必定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以上，如此會令聽者感覺在被迫說教。這篇短文若是引到演說稿以之導入主題，優點是說理明確、簡明扼要，尤其是後面「想像力是越用越豐富的，不過最要緊的是把自己的想像表現出來。」有鼓勵的作用，能夠引起講者搜尋自己的生活經驗，或是聯想到分析問題的途徑，做簡明有效的具體措施。運用在講稿，我們可以做以下的改筆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今日這個競爭劇烈的時代，廣告商、推銷員、工商業的設計人才，為使顧客們耳目一新，無不別具匠心的，想出新的花樣，目的在刺激購買者的購買慾望。想像力是越用越豐富的，但最要緊的是把它展現出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這樣經過了濃縮和簡單的改寫，就可以擺脫長篇的說理，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左右就可以引入新話題，或引入一個短篇的例子切入，導引語氣的轉折，然後對正文做鋪敘的準備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演說主體的設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的主體亦即演說內容的軀幹部分，猶如作文寫作的「豬肚」，因此必須要求充實，在布局上包括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解決問題的方法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問題具體的分析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事件發生的過程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講者的中心思想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說服聽者的具體論證。也就是在這個部分裡舉證說理要周延、分析內容要具體、主題概念要明確、解決方案要能執行、引述實例要真實。總的來說，一切要合情合理，並且能組織嚴密、變化有序。切忌空洞乏味、老生常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演講的形式可分為兩類，一類是一開始就立即成為聽者所注意的焦點，並將全部的注意力集中在演講者所鋪陳的內容上。另一類則是不急不徐，以慢工出細活的方式，讓聽者層層的漸入佳境，在主體部分逐漸加溫，最後讓場面活躍彷彿欲罷不能，直到最高點戛然結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主體部分的發揮，往往要看演講者個人的語言表達風格，來決定演說內容主體的佈局設計。例如有人好以雄辯的氣勢進行申論，有人好以旁徵博引進行說明，有人好以生活的實例博取同情，更有人以四平八穩的形式談笑風生。這些語言風格的展現都是在加深聽者的專注力，達到打動聽者的目的，總之，主體部分的語言表達藝術是個人語言表達的特質，做有系統的包裝與訓練的。但無論哪一種的演說風格，都須注意以下的幾個要點：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驚人的妙語，抓住聽者的注意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嚴謹的論證，加深聽者的信心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親切的舉證，提升聽者的認同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激化的反問，導引聽者的思考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的思維，擴大聽者的想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即針對這幾個項目，做較具體的說明：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驚人的妙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演說的內容要能展現語言的張力，必須能深入的切進主題的核心，並做出全面性的發揮，才能有效的掌控整個演說過程裡的吸引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而「驚人」部是與不驚人死不休的誇大、瞎掰，而是語言在句中所展現的力度，是否能增強語言的說服力。尤其是「妙語」的運用，利用諧音一與雙觀的效果，引起聯想以及幽默感的營造，但又不能失去焦點。這種形式的運用，最常見到的手法便是譬喻，然譬喻的拿捏分寸要恰到好處，如此不但能輕鬆的達到說服的效果，並且避免許多不必要的誤解。也就是說，演說者在主題發揮時，不必滔滔不絕，也能令人心服口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是妙語的運用，要思慮周詳，不可張冠李戴或是俗不可耐，譬如：「這樣說話的語調，會使聽者昏昏欲睡」，或「這樣說話的語調，會使聽者夢見周公」，像這兩句話，前句是大白話沒有新鮮感，後句經常被引用顯得太俗，那就不如「這樣說話的語調，彷彿使人感覺臨表泣涕」或「這樣的語調，使人簡直快蒙主恩召了」，前句巧妙的引用〈出師表〉裡的名句，後句則運用了基督教裡的語句，這就是妙語的運用。同樣的一句話，引起聽者從未聽過的新鮮感，這就是「驚人」之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才能將妙語運用在演說的內容裡，亦即從那裡蒐尋這些妙語，我個人是從以下幾處著手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報紙副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聯合報的〈金玉涼言〉，短短的十幾個字，以上、下兩句對稱手法，扼要的短句，令人會心一笑，像這樣句子，在篩選後可以將之分類抄錄，再經由彙整後巧妙的運用演說的內容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詩詞名句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詞是最精鍊的文學語言，無論寫景、抒情、詠物、諷喻在短短幾個字裡呈現出來，不但用字精準、用詞典雅，並且語意富有深度，尤其呈現聲律的節奏，巧妙的運用，可以增添演說內容的文化水準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鄉土俚語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土俚語是前人智慧的結晶，在簡短的隻字片語裡，擁有無窮經驗的傳承，富有鄉土的親切感，有關資料可從經由俚語彙整的圖書裡挖掘，並分類抄錄，做為演說內容的資料，只是需要避免「俗」或過於「艱澀」的語句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文學名句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古今的名篇佳作中，抽取其中語句精鍊，而語意又適合引用於演說內容的句子，與前文相同，篩選約二十字的語句，分類彙整抄錄於資料冊裡，使之能融入於演說的內容之中。當然亦需注意避免經常被援引的句子，以免在競賽時和別的參賽者重複出現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名家警語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古今中西的思想家、教育家、宗教家，凡具啟發性並能詮釋演說內容主體的文句，截取其中重要的部分，約二十字上下，或將之濃縮改寫為約二十字的短語，在分類彙整抄錄於資料冊之中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電視、廣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連續劇、電視廣告、有些具有創意的語句，將之濃縮改寫，巧妙的收錄裡演說內容的語句中，可以拉近與聽者的距離，產生熟悉的親切感，例如：三立電視台的連續劇〈真情滿天下〉，有一句對白：「我和你是最好的</w:t>
      </w:r>
      <w:r>
        <w:rPr>
          <w:rFonts w:eastAsia="標楷體" w:cs="標楷體" w:ascii="標楷體" w:hAnsi="標楷體"/>
        </w:rPr>
        <w:t>parner</w:t>
      </w:r>
      <w:r>
        <w:rPr>
          <w:rFonts w:ascii="標楷體" w:hAnsi="標楷體" w:cs="標楷體" w:eastAsia="標楷體"/>
        </w:rPr>
        <w:t>（伙伴），沒想到竟然害我趴在那（入獄）。」像類似這樣的語句，也可以算是妙語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者的巧思，在經過穿針引線之後，把一句句別人的話、書上的句子，巧妙的安置在演說的內容裡，藉此吹起一陣漣漪，使演說的內容躍動起來，另聽者的眼神突然一亮，在不知不覺之中，將自己的理念不著痕跡的注入聽者的腦海裡，這就是演說者成功的地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嚴謹的論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在援引警句、事例時，要有慿有據，才能提升聽者的信心，尤其是嚴謹的論證，更是另聽者口服心服的條件。因為在論證的過程裡，需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尚未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1:00Z</dcterms:created>
  <dc:creator>user</dc:creator>
  <dc:description/>
  <dc:language>en-US</dc:language>
  <cp:lastModifiedBy>asus</cp:lastModifiedBy>
  <cp:lastPrinted>2009-07-31T15:58:00Z</cp:lastPrinted>
  <dcterms:modified xsi:type="dcterms:W3CDTF">2009-10-27T01:21:00Z</dcterms:modified>
  <cp:revision>2</cp:revision>
  <dc:subject/>
  <dc:title>壹、演說的語言特徵</dc:title>
</cp:coreProperties>
</file>