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40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b/>
          <w:sz w:val="36"/>
          <w:szCs w:val="36"/>
        </w:rPr>
        <w:t>參加與指導朗讀演說之經驗分享</w:t>
      </w:r>
    </w:p>
    <w:p>
      <w:pPr>
        <w:pStyle w:val="Normal"/>
        <w:ind w:firstLine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永興國小校長 王靜文</w:t>
      </w:r>
      <w:r>
        <w:rPr>
          <w:rFonts w:eastAsia="標楷體" w:cs="標楷體" w:ascii="標楷體" w:hAnsi="標楷體"/>
          <w:sz w:val="28"/>
          <w:szCs w:val="28"/>
        </w:rPr>
        <w:t>98.12.02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楔子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二、閩南語口說藝術實況表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大家齊暖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朗讀課堂教學與指導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朗讀教學方式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朗讀基本訓練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朗讀指導符號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朗讀教學注意事項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朗讀競賽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競賽規定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事前準備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臨場應變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避免事項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朗讀示範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國語演說（即席）</w:t>
      </w:r>
    </w:p>
    <w:p>
      <w:pPr>
        <w:pStyle w:val="Normal"/>
        <w:ind w:left="570" w:hanging="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閱讀能力的養成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作文能力的培育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審題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建構內容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時間控制</w:t>
      </w:r>
    </w:p>
    <w:p>
      <w:pPr>
        <w:pStyle w:val="Normal"/>
        <w:ind w:left="5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表情態度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注意事項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閩南語演說（背稿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三段撰稿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背稿技巧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錄音輔助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發展手勢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熟能生巧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嗓音保護小撇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十、結語：學習是重要的，但行動更重要。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祝福大家身心靈健康！教育工作一路愉快！！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8:13:00Z</dcterms:created>
  <dc:creator>q221176407_王靜文</dc:creator>
  <dc:description/>
  <cp:keywords/>
  <dc:language>en-US</dc:language>
  <cp:lastModifiedBy>王靜文</cp:lastModifiedBy>
  <dcterms:modified xsi:type="dcterms:W3CDTF">2009-12-01T02:47:00Z</dcterms:modified>
  <cp:revision>6</cp:revision>
  <dc:subject/>
  <dc:title>愛的時刻－親子共分享</dc:title>
</cp:coreProperties>
</file>