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中小各學習領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課綱微調教材與教學活動設計甄選活動實施計畫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課程名稱：寬恕別人，就是寬恕自己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年級：三年級綜合活動領域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節數：三節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理念：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寬恕別人，就是寬恕自己」，這句話意義頗深，但三年級的小朋友卻似懂非懂，他們能理解寬恕別人是做善事，但又為何也同時是寬恕是自己呢？在成長過程中，孩子受到各方無微不至的照顧與呵護，為避免孩子容易習以為常以自我為中心，以情緒化行為與他人互動，忽略良性的情緒管理與溝通。人與人之間良善的溝通與體諒，才能使彼此生活溫馨又美好。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設計理念分為三個層次來實踐：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知層次：繪本導讀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層次：生活經驗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饋層次：盲人大考驗</w:t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知層次：</w:t>
      </w:r>
    </w:p>
    <w:p>
      <w:pPr>
        <w:pStyle w:val="Style16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先，藉由繪本「小靈魂與太陽」的小故事，全班一起導讀，讓孩子認識自己及每一個人都是非常特別的，了解「寬恕別人就是寬自己」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層次：</w:t>
      </w:r>
    </w:p>
    <w:p>
      <w:pPr>
        <w:pStyle w:val="Style16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行三年級綜合活動課程「請聽我說」，來分享生活中遇過什麼情況會讓你想要表達內心的感受與想法呢？你覺得怎麼表達比較好呢？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饋層次：</w:t>
      </w:r>
    </w:p>
    <w:p>
      <w:pPr>
        <w:pStyle w:val="Style16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「盲人大考驗」之體驗，讓孩子知道或許有一天自己被誤會時，需要他人的諒解與扶持，能設身處地，親身體驗學習體諒他人的處境，運用良善的溝通，實踐「寬恕別人，就是寬恕自己」的理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，透過以上三個層次環環相扣，希冀能建立孩子良善的溝通技巧和體諒、寬恕的美德，讓「寬恕別人，就是寬恕自己」不再是口號，進一步落實在生活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教學活動設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890"/>
        <w:gridCol w:w="708"/>
        <w:gridCol w:w="993"/>
        <w:gridCol w:w="15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課程名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寬恕別人，就是寬恕自己</w:t>
            </w:r>
          </w:p>
        </w:tc>
      </w:tr>
      <w:tr>
        <w:trPr>
          <w:trHeight w:val="11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-1-2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從日常生 活中觀察到每一個人都是特別的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實際的盲人活動，體驗寬恕別人，就是寬恕自己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理解個體群在體生活中，培養郎善的溝通，進而能對彼此體諒和寬恕。</w:t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準備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備繪本十一本『小靈魂與太陽』－方智出版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備十條毛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備十二個大小不同的空盒子。</w:t>
            </w:r>
          </w:p>
        </w:tc>
      </w:tr>
      <w:tr>
        <w:trPr>
          <w:trHeight w:val="1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流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分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</w:tr>
      <w:tr>
        <w:trPr>
          <w:trHeight w:val="9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專心朗讀繪本「小靈魂與太陽」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扮演故事內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發表扮演心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夠明確說出自己的經驗與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扮演故事內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發表扮演心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完成盲人大作戰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發表扮演心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單元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特別的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前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準備繪本十一本－方智出版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準備大浴巾二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問為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我是特別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，認為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哪些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特別的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發展活動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一同閱讀繪本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小靈魂與太陽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人為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，共二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依繪本劇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演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分享角色扮演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單元二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聽我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事前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準備五則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活中被誤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的小故事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起動機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展示五則生活中被誤會的小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發展活動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人分為一組，共五組分組討論，說出自己的感受和比較適合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選一則故事                     演戲，並互調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分享角色扮演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單元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盲人大考驗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前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毛巾十一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大小空盒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，分二組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起動機   老師示範，二人一組，盲人者用毛巾矇住眼睛，通過障礙物。其中一人為盲人，另一人為聽障者，完全不能出聲音。需避開障礙物到達寶藏區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展活動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人為一組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分別扮演盲人和聽障者。到達寶藏區後，再互換角色，再一次尋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分享角色扮演的心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準備十一本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準備二條大浴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以引導的方式帶領學生理解會本故事內容，並回答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觀察學生觀賞時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能夠發表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能夠參予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觀察學生觀賞時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能夠發表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47:00Z</dcterms:created>
  <dc:creator>Valued Acer Customer</dc:creator>
  <dc:description/>
  <cp:keywords/>
  <dc:language>en-US</dc:language>
  <cp:lastModifiedBy>Hsu22</cp:lastModifiedBy>
  <cp:lastPrinted>2011-11-18T16:23:00Z</cp:lastPrinted>
  <dcterms:modified xsi:type="dcterms:W3CDTF">2011-11-20T05:47:00Z</dcterms:modified>
  <cp:revision>2</cp:revision>
  <dc:subject/>
  <dc:title>嘉義縣100年度國中小各學習領域</dc:title>
</cp:coreProperties>
</file>