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56"/>
        <w:gridCol w:w="3657"/>
        <w:gridCol w:w="6"/>
        <w:gridCol w:w="1635"/>
        <w:gridCol w:w="894"/>
        <w:gridCol w:w="742"/>
        <w:gridCol w:w="14"/>
        <w:gridCol w:w="14"/>
        <w:gridCol w:w="776"/>
        <w:gridCol w:w="1137"/>
      </w:tblGrid>
      <w:tr>
        <w:trPr>
          <w:trHeight w:val="333" w:hRule="atLeast"/>
          <w:cantSplit w:val="true"/>
        </w:trPr>
        <w:tc>
          <w:tcPr>
            <w:tcW w:w="12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vAlign w:val="center"/>
          </w:tcPr>
          <w:p>
            <w:pPr>
              <w:pStyle w:val="Normal"/>
              <w:snapToGrid w:val="false"/>
              <w:spacing w:lineRule="exact" w:line="3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8875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0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72" w:after="72"/>
              <w:ind w:right="9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藝 術 與 人 文</w:t>
            </w:r>
          </w:p>
        </w:tc>
      </w:tr>
      <w:tr>
        <w:trPr>
          <w:trHeight w:val="3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vAlign w:val="center"/>
          </w:tcPr>
          <w:p>
            <w:pPr>
              <w:pStyle w:val="Normal"/>
              <w:snapToGrid w:val="false"/>
              <w:spacing w:lineRule="exact" w:line="3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72" w:after="72"/>
              <w:ind w:right="9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偶」像「偶」像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72" w:after="72"/>
              <w:ind w:right="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  計  者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0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72" w:after="72"/>
              <w:ind w:right="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 麗 鈴</w:t>
            </w:r>
          </w:p>
        </w:tc>
      </w:tr>
      <w:tr>
        <w:trPr>
          <w:trHeight w:val="3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shd w:fill="FFF0E1" w:val="clear"/>
            <w:vAlign w:val="center"/>
          </w:tcPr>
          <w:p>
            <w:pPr>
              <w:pStyle w:val="Normal"/>
              <w:snapToGrid w:val="false"/>
              <w:spacing w:lineRule="exact" w:line="3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時間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72" w:after="72"/>
              <w:ind w:right="9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72" w:after="72"/>
              <w:ind w:right="9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 用 對 象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0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72" w:after="72"/>
              <w:ind w:right="9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四年級</w:t>
            </w:r>
          </w:p>
        </w:tc>
      </w:tr>
      <w:tr>
        <w:trPr>
          <w:trHeight w:val="178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6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</w:t>
            </w:r>
          </w:p>
          <w:p>
            <w:pPr>
              <w:pStyle w:val="Style16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目標</w:t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欣賞各類型的偶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動手設計造型獨特的偶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體會實際操作工具與運用媒材的趣味，發揮創造能力，作出個人風格的偶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藉由生活的經驗與體驗，運用視覺藝術創作的形式，表現自己的感受與想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夠設計關懷主題、運用適當的媒材與技法，傳達出有感情、經驗與思想的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品，發展個人獨特的表現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能運用偶呈現一段表演。</w:t>
            </w:r>
          </w:p>
        </w:tc>
      </w:tr>
      <w:tr>
        <w:trPr>
          <w:trHeight w:val="72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6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-</w:t>
            </w:r>
            <w:r>
              <w:rPr>
                <w:rFonts w:ascii="標楷體" w:hAnsi="標楷體" w:cs="標楷體" w:eastAsia="標楷體"/>
              </w:rPr>
              <w:t>嘗試各種藝術創作，表達豐富的想像力與創造力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8-</w:t>
            </w:r>
            <w:r>
              <w:rPr>
                <w:rFonts w:ascii="標楷體" w:hAnsi="標楷體" w:cs="標楷體" w:eastAsia="標楷體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-</w:t>
            </w:r>
            <w:r>
              <w:rPr>
                <w:rFonts w:ascii="標楷體" w:hAnsi="標楷體" w:cs="標楷體" w:eastAsia="標楷體"/>
              </w:rPr>
              <w:t>記錄與表現自己所見及所觸的事物與情感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-9-</w:t>
            </w:r>
            <w:r>
              <w:rPr>
                <w:rFonts w:ascii="標楷體" w:hAnsi="標楷體" w:cs="標楷體" w:eastAsia="標楷體"/>
              </w:rPr>
              <w:t>嘗試與探索不同的速度、音色、力度和樂句，來從事創作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-9-</w:t>
            </w:r>
            <w:r>
              <w:rPr>
                <w:rFonts w:ascii="標楷體" w:hAnsi="標楷體" w:cs="標楷體" w:eastAsia="標楷體"/>
              </w:rPr>
              <w:t>參與表演藝術之活動，以感知來探索某種事件，並自信的表現角色。</w:t>
            </w:r>
          </w:p>
        </w:tc>
      </w:tr>
      <w:tr>
        <w:trPr>
          <w:trHeight w:val="466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6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前</w:t>
            </w:r>
          </w:p>
          <w:p>
            <w:pPr>
              <w:pStyle w:val="Style16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準備</w:t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thickThinSmallGap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pacing w:lineRule="exact" w:line="380"/>
              <w:ind w:left="7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幾個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lineRule="exact" w:line="380"/>
              <w:ind w:left="7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攜帶自己最心愛的玩偶來（沒有不強求）。</w:t>
            </w:r>
          </w:p>
          <w:p>
            <w:pPr>
              <w:pStyle w:val="Normal"/>
              <w:spacing w:lineRule="exact" w:line="380"/>
              <w:ind w:left="7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集製作布偶的材料：舊襪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、不用之毛巾或舊衣物一件、零碎布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塊、</w:t>
            </w:r>
          </w:p>
          <w:p>
            <w:pPr>
              <w:pStyle w:val="Normal"/>
              <w:spacing w:lineRule="exact" w:line="380"/>
              <w:ind w:left="7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毛線、報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、免洗竹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雙或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長之竹、木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枝。</w:t>
            </w:r>
          </w:p>
          <w:p>
            <w:pPr>
              <w:pStyle w:val="Style16"/>
              <w:widowControl w:val="false"/>
              <w:spacing w:lineRule="exact" w:line="3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具：剪刀、白膠、針線、美工刀、訂書機（針）、橡皮筋、彩色筆。</w:t>
            </w:r>
          </w:p>
        </w:tc>
      </w:tr>
      <w:tr>
        <w:trPr>
          <w:trHeight w:val="209" w:hRule="atLeast"/>
          <w:cantSplit w:val="true"/>
        </w:trPr>
        <w:tc>
          <w:tcPr>
            <w:tcW w:w="1256" w:type="dxa"/>
            <w:tcBorders>
              <w:top w:val="single" w:sz="2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單元</w:t>
            </w:r>
          </w:p>
        </w:tc>
        <w:tc>
          <w:tcPr>
            <w:tcW w:w="6192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E1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及內容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E1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1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596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啟動、暖身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「操偶」引導學生進入擬人化的玩偶世界，讓每個人都化身為自己心愛的玩偶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以手上的偶引起動機後說明「偶林」大會規則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（說明要他們發表的項目，如偶的名子、最大特色或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利害絕招、最喜歡的事……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會開始，徵求「最勇敢的偶」上台，讓準備好的學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自願上台操偶表演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在台下要當個最有風度、有禮貌的觀賞者。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</w:tc>
        <w:tc>
          <w:tcPr>
            <w:tcW w:w="619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創作與實作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設計大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看過各式各樣的玩偶介紹後，為自己設計一個最炫、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棒的玩偶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設計圖完成，也上完顏色後，寫介紹文宣和使用說明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附上，讓小朋友嘗試行銷方法，看誰的推銷最吸引人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實際創作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訂做一個〝他〞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指導學生利用收集、準備的材料開始製作「棒偶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以報紙揉成報紙球套上襪子當偶之頭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鼻子的位置直接塞入一顆小圓球（紙球）製造高聳的鼻子，或在腮部放兩顆半圓球，增加臉部造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球體上插入一長木棒，用白膠固定，再來綁上要當衣服的布，在布的兩邊捏一團和小棍子綁緊當偶的手，偶的基本型出來了，手部綁小木棒方便操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偶的頭部裝飾：眼睛可以用奇異筆畫或用圖釘、珠子、鈕扣等適合的材料黏上；頭髮可以使用毛線、色紙、布塊當材料黏或縫上，或用糖果襪直接套上當帽子；嘴巴可以畫上或留白，給于無限的想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利用收集之小飾物或材料美化修飾服裝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作品欣賞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像作品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上場演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猜猜我是誰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偶完成之後，選一大家熟悉故事中自己最喜歡的角色，練習他的聲音、動作、台詞，輪流上台演示，讓大家猜猜「他是誰？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角色情緒、聲調大考驗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人在一張紙條上寫一句話，並註明說這句話的角色身分、情緒狀態，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可惡！把我的廚房弄得亂七八糟！（媽媽、恰北北的）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要打人了哦！（小女孩、撒嬌的）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來，作業簿拿出來！（老師、很慈祥的）」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紙條收集混合後，每人抽一張各自練習一下後，操偶上台演示，讓大家猜猜所演示的角色身分、情緒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：偶演戲了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熱身：全班分組後，各組選一個故事的一個片段，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習合作演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老師適時引導學生操偶的技巧及合作演出該注意的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各組創作一個故事或改編童話，準備道具、配樂，排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後，分組上台發表演出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活動</w:t>
            </w:r>
          </w:p>
        </w:tc>
        <w:tc>
          <w:tcPr>
            <w:tcW w:w="6192" w:type="dxa"/>
            <w:gridSpan w:val="4"/>
            <w:tcBorders>
              <w:top w:val="single" w:sz="2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學生發表感想後再綜合歸納說明。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聆聽</w:t>
            </w:r>
          </w:p>
        </w:tc>
      </w:tr>
    </w:tbl>
    <w:p>
      <w:pPr>
        <w:pStyle w:val="Web"/>
        <w:widowControl w:val="false"/>
        <w:spacing w:lineRule="auto" w:line="240" w:before="0" w:after="18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1026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283"/>
        </w:tabs>
        <w:ind w:left="453" w:hanging="453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736"/>
        </w:tabs>
        <w:ind w:left="906" w:hanging="453"/>
      </w:pPr>
      <w:rPr/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760"/>
        </w:tabs>
        <w:ind w:left="760" w:hanging="48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</w:rPr>
  </w:style>
  <w:style w:type="character" w:styleId="WW8Num3z1">
    <w:name w:val="WW8Num3z1"/>
    <w:qFormat/>
    <w:rPr>
      <w:color w:val="000000"/>
      <w:sz w:val="32"/>
      <w:szCs w:val="32"/>
    </w:rPr>
  </w:style>
  <w:style w:type="character" w:styleId="WW8Num3z2">
    <w:name w:val="WW8Num3z2"/>
    <w:qFormat/>
    <w:rPr>
      <w:color w:val="FF0000"/>
      <w:sz w:val="32"/>
      <w:szCs w:val="32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FF0000"/>
      <w:sz w:val="32"/>
      <w:szCs w:val="32"/>
    </w:rPr>
  </w:style>
  <w:style w:type="character" w:styleId="WW8Num8z1">
    <w:name w:val="WW8Num8z1"/>
    <w:qFormat/>
    <w:rPr>
      <w:color w:val="000000"/>
      <w:sz w:val="32"/>
      <w:szCs w:val="32"/>
    </w:rPr>
  </w:style>
  <w:style w:type="character" w:styleId="WW8Num8z2">
    <w:name w:val="WW8Num8z2"/>
    <w:qFormat/>
    <w:rPr>
      <w:color w:val="FF0000"/>
      <w:sz w:val="32"/>
      <w:szCs w:val="3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ize1">
    <w:name w:val="siz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Century"/>
      <w:kern w:val="0"/>
      <w:sz w:val="28"/>
      <w:szCs w:val="20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0:00Z</dcterms:created>
  <dc:creator>user</dc:creator>
  <dc:description/>
  <cp:keywords/>
  <dc:language>en-US</dc:language>
  <cp:lastModifiedBy>user</cp:lastModifiedBy>
  <dcterms:modified xsi:type="dcterms:W3CDTF">2012-04-05T00:30:00Z</dcterms:modified>
  <cp:revision>2</cp:revision>
  <dc:subject/>
  <dc:title>貳、正式課程融入式教材</dc:title>
</cp:coreProperties>
</file>