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封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512445</wp:posOffset>
                </wp:positionV>
                <wp:extent cx="1743075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7.25pt;height:47.85pt;mso-wrap-distance-left:9.05pt;mso-wrap-distance-right:9.05pt;mso-wrap-distance-top:0pt;mso-wrap-distance-bottom:0pt;margin-top:-4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875" w:hanging="875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想有個家——寄居蟹的心聲</w:t>
      </w:r>
    </w:p>
    <w:p>
      <w:pPr>
        <w:pStyle w:val="Normal"/>
        <w:spacing w:lineRule="exact" w:line="420"/>
        <w:ind w:left="583" w:hanging="583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TMLPreformatted"/>
        <w:spacing w:lineRule="exact" w:line="420" w:before="0" w:after="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404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課程名稱：</w:t>
      </w:r>
    </w:p>
    <w:p>
      <w:pPr>
        <w:pStyle w:val="Normal"/>
        <w:snapToGrid w:val="false"/>
        <w:ind w:left="7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有個家──寄居蟹的心聲</w:t>
      </w:r>
    </w:p>
    <w:p>
      <w:pPr>
        <w:pStyle w:val="Normal"/>
        <w:ind w:left="14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年級：</w:t>
      </w:r>
    </w:p>
    <w:p>
      <w:pPr>
        <w:pStyle w:val="Normal"/>
        <w:snapToGrid w:val="false"/>
        <w:ind w:left="7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</w:t>
      </w:r>
    </w:p>
    <w:p>
      <w:pPr>
        <w:pStyle w:val="Normal"/>
        <w:ind w:left="14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叁、教學節數： </w:t>
      </w:r>
    </w:p>
    <w:p>
      <w:pPr>
        <w:pStyle w:val="Normal"/>
        <w:snapToGrid w:val="false"/>
        <w:ind w:left="7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節</w:t>
      </w:r>
    </w:p>
    <w:p>
      <w:pPr>
        <w:pStyle w:val="Normal"/>
        <w:ind w:left="14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設計理念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日到海邊遊玩時，親眼目睹寄居蟹背著瓶蓋在眼前走過，除了感覺好笑外，也感到深深的悲哀，這正是海洋已經遭到嚴重破壞的警訊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因此，希望能夠藉由「酒瓶寄居蟹」的故事，引發學生對海洋生態的關懷；透過影片欣賞及文章閱讀，深入討論，使學生了解「酒瓶寄居蟹」背後的涵義及人類活動對於海洋環境與海洋生物的影響，並能產生愛護海洋環境的態度，進而有具體行為表現。</w:t>
      </w:r>
    </w:p>
    <w:p>
      <w:pPr>
        <w:pStyle w:val="Normal"/>
        <w:ind w:left="14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教學活動設計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13"/>
        <w:gridCol w:w="1406"/>
        <w:gridCol w:w="803"/>
        <w:gridCol w:w="1406"/>
        <w:gridCol w:w="1406"/>
      </w:tblGrid>
      <w:tr>
        <w:trPr>
          <w:trHeight w:val="5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我想有個家──寄居蟹的心聲</w:t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海洋教育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5-3-4 </w:t>
            </w:r>
            <w:r>
              <w:rPr>
                <w:rFonts w:eastAsia="標楷體"/>
              </w:rPr>
              <w:t>覺察海洋生物與人類生活的關係。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3-3-5 </w:t>
            </w:r>
            <w:r>
              <w:rPr>
                <w:rFonts w:eastAsia="標楷體"/>
              </w:rPr>
              <w:t>廣泛閱讀以海洋為素材之文學作品。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5-3-3-1 </w:t>
            </w:r>
            <w:r>
              <w:rPr>
                <w:rFonts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0-1 </w:t>
            </w:r>
            <w:r>
              <w:rPr>
                <w:rFonts w:eastAsia="標楷體"/>
              </w:rPr>
              <w:t>能夠思考和批判文章的內容。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5-3-8 </w:t>
            </w:r>
            <w:r>
              <w:rPr>
                <w:rFonts w:eastAsia="標楷體"/>
              </w:rPr>
              <w:t>能共同討論閱讀的內容，並分享心得。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5-3-8-3 </w:t>
            </w:r>
            <w:r>
              <w:rPr>
                <w:rFonts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5-3-9-1 </w:t>
            </w:r>
            <w:r>
              <w:rPr>
                <w:rFonts w:eastAsia="標楷體"/>
              </w:rPr>
              <w:t>能利用電腦和其他科技產品，提升語文認知和應用能力。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能夠藉由「酒瓶寄居蟹」的故事，引發學生對海洋生態的關懷；透過影片欣賞及文章閱讀，深入討論，使學生了解「酒瓶寄居蟹」背後的涵義及人類活動對於海洋環境與海洋生物的影響，並能產生愛護海洋環境的態度，進而有具體行為表現。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圖片、照片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分享海洋事物的觀察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能了解酒瓶寄居蟹背後的涵義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能瞭解文章的主旨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透過影片觀察出寄居蟹面臨的困境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能深入探究人類活動對海洋環境的影響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能尊重海洋生物、愛護海洋並進而保護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能共同討論，並分享心得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能主動記下個人感想及</w:t>
            </w:r>
            <w:r>
              <w:rPr>
                <w:rFonts w:ascii="標楷體" w:hAnsi="標楷體" w:cs="標楷體" w:eastAsia="標楷體"/>
              </w:rPr>
              <w:t>心得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發動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拿出一張酒瓶寄居蟹的圖片，請小朋友自由發表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從這一張圖片中，你看見了什麼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你曾經親眼看過「酒瓶寄居蟹」這樣的畫面嗎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你覺得為什麼會出現這樣的畫面呢？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你曾經養過寄居蟹嗎？請說說看你的飼養經驗。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閱讀「酒瓶寄居蟹」課文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語詞或文意探討，由學生自由提問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文內容討論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課文中，爸爸帶作者到潮間帶觀察到什麼？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作者看到酒瓶寄居蟹有什麼反應和想法？爸爸又有什麼反應？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造成酒瓶寄居蟹出現的原因可能是什麼？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這個畫面的出現，背後有什麼意義嗎？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想想作者寫這篇文章的目的是什麼？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心得分享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教師歸納與總結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主要記敘，作者和爸爸觀察夜間潮間帶生態，發現一隻寄居蟹鑽進酒瓶口裡。作者和弟弟原本覺得這樣的情況很新奇，但是經過資料查證，才發現寄居蟹之所以生存困難，是因為人為破壞，進而能從寄居蟹的角度思考，明白海洋環保的重要。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膠寄居蟹」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發展活動：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自由分享所看到的內容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教師提問：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你知道沒有「家」的寄居蟹會面臨什麼的命運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你知道「塑膠寄居蟹」這樣世界少有的「生態奇觀」是如何發生的呢？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看著小小的寄居蟹身上，竟背著各式各樣不同的垃圾，你有什麼想法或感覺？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為了這一群可愛的寄居蟹，我們可以如何幫助牠們呢？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「塑膠寄居蟹」的出現，帶給人們什麼樣的警訊呢？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你知道，除了寄居蟹外，還有哪些生活在海洋中的生物，也面臨了生存困境呢？（請舉一例，並說明牠們的困境為何？）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你知道我們的海洋環境，目前遭遇了什麼樣的破壞呢？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為了保護海洋環境，你可以有哪些具體的行動呢？請舉出三個作法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心得分享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學生回家完成學習單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教師歸納與總結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二節課結束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角色的扮演，想想身為寄居蟹的你，面對海洋環境被破壞、找不到適合的家，心中會有什麼感覺？你希望能如何突破這的困境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生自由分享、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發表內容，寫一篇短文：「我想有個家──寄居蟹的心聲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文章發表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三節課結束</w:t>
            </w:r>
            <w:r>
              <w:rPr>
                <w:rFonts w:eastAsia="標楷體" w:cs="標楷體" w:ascii="標楷體" w:hAnsi="標楷體"/>
              </w:rPr>
              <w:t>-----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視我們的島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寫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420"/>
        <w:rPr/>
      </w:pPr>
      <w:r>
        <w:rPr>
          <w:rFonts w:eastAsia="標楷體"/>
        </w:rPr>
        <w:t>1.</w:t>
      </w:r>
      <w:r>
        <w:rPr>
          <w:rFonts w:eastAsia="標楷體"/>
        </w:rPr>
        <w:t>「塑膠寄居蟹」</w:t>
      </w:r>
      <w:r>
        <w:rPr>
          <w:rFonts w:eastAsia="標楷體"/>
        </w:rPr>
        <w:t>影片欣賞學習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2.</w:t>
      </w:r>
      <w:r>
        <w:rPr>
          <w:rFonts w:eastAsia="標楷體"/>
        </w:rPr>
        <w:t>短文寫作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考資料：</w:t>
      </w:r>
    </w:p>
    <w:p>
      <w:pPr>
        <w:pStyle w:val="Normal"/>
        <w:spacing w:before="180" w:after="0"/>
        <w:ind w:left="240" w:hanging="24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公共電視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我們的島</w:t>
      </w:r>
      <w:r>
        <w:rPr>
          <w:rFonts w:eastAsia="標楷體"/>
        </w:rPr>
        <w:t>─</w:t>
      </w:r>
      <w:r>
        <w:rPr>
          <w:rFonts w:cs="標楷體" w:eastAsia="標楷體"/>
        </w:rPr>
        <w:t>塑膠寄居蟹</w:t>
      </w:r>
    </w:p>
    <w:p>
      <w:pPr>
        <w:pStyle w:val="Normal"/>
        <w:ind w:left="240" w:hanging="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ttp://www.youtube.com/watch?v=7jOrZ8MBsac&amp;feature=related</w:t>
        </w:r>
      </w:hyperlink>
    </w:p>
    <w:p>
      <w:pPr>
        <w:pStyle w:val="Normal"/>
        <w:spacing w:before="180" w:after="0"/>
        <w:ind w:left="240" w:hanging="240"/>
        <w:rPr/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民眾愛撿貝殼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寄居蟹快沒家了</w:t>
      </w:r>
      <w:r>
        <w:rPr>
          <w:rFonts w:eastAsia="標楷體"/>
        </w:rPr>
        <w:t>(</w:t>
      </w:r>
      <w:r>
        <w:rPr>
          <w:rFonts w:cs="標楷體" w:eastAsia="標楷體"/>
        </w:rPr>
        <w:t>華視新聞報導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www.youtube.com/watch?v=rWJ2ojQjdsI&amp;feature=related</w:t>
        </w:r>
      </w:hyperlink>
    </w:p>
    <w:p>
      <w:pPr>
        <w:pStyle w:val="Normal"/>
        <w:spacing w:before="180" w:after="0"/>
        <w:ind w:left="240" w:hanging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幫寄居蟹找家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趕快寄回空貝殼－民視新聞</w:t>
      </w:r>
    </w:p>
    <w:p>
      <w:pPr>
        <w:pStyle w:val="Normal"/>
        <w:ind w:left="240" w:hanging="0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www.youtube.com/watch?v=ceUFc-095n4&amp;feature=related</w:t>
        </w:r>
      </w:hyperlink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國語五上第三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酒瓶寄居蟹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南一版</w:t>
      </w:r>
      <w:r>
        <w:rPr>
          <w:rFonts w:eastAsia="標楷體"/>
        </w:rPr>
        <w:t>)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酒瓶寄居蟹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──選自（國語五上第三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南一版）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洗過澡後，全身暖呼呼的。爸爸從屋裡拿出手電筒，對我招招手：「我們去看夜冕潮間帶的生物，很有趣呵！」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走進暖暖的海水裡，看見退潮時被困在礁石中的藍色小魚，快速的游來游去；粉紅色的櫻花蝦，長長的觸鬚飛舞著，好像布袋戲偶的水袖；被手電筒的強光一照就呆住了的螃蟹，愣愣的動也不動，一直到我拍拍牠，牠才快速逃走，真是有趣！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束海邊生物的探險之後，我和爸爸回到門口，發現弟弟蹲在庭院中。一看見我，弟弟就小聲的對我說：「姐姐，快點過來看！」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和爸爸靠過去，發現好幾隻寄居蟹，聚集在我們撿來的海螺殼周圍爬來爬去。突然，有幾隻寄居蟹快速把舊殼脫下來，鑽進挑中的海螺殼裡，背起牠們的新家，往沙灘逃走。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別逃！那些漂亮的貝殼是媽媽準備鑲在相框的，你們怎麼可以拿走！」我對著那群寄居蟹大喊。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拍拍我的背說：「不要緊，牠們也是不得已的，因為長大了必須換新家，這些貝殼先借給牠們好了。」我還是覺得不開心。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姐姐，你看這裡還有一隻！」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隻寄居蟹動作太慢了，海螺殼全被挑光了，牠找不到合適的。牠在貝殼堆中急得團團轉，最後竟然爬向破碎的酒瓶堆，鑽進綠色的酒瓶口。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哇！牠變成酒瓶寄居蟹了！」弟弟興奮的大叫。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爸爸，為什麼寄居蟹要挑酒瓶口當牠的新房子呢？」我覺得很奇怪。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因為不容易找到適合的貝殼，舊房子又太濟了，如果沒有硬殼保護，容易被其他動物吃掉，只好先住進酒瓶口了。」爸爸一邊拍照記錄，一邊對我說。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，淡綠的透明房子是寄居蟹中獨一無二的呢！小寄居蟹可以窩在殼中到處旅行。在沙灘上散步時，如果遇到頑皮的小朋友想捉牠，牠只要一滾，就會歪歪斜斜滾落海中，誰也別想抓住牠。我覺得當個酒瓶寄居蟹似乎挺不錯的。</w:t>
      </w:r>
    </w:p>
    <w:p>
      <w:pPr>
        <w:pStyle w:val="Normal"/>
        <w:tabs>
          <w:tab w:val="clear" w:pos="480"/>
          <w:tab w:val="left" w:pos="1815" w:leader="none"/>
        </w:tabs>
        <w:snapToGrid w:val="false"/>
        <w:spacing w:lineRule="exact" w:line="5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把我的想法告訴爸爸，他帶我到電腦前查詢寄居蟹的資料，皺著眉頭說：「你看！本來寄居蟹的家應該是海螺殼，但我們把海螺殼通通撿走，又沒有做好環保，所以寄居蟹用瓶蓋、杯子或袋子當作牠們的家，生活得很辛苦。」我想到剛才那隻背著酒瓶口、走得很吃力的寄居蟹，心中突然覺得牠好可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影片欣賞主題：塑膠寄居蟹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　　　　　　　　　　　　　　　班級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　座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　姓名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3771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72080"/>
                          <a:chOff x="0" y="0"/>
                          <a:chExt cx="65152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3772080"/>
                          </a:xfrm>
                          <a:custGeom>
                            <a:avLst/>
                            <a:gdLst>
                              <a:gd name="textAreaLeft" fmla="*/ 88560 w 1814400"/>
                              <a:gd name="textAreaRight" fmla="*/ 1725840 w 1814400"/>
                              <a:gd name="textAreaTop" fmla="*/ 88560 h 2138400"/>
                              <a:gd name="textAreaBottom" fmla="*/ 204984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56"/>
                                </a:lnTo>
                                <a:arcTo wR="3600" hR="3600" stAng="10800000" swAng="-5400000"/>
                                <a:lnTo>
                                  <a:pt x="18000" y="254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你知道沒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「家」的寄居蟹會面臨什麼的命運嗎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3200400" cy="3772080"/>
                          </a:xfrm>
                          <a:custGeom>
                            <a:avLst/>
                            <a:gdLst>
                              <a:gd name="textAreaLeft" fmla="*/ 88560 w 1814400"/>
                              <a:gd name="textAreaRight" fmla="*/ 1725840 w 1814400"/>
                              <a:gd name="textAreaTop" fmla="*/ 88560 h 2138400"/>
                              <a:gd name="textAreaBottom" fmla="*/ 204984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56"/>
                                </a:lnTo>
                                <a:arcTo wR="3600" hR="3600" stAng="10800000" swAng="-5400000"/>
                                <a:lnTo>
                                  <a:pt x="18000" y="254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你知道「塑膠寄居蟹」這樣世界少有的「生態奇觀」是如何發生的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297pt" coordorigin="0,180" coordsize="10260,5940">
                <v:roundrect id="shape_0" fillcolor="white" stroked="t" o:allowincell="f" style="position:absolute;left:0;top:180;width:5039;height:5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你知道沒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「家」的寄居蟹會面臨什麼的命運嗎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180;width:5039;height:5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你知道「塑膠寄居蟹」這樣世界少有的「生態奇觀」是如何發生的呢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771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7208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138400"/>
                            <a:gd name="textAreaBottom" fmla="*/ 204984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5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56"/>
                              </a:lnTo>
                              <a:arcTo wR="3600" hR="3600" stAng="10800000" swAng="-5400000"/>
                              <a:lnTo>
                                <a:pt x="18000" y="25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看著小小的寄居蟹身上，竟背著各式各樣不同的垃圾，你有什麼想法或感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51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看著小小的寄居蟹身上，竟背著各式各樣不同的垃圾，你有什麼想法或感覺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200400" cy="3771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7208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138400"/>
                            <a:gd name="textAreaBottom" fmla="*/ 204984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5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56"/>
                              </a:lnTo>
                              <a:arcTo wR="3600" hR="3600" stAng="10800000" swAng="-5400000"/>
                              <a:lnTo>
                                <a:pt x="18000" y="25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為了這一群可愛的寄居蟹，我們可以如何幫助牠們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251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為了這一群可愛的寄居蟹，我們可以如何幫助牠們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20" w:before="360" w:after="180"/>
        <w:ind w:left="560" w:hanging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400800" cy="2057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「塑膠寄居蟹」的出現，帶給人們什麼樣的警訊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pt;width:50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「塑膠寄居蟹」的出現，帶給人們什麼樣的警訊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64008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你知道，除了寄居蟹外，還有哪些生活在海洋中的生物，也面臨了生存困境呢？（請舉一例，並說明牠們的困境為何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pt;width:50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.你知道，除了寄居蟹外，還有哪些生活在海洋中的生物，也面臨了生存困境呢？（請舉一例，並說明牠們的困境為何？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400800" cy="2057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你知道我們的海洋環境，目前遭遇了什麼樣的破壞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pt;width:50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.你知道我們的海洋環境，目前遭遇了什麼樣的破壞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400800" cy="2057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8.為了保護海洋環境，你可以有哪些具體的行動呢？請舉出三個作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50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8.為了保護海洋環境，你可以有哪些具體的行動呢？請舉出三個作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180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itle2">
    <w:name w:val="long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7jOrZ8MBsac&amp;feature=related" TargetMode="External"/><Relationship Id="rId3" Type="http://schemas.openxmlformats.org/officeDocument/2006/relationships/hyperlink" Target="http://www.youtube.com/watch?v=rWJ2ojQjdsI&amp;feature=related" TargetMode="External"/><Relationship Id="rId4" Type="http://schemas.openxmlformats.org/officeDocument/2006/relationships/hyperlink" Target="http://www.youtube.com/watch?v=ceUFc-095n4&amp;feature=relat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7:00Z</dcterms:created>
  <dc:creator>r222957818_吳幸枝</dc:creator>
  <dc:description/>
  <cp:keywords/>
  <dc:language>en-US</dc:language>
  <cp:lastModifiedBy>r222957818_吳幸枝</cp:lastModifiedBy>
  <cp:lastPrinted>2008-10-09T13:09:00Z</cp:lastPrinted>
  <dcterms:modified xsi:type="dcterms:W3CDTF">2012-12-03T05:28:00Z</dcterms:modified>
  <cp:revision>3</cp:revision>
  <dc:subject/>
  <dc:title>嘉義縣○○領域輔導團國中/小組</dc:title>
</cp:coreProperties>
</file>