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875" w:hanging="875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利用</w:t>
      </w:r>
      <w:r>
        <w:rPr>
          <w:rFonts w:eastAsia="標楷體"/>
          <w:sz w:val="36"/>
          <w:szCs w:val="36"/>
        </w:rPr>
        <w:t xml:space="preserve">Thinking  Maps </w:t>
      </w:r>
      <w:r>
        <w:rPr>
          <w:rFonts w:eastAsia="標楷體"/>
          <w:sz w:val="36"/>
          <w:szCs w:val="36"/>
        </w:rPr>
        <w:t>融入海洋文學課程</w:t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廖鴻基〈黑與白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虎鯨〉為例</w:t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利用</w:t>
      </w:r>
      <w:r>
        <w:rPr>
          <w:rFonts w:eastAsia="標楷體"/>
          <w:sz w:val="28"/>
          <w:szCs w:val="28"/>
        </w:rPr>
        <w:t xml:space="preserve">Thinking  Maps </w:t>
      </w:r>
      <w:r>
        <w:rPr>
          <w:rFonts w:eastAsia="標楷體"/>
          <w:sz w:val="28"/>
          <w:szCs w:val="28"/>
        </w:rPr>
        <w:t>融入海洋文學課程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</w:rPr>
        <w:t>---</w:t>
      </w:r>
      <w:r>
        <w:rPr>
          <w:rFonts w:eastAsia="標楷體"/>
        </w:rPr>
        <w:t>以廖鴻基〈黑與白</w:t>
      </w:r>
      <w:r>
        <w:rPr>
          <w:rFonts w:eastAsia="標楷體"/>
        </w:rPr>
        <w:t>---</w:t>
      </w:r>
      <w:r>
        <w:rPr>
          <w:rFonts w:eastAsia="標楷體"/>
        </w:rPr>
        <w:t>虎鯨〉為例</w:t>
      </w:r>
      <w:r>
        <w:rPr>
          <w:rFonts w:eastAsia="標楷體"/>
        </w:rPr>
        <w:t xml:space="preserve">--- 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年級上學期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節課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</w:p>
    <w:p>
      <w:pPr>
        <w:pStyle w:val="Normal"/>
        <w:spacing w:lineRule="exact" w:line="420"/>
        <w:ind w:left="150" w:hanging="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迥異於一般傳統國文教學，利用 </w:t>
      </w:r>
      <w:r>
        <w:rPr>
          <w:rFonts w:eastAsia="標楷體"/>
        </w:rPr>
        <w:t>Thinking  Maps</w:t>
      </w:r>
      <w:r>
        <w:rPr>
          <w:rFonts w:eastAsia="標楷體"/>
        </w:rPr>
        <w:t>與學生分組討論的方式，讓學生藉由老師系統架構的教學，能在較長的課文中有效的理解。並且透過分組討論的方式讓學生用自己的想法解讀課文，與教師互動的分享討論裡，所學所想所獲得的才是屬於自己的，我的設計理念來自於「國文教學是情感與文字的連接活動」在傳統的語文教學中，透過概念架構的</w:t>
      </w:r>
      <w:r>
        <w:rPr>
          <w:rFonts w:eastAsia="標楷體" w:cs="標楷體" w:ascii="標楷體" w:hAnsi="標楷體"/>
        </w:rPr>
        <w:t>Thinking  Maps</w:t>
      </w:r>
      <w:r>
        <w:rPr>
          <w:rFonts w:ascii="標楷體" w:hAnsi="標楷體" w:cs="標楷體" w:eastAsia="標楷體"/>
        </w:rPr>
        <w:t>融入，希望對於教學的進行有所助益。</w:t>
      </w:r>
    </w:p>
    <w:p>
      <w:pPr>
        <w:pStyle w:val="Normal"/>
        <w:spacing w:lineRule="exact" w:line="420"/>
        <w:ind w:left="150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伍、教學活動設計：</w:t>
      </w:r>
      <w:r>
        <w:rPr>
          <w:rFonts w:ascii="標楷體" w:hAnsi="標楷體" w:cs="標楷體" w:eastAsia="標楷體"/>
          <w:sz w:val="22"/>
          <w:szCs w:val="22"/>
        </w:rPr>
        <w:t>（對完整之教學活動</w:t>
      </w:r>
      <w:r>
        <w:rPr>
          <w:rFonts w:ascii="標楷體" w:hAnsi="標楷體" w:cs="標楷體" w:eastAsia="標楷體"/>
          <w:bCs/>
          <w:sz w:val="22"/>
          <w:szCs w:val="22"/>
        </w:rPr>
        <w:t>做詳細之教學流程敘述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13"/>
        <w:gridCol w:w="1406"/>
        <w:gridCol w:w="803"/>
        <w:gridCol w:w="1406"/>
        <w:gridCol w:w="1406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80" w:hanging="6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 xml:space="preserve">Thinking  Maps </w:t>
            </w:r>
            <w:r>
              <w:rPr>
                <w:rFonts w:eastAsia="標楷體"/>
                <w:sz w:val="28"/>
                <w:szCs w:val="28"/>
              </w:rPr>
              <w:t>融入海洋文學課程</w:t>
            </w:r>
          </w:p>
          <w:p>
            <w:pPr>
              <w:pStyle w:val="Normal"/>
              <w:spacing w:lineRule="exact" w:line="420"/>
              <w:ind w:left="583" w:hanging="5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廖鴻基〈黑與白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虎鯨〉為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rFonts w:ascii="標楷體" w:hAnsi="標楷體" w:cs="標楷體" w:eastAsia="標楷體"/>
                <w:sz w:val="24"/>
                <w:szCs w:val="24"/>
              </w:rPr>
              <w:t>如章節所示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章節所示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國文第三冊、投影片、麥克風、學生分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（如後）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章節所示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黑與白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虎鯨課程架構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的起點行為：海洋文學與虎鯨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篇名預測：黑與白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虎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教學與討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庖丁解牛：先找出自然段與意義段（各組進行與討論中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Bubble  Map</w:t>
            </w:r>
            <w:r>
              <w:rPr>
                <w:rFonts w:ascii="標楷體" w:hAnsi="標楷體" w:cs="標楷體" w:eastAsia="標楷體"/>
              </w:rPr>
              <w:t>找出段落大意與主旨（各組進行與討論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思考引導教學：請各組對於以下問題討論並回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步步「鯨」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鯨」心舞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量：延伸寫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蝴蝶飛吧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三冊國文課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表現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與團隊合作表現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思考敏捷度表現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寫作表現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考資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一、〈</w:t>
      </w:r>
      <w:r>
        <w:rPr>
          <w:rFonts w:ascii="標楷體" w:hAnsi="標楷體" w:cs="標楷體" w:eastAsia="標楷體"/>
          <w:b/>
          <w:sz w:val="28"/>
          <w:szCs w:val="28"/>
        </w:rPr>
        <w:t>黑與白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虎鯨</w:t>
      </w:r>
      <w:r>
        <w:rPr>
          <w:b/>
        </w:rPr>
        <w:t>〉</w:t>
      </w:r>
      <w:r>
        <w:rPr>
          <w:rFonts w:ascii="標楷體" w:hAnsi="標楷體" w:cs="標楷體" w:eastAsia="標楷體"/>
          <w:b/>
          <w:sz w:val="28"/>
          <w:szCs w:val="28"/>
        </w:rPr>
        <w:t>課程架構概念圖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能力指標： </w:t>
      </w:r>
      <w:r>
        <w:rPr>
          <w:rStyle w:val="Style21"/>
          <w:rFonts w:eastAsia="標楷體" w:cs="標楷體" w:ascii="標楷體" w:hAnsi="標楷體"/>
        </w:rPr>
        <w:t>E-3-2-1-1</w:t>
      </w:r>
      <w:r>
        <w:rPr>
          <w:rStyle w:val="Style21"/>
          <w:rFonts w:ascii="標楷體" w:hAnsi="標楷體" w:cs="標楷體" w:eastAsia="標楷體"/>
        </w:rPr>
        <w:t>能應用不同的閱讀理解策略，發展出自己的讀書方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524510</wp:posOffset>
                </wp:positionV>
                <wp:extent cx="3086100" cy="6040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00"/>
                              <w:gridCol w:w="2240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提問，篇名預測，加深同學的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庖丁解牛，分組討論，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ubble  Ma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找出段落大意與主旨，以圖示建構課程概念與文章組織結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步步鯨心設計，以發現虎鯨的前中後心情為主軸，以其心情詞彙，作為變化依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鯨心舞動的寫作狀物，歷歷如繪，藉此延伸大自然萬物的寫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的設計作為學生延伸學習，透過問題的設計，更完整理解整篇文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5.65pt;mso-wrap-distance-left:9pt;mso-wrap-distance-right:9pt;mso-wrap-distance-top:0pt;mso-wrap-distance-bottom:0pt;margin-top:41.3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00"/>
                        <w:gridCol w:w="2240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提問，篇名預測，加深同學的概念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庖丁解牛，分組討論，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ubble  M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找出段落大意與主旨，以圖示建構課程概念與文章組織結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步步鯨心設計，以發現虎鯨的前中後心情為主軸，以其心情詞彙，作為變化依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鯨心舞動的寫作狀物，歷歷如繪，藉此延伸大自然萬物的寫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的設計作為學生延伸學習，透過問題的設計，更完整理解整篇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21"/>
          <w:rFonts w:ascii="標楷體" w:hAnsi="標楷體" w:cs="標楷體" w:eastAsia="標楷體"/>
          <w:b/>
        </w:rPr>
        <w:t>教學目標：提取架構概念，讓學生有效進入內文</w:t>
      </w:r>
      <w:r>
        <w:rPr>
          <w:rFonts w:ascii="標楷體" w:hAnsi="標楷體" w:cs="標楷體" w:eastAsia="標楷體"/>
          <w:b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〈黑與白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虎鯨〉學生起點行為與篇名預測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Style w:val="Style21"/>
          <w:rFonts w:eastAsia="標楷體" w:cs="標楷體" w:ascii="標楷體" w:hAnsi="標楷體"/>
        </w:rPr>
        <w:t xml:space="preserve">E-3-2-2-2 </w:t>
      </w:r>
      <w:r>
        <w:rPr>
          <w:rStyle w:val="Style21"/>
          <w:rFonts w:ascii="標楷體" w:hAnsi="標楷體" w:cs="標楷體" w:eastAsia="標楷體"/>
        </w:rPr>
        <w:t>能具體陳述個人對文章的思維，表達不同意見。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</w:t>
      </w:r>
      <w:r>
        <w:rPr>
          <w:rStyle w:val="Style21"/>
          <w:rFonts w:eastAsia="標楷體" w:cs="標楷體" w:ascii="標楷體" w:hAnsi="標楷體"/>
        </w:rPr>
        <w:t xml:space="preserve">E-3-2-10-6 </w:t>
      </w:r>
      <w:r>
        <w:rPr>
          <w:rStyle w:val="Style21"/>
          <w:rFonts w:ascii="標楷體" w:hAnsi="標楷體" w:cs="標楷體" w:eastAsia="標楷體"/>
        </w:rPr>
        <w:t>能依據文章內容，進行推測和下結論。</w:t>
      </w:r>
    </w:p>
    <w:p>
      <w:pPr>
        <w:pStyle w:val="Normal"/>
        <w:rPr>
          <w:b/>
          <w:b/>
        </w:rPr>
      </w:pPr>
      <w:r>
        <w:rPr>
          <w:rStyle w:val="Style21"/>
          <w:rFonts w:ascii="標楷體" w:hAnsi="標楷體" w:cs="標楷體" w:eastAsia="標楷體"/>
          <w:b/>
        </w:rPr>
        <w:t>教學目標：與作者進行第一步接觸，五花八門的想像拉近讀者與筆者最近的距離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學生的起點行為：海洋文學與虎鯨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海洋為創作主題，或敘述與海洋有關的工作者、生物、活動、生態等內容作品，包含詩、散文、小說、自然觀察、報導文學、山海文學等方式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虎鯨，又名殺人鯨，體型龐大，身長最長近十公尺，體重約九噸左右。其體色黑白分明，背部黑如墨，腹部白如雪，而背鰭有保持平衡感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虎鯨喜歡群居生活，家族會一起旅行、獵食、終身不渝。他是一種非常聰明的動物，稍加訓練，可以做各種表演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篇名預測：黑與白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虎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教師提問（</w:t>
      </w:r>
      <w:r>
        <w:rPr>
          <w:rFonts w:eastAsia="標楷體" w:cs="標楷體" w:ascii="標楷體" w:hAnsi="標楷體"/>
          <w:b/>
        </w:rPr>
        <w:t>Q</w:t>
      </w:r>
      <w:r>
        <w:rPr>
          <w:rFonts w:ascii="標楷體" w:hAnsi="標楷體" w:cs="標楷體" w:eastAsia="標楷體"/>
          <w:b/>
        </w:rPr>
        <w:t>）：各位同學看到黑與白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虎鯨題目的初步的看法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敘述黑白虎鯨的獵食過程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出海觀看黑白虎鯨的經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虎鯨與人的互動情形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師總結：單就題目表面而言，同學便有如此多的想像馳騁，後續的課文解讀應該會是百家爭鳴，百花齊放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提問（</w:t>
      </w:r>
      <w:r>
        <w:rPr>
          <w:rFonts w:eastAsia="標楷體" w:cs="標楷體" w:ascii="標楷體" w:hAnsi="標楷體"/>
          <w:b/>
        </w:rPr>
        <w:t>Q</w:t>
      </w:r>
      <w:r>
        <w:rPr>
          <w:rFonts w:ascii="標楷體" w:hAnsi="標楷體" w:cs="標楷體" w:eastAsia="標楷體"/>
          <w:b/>
        </w:rPr>
        <w:t>）：本課的主題既然是虎鯨，那題目主標題不是虎鯨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黑與白？反而將虎鯨放在副標？跟題目黑白虎鯨有何不同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因為比較特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比較搶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可能作者除了寫虎鯨之外，還有更重要黑與白的意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回答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：黑與白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虎鯨和黑白虎鯨雖然字序與字數都一樣，但所強調的應該不一樣，若是單就黑白虎鯨題目而言重點虎鯨上面，若牽涉到黑與白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虎鯨可能寫作的範圍更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師總結：針對同學的回答都有道理，但這個答案，可能要同學自己循著課文才能得到解答，做完預測之後，海洋之旅即將開始，同學們！陽帆航海出發吧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三、〈黑與白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虎鯨〉</w:t>
      </w:r>
      <w:r>
        <w:rPr>
          <w:rFonts w:eastAsia="標楷體" w:cs="標楷體" w:ascii="標楷體" w:hAnsi="標楷體"/>
          <w:b/>
        </w:rPr>
        <w:t>Bubble  Map</w:t>
      </w:r>
      <w:r>
        <w:rPr>
          <w:rFonts w:ascii="標楷體" w:hAnsi="標楷體" w:cs="標楷體" w:eastAsia="標楷體"/>
          <w:b/>
          <w:sz w:val="28"/>
          <w:szCs w:val="28"/>
        </w:rPr>
        <w:t>分組討論與引導思考教學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Style w:val="Style21"/>
          <w:rFonts w:eastAsia="標楷體" w:cs="標楷體" w:ascii="標楷體" w:hAnsi="標楷體"/>
        </w:rPr>
        <w:t xml:space="preserve">E-3-3-1-1 </w:t>
      </w:r>
      <w:r>
        <w:rPr>
          <w:rStyle w:val="Style21"/>
          <w:rFonts w:ascii="標楷體" w:hAnsi="標楷體" w:cs="標楷體" w:eastAsia="標楷體"/>
        </w:rPr>
        <w:t>能了解並詮釋作者所欲傳達的訊息，進行對話。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</w:t>
      </w:r>
      <w:r>
        <w:rPr>
          <w:rStyle w:val="Style21"/>
          <w:rFonts w:eastAsia="標楷體" w:cs="標楷體" w:ascii="標楷體" w:hAnsi="標楷體"/>
        </w:rPr>
        <w:t xml:space="preserve">E-3-2-5-4 </w:t>
      </w:r>
      <w:r>
        <w:rPr>
          <w:rStyle w:val="Style21"/>
          <w:rFonts w:ascii="標楷體" w:hAnsi="標楷體" w:cs="標楷體" w:eastAsia="標楷體"/>
        </w:rPr>
        <w:t>能培養以文會友的興趣，組成讀書會，共同討論，交換心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          </w:t>
      </w:r>
      <w:r>
        <w:rPr>
          <w:rStyle w:val="Style21"/>
          <w:rFonts w:ascii="標楷體" w:hAnsi="標楷體" w:cs="標楷體" w:eastAsia="標楷體"/>
        </w:rPr>
        <w:t>得。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</w:t>
      </w:r>
      <w:r>
        <w:rPr>
          <w:rStyle w:val="Style21"/>
          <w:rFonts w:eastAsia="標楷體" w:cs="標楷體" w:ascii="標楷體" w:hAnsi="標楷體"/>
        </w:rPr>
        <w:t xml:space="preserve">E-3-7-9-2 </w:t>
      </w:r>
      <w:r>
        <w:rPr>
          <w:rStyle w:val="Style21"/>
          <w:rFonts w:ascii="標楷體" w:hAnsi="標楷體" w:cs="標楷體" w:eastAsia="標楷體"/>
        </w:rPr>
        <w:t>能統整閱讀的書籍或資料，並養成主動探索研究的能力。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</w:t>
      </w:r>
      <w:r>
        <w:rPr>
          <w:rStyle w:val="Style21"/>
          <w:rFonts w:eastAsia="標楷體" w:cs="標楷體" w:ascii="標楷體" w:hAnsi="標楷體"/>
        </w:rPr>
        <w:t xml:space="preserve">E-3-8-1-1 </w:t>
      </w:r>
      <w:r>
        <w:rPr>
          <w:rStyle w:val="Style21"/>
          <w:rFonts w:ascii="標楷體" w:hAnsi="標楷體" w:cs="標楷體" w:eastAsia="標楷體"/>
        </w:rPr>
        <w:t>能依不同的語言情境，把閱讀獲得的資訊，轉化為溝通分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          </w:t>
      </w:r>
      <w:r>
        <w:rPr>
          <w:rStyle w:val="Style21"/>
          <w:rFonts w:ascii="標楷體" w:hAnsi="標楷體" w:cs="標楷體" w:eastAsia="標楷體"/>
        </w:rPr>
        <w:t>享的材料，正確的表情達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Style w:val="Style21"/>
          <w:rFonts w:ascii="標楷體" w:hAnsi="標楷體" w:cs="標楷體" w:eastAsia="標楷體"/>
          <w:b/>
        </w:rPr>
        <w:t>教學目標：透過</w:t>
      </w:r>
      <w:r>
        <w:rPr>
          <w:rStyle w:val="Style21"/>
          <w:rFonts w:eastAsia="標楷體" w:cs="標楷體" w:ascii="標楷體" w:hAnsi="標楷體"/>
          <w:b/>
        </w:rPr>
        <w:t>Thinking Maps</w:t>
      </w:r>
      <w:r>
        <w:rPr>
          <w:rStyle w:val="Style21"/>
          <w:rFonts w:ascii="標楷體" w:hAnsi="標楷體" w:cs="標楷體" w:eastAsia="標楷體"/>
          <w:b/>
        </w:rPr>
        <w:t>中的</w:t>
      </w:r>
      <w:r>
        <w:rPr>
          <w:rFonts w:eastAsia="標楷體" w:cs="標楷體" w:ascii="標楷體" w:hAnsi="標楷體"/>
          <w:b/>
        </w:rPr>
        <w:t>Bubble  Map</w:t>
      </w:r>
      <w:r>
        <w:rPr>
          <w:rStyle w:val="Style21"/>
          <w:rFonts w:ascii="標楷體" w:hAnsi="標楷體" w:cs="標楷體" w:eastAsia="標楷體"/>
          <w:b/>
        </w:rPr>
        <w:t>使教學過程活潑化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分組教學與討論：因為本課文本較長，請先將段落標出，以作為分段依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庖丁解牛：先找出自然段與意義段（各組進行與討論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讓學生學會自然分段與意義分段的不同。透過各種的討論意義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段的呈現也會有所差別，因為認知的不同，加上意義段並無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確答案，所以學生的分段方式更加多元與活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利用</w:t>
      </w:r>
      <w:r>
        <w:rPr>
          <w:rFonts w:eastAsia="標楷體" w:cs="標楷體" w:ascii="標楷體" w:hAnsi="標楷體"/>
          <w:b/>
        </w:rPr>
        <w:t>Bubble  Map</w:t>
      </w:r>
      <w:r>
        <w:rPr>
          <w:rFonts w:ascii="標楷體" w:hAnsi="標楷體" w:cs="標楷體" w:eastAsia="標楷體"/>
          <w:b/>
        </w:rPr>
        <w:t>找出段落大意與主旨（各組進行與討論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Bubble  Map</w:t>
      </w:r>
      <w:r>
        <w:rPr>
          <w:rFonts w:ascii="標楷體" w:hAnsi="標楷體" w:cs="標楷體" w:eastAsia="標楷體"/>
        </w:rPr>
        <w:t>擷取段落訊息後，再化零為整的從段落中找尋作者寫作的主脈絡（血管）與次脈絡（微血管），學生藉由文字的索驥，貫穿全文的思考模式與段落主旨，在</w:t>
      </w:r>
      <w:r>
        <w:rPr>
          <w:rFonts w:eastAsia="標楷體" w:cs="標楷體" w:ascii="標楷體" w:hAnsi="標楷體"/>
        </w:rPr>
        <w:t>Bubble  Map</w:t>
      </w:r>
      <w:r>
        <w:rPr>
          <w:rFonts w:ascii="標楷體" w:hAnsi="標楷體" w:cs="標楷體" w:eastAsia="標楷體"/>
        </w:rPr>
        <w:t>圖示後簡單而清楚的呈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1803240"/>
                            <a:ext cx="59364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46240"/>
                            <a:ext cx="124848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6---17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黑白模糊的人事，黑白分明的虎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320" y="2520360"/>
                            <a:ext cx="3664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830320"/>
                            <a:ext cx="124848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1---15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虎鯨毫不設防的親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2520360"/>
                            <a:ext cx="3664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830320"/>
                            <a:ext cx="124848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---10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邂逅虎鯨，又驚又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000" y="1803240"/>
                            <a:ext cx="59364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46240"/>
                            <a:ext cx="124848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---5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海計畫因颱風來襲變得無法掌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109880"/>
                            <a:ext cx="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5480"/>
                            <a:ext cx="124848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---3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渴望在人事上找到黑白分明的答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1612440"/>
                            <a:ext cx="124848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黑與白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虎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3pt" coordorigin="0,0" coordsize="8280,6660">
                <v:rect id="shape_0" stroked="f" o:allowincell="f" style="position:absolute;left:0;top:0;width:82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9,2840" to="3203,3083" ID="_s103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351;top:1805;width:196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6---17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黑白模糊的人事，黑白分明的虎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83,3969" to="3559,4607" ID="_s103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1423;top:4457;width:196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1---15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虎鯨毫不設防的親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17,3969" to="5293,4607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4890;top:4457;width:196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---10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邂逅虎鯨，又驚又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74,2840" to="6008,3083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5961;top:1805;width:196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---5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海計畫因颱風來襲變得無法掌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0,1748" to="4140,2537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156;top:166;width:196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---3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渴望在人事上找到黑白分明的答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3" fillcolor="#bbe0e3" stroked="t" o:allowincell="f" style="position:absolute;left:3156;top:2539;width:196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黑與白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虎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思考引導教學：請各組對於以下問題討論並回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者在第一段破題談到黑與白但卻沒有提到題目：虎鯨，而是說他內心的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糊是非，有何用意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心情在第幾段出現轉折？作者描述：虎鯨</w:t>
      </w:r>
      <w:r>
        <w:rPr>
          <w:rFonts w:ascii="標楷體" w:hAnsi="標楷體" w:cs="標楷體" w:eastAsia="標楷體"/>
        </w:rPr>
        <w:t>如海面一朵綻放的黑色花朵，一扇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尾鰭高高盛開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，虎鯨的外型如黑色花朵盛開，除了外在的描繪外，是否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也有作者本身的情緒摻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盼了好久虎鯨在第八段出現了！作者使用了十分細膩的工筆與篇幅敘述虎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跳空與翻躍，也隨之帶入自己的心情隨虎鯨高低起伏，可否找出作者心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起伏的字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虎鯨如何表達對人類的友善？因為虎鯨的友善如何牽引作者思緒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虎鯨的相遇是線索，黑與白才是本文的主脈絡。最後一段又回到黑與白的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眼，請各組討論，作者的黑與白可能涵蓋幾層意思？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步步鯨心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Style w:val="Style21"/>
          <w:rFonts w:eastAsia="標楷體" w:cs="標楷體" w:ascii="標楷體" w:hAnsi="標楷體"/>
        </w:rPr>
        <w:t xml:space="preserve">E-3-7-9-2 </w:t>
      </w:r>
      <w:r>
        <w:rPr>
          <w:rStyle w:val="Style21"/>
          <w:rFonts w:ascii="標楷體" w:hAnsi="標楷體" w:cs="標楷體" w:eastAsia="標楷體"/>
        </w:rPr>
        <w:t>能統整閱讀的書籍或資料，並養成主動探索研究的能力。</w:t>
      </w:r>
    </w:p>
    <w:p>
      <w:pPr>
        <w:pStyle w:val="Normal"/>
        <w:rPr/>
      </w:pPr>
      <w:r>
        <w:rPr>
          <w:rStyle w:val="Style21"/>
          <w:rFonts w:eastAsia="標楷體" w:cs="標楷體" w:ascii="標楷體" w:hAnsi="標楷體"/>
        </w:rPr>
        <w:t xml:space="preserve">          </w:t>
      </w:r>
      <w:r>
        <w:rPr>
          <w:rStyle w:val="Style21"/>
          <w:rFonts w:eastAsia="標楷體" w:cs="標楷體" w:ascii="標楷體" w:hAnsi="標楷體"/>
        </w:rPr>
        <w:t xml:space="preserve">E-3-7-10-3 </w:t>
      </w:r>
      <w:r>
        <w:rPr>
          <w:rStyle w:val="Style21"/>
          <w:rFonts w:ascii="標楷體" w:hAnsi="標楷體" w:cs="標楷體" w:eastAsia="標楷體"/>
        </w:rPr>
        <w:t>能從閱讀中蒐集、整理及分析資料，並依循線索，解</w:t>
      </w:r>
      <w:r>
        <w:rPr>
          <w:rStyle w:val="Style21"/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          </w:t>
      </w:r>
      <w:r>
        <w:rPr>
          <w:rStyle w:val="Style21"/>
          <w:rFonts w:ascii="標楷體" w:hAnsi="標楷體" w:cs="標楷體" w:eastAsia="標楷體"/>
        </w:rPr>
        <w:t>決問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學目標：探索課文過程、探討課文結果，都是教學相長所必備的過程</w:t>
      </w:r>
    </w:p>
    <w:p>
      <w:pPr>
        <w:pStyle w:val="Normal"/>
        <w:rPr/>
      </w:pPr>
      <w:r>
        <w:rPr/>
        <w:t>（一）步步「鯨」心：以發現虎鯨的前後順序為軸，敘述心情由黑至白的變化（老師可以提取發現前中後軸作為學生的鷹架，讓學生從課文找出情緒前後情緒的描述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與心情變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前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>情變化的描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手指和腿骨都在顫抖，那是摻揉著興奮、惶恐……如山峰谷底樣的失控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血脈上衝、筋絡拉拔扯緊，就這急速迫近決定性的短短距離，如果牠隱沒消失，我們都將摔落谷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那亮麗猛勁的一道弧線，那黑白分明的肚腹……如針尖點在心頭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辨認是虎鯨後的過度真實反而拉開了真實，越來越進的虎鯨竟撲朔迷離成黑白模糊的夢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沒有絲毫矜持、直接又大方地表露出海上相遇的溫暖感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不清是激情、感動，是夢裡的恍惚，還是承受不住盛情的呢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喊叫聲漸漸啞、漸漸哽咽……從不停的喊叫、狂嘯……而變做嚎啕的哭聲。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驚覺自己噙在眼裡的淚水，我能理解他嚎哭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疑懼、曾經誤解善意、曾經躑躅不敢真情表露友誼。這份人類的沉重和遲疑，早已被那直驅而懷抱著童心的虎鯨輕輕瓦解、鬆綁……一股說不出的愉快壅塞在心頭，那是四十歲年紀的我這輩子不曾有過的感覺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感覺到牠們握住了我的心，即使牠們遠遠離去我也感覺到牠們之間已經絲線牽連，終生不渝。那黑白分明不會褪色的溫潤感覺，如一塊璞玉埋入心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們抱成一團，我知道有人誠摯地哭了，我也知道，那六頭精靈樣的虎鯨也和我們緊緊抱在一起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緒顯得不安、惶恐、與恐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黑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像夢境的懷疑到真實的淚水哽咽，拉近彼此之間的距離與破除以前的疑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由黑轉白中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暖相擁，想像虎鯨也與他們在一起，溫暖做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白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380615" cy="1217930"/>
            <wp:effectExtent l="0" t="0" r="0" b="0"/>
            <wp:docPr id="7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鯨心舞動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Style w:val="Style21"/>
          <w:rFonts w:eastAsia="標楷體" w:cs="標楷體" w:ascii="標楷體" w:hAnsi="標楷體"/>
        </w:rPr>
        <w:t xml:space="preserve">E-3-7-10-4 </w:t>
      </w:r>
      <w:r>
        <w:rPr>
          <w:rStyle w:val="Style21"/>
          <w:rFonts w:ascii="標楷體" w:hAnsi="標楷體" w:cs="標楷體" w:eastAsia="標楷體"/>
        </w:rPr>
        <w:t>能將閱讀內容，思考轉化為日常生活中解決問題的能力。</w:t>
      </w:r>
    </w:p>
    <w:p>
      <w:pPr>
        <w:pStyle w:val="Normal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</w:t>
      </w:r>
      <w:r>
        <w:rPr>
          <w:rStyle w:val="Style21"/>
          <w:rFonts w:eastAsia="標楷體" w:cs="標楷體" w:ascii="標楷體" w:hAnsi="標楷體"/>
        </w:rPr>
        <w:t xml:space="preserve">E-3-8-1-1 </w:t>
      </w:r>
      <w:r>
        <w:rPr>
          <w:rStyle w:val="Style21"/>
          <w:rFonts w:ascii="標楷體" w:hAnsi="標楷體" w:cs="標楷體" w:eastAsia="標楷體"/>
        </w:rPr>
        <w:t>能依不同的語言情境，把閱讀獲得的資訊，轉化為溝通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</w:rPr>
        <w:t xml:space="preserve">                   </w:t>
      </w:r>
      <w:r>
        <w:rPr>
          <w:rStyle w:val="Style21"/>
          <w:rFonts w:ascii="標楷體" w:hAnsi="標楷體" w:cs="標楷體" w:eastAsia="標楷體"/>
        </w:rPr>
        <w:t>享的材料，正確的表情達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學目標：閱讀與觀摩寫作，一併在教學中進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「鯨」心舞動：圖與文並行，增加閱讀理解力。（以下圖片皆擷自網路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在廖鴻基老師的筆下，他把虎鯨描述成一位海上的舞者，在分組中，同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進行觀察虎鯨的舞蹈表演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靜止時</w:t>
      </w:r>
      <w:r>
        <w:rPr>
          <w:rFonts w:ascii="標楷體" w:hAnsi="標楷體" w:cs="標楷體" w:eastAsia="標楷體"/>
        </w:rPr>
        <w:t>如海面一朵綻放的黑色花朵，</w:t>
      </w:r>
      <w:r>
        <w:rPr>
          <w:rFonts w:ascii="標楷體" w:hAnsi="標楷體" w:cs="標楷體" w:eastAsia="標楷體"/>
          <w:b/>
        </w:rPr>
        <w:t>一扇</w:t>
      </w:r>
      <w:r>
        <w:rPr>
          <w:rFonts w:ascii="標楷體" w:hAnsi="標楷體" w:cs="標楷體" w:eastAsia="標楷體"/>
        </w:rPr>
        <w:t>尾鰭高高盛開。</w: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w:drawing>
          <wp:inline distT="0" distB="0" distL="0" distR="0">
            <wp:extent cx="4389120" cy="2162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跳空：</w:t>
      </w:r>
      <w:r>
        <w:rPr>
          <w:rFonts w:ascii="標楷體" w:hAnsi="標楷體" w:cs="標楷體" w:eastAsia="標楷體"/>
        </w:rPr>
        <w:t>牠跳出水面，</w:t>
      </w:r>
      <w:r>
        <w:rPr>
          <w:rFonts w:ascii="標楷體" w:hAnsi="標楷體" w:cs="標楷體" w:eastAsia="標楷體"/>
          <w:b/>
        </w:rPr>
        <w:t>肚腹朝向我們彎腰</w:t>
      </w:r>
      <w:r>
        <w:rPr>
          <w:rFonts w:ascii="標楷體" w:hAnsi="標楷體" w:cs="標楷體" w:eastAsia="標楷體"/>
        </w:rPr>
        <w:t>全身躍出！距離還遠，這一跳太過唐突，</w:t>
      </w:r>
      <w:r>
        <w:rPr>
          <w:rFonts w:ascii="標楷體" w:hAnsi="標楷體" w:cs="標楷體" w:eastAsia="標楷體"/>
          <w:b/>
        </w:rPr>
        <w:t>無論眼睛、鏡頭或是心情都還來不及抓住牠拔水躍起的影像。牠已爆炸樣摔落大盆水花</w:t>
      </w:r>
      <w:r>
        <w:rPr>
          <w:rFonts w:ascii="標楷體" w:hAnsi="標楷體" w:cs="標楷體" w:eastAsia="標楷體"/>
        </w:rPr>
        <w:t>。但是，足夠了，那</w:t>
      </w:r>
      <w:r>
        <w:rPr>
          <w:rFonts w:ascii="標楷體" w:hAnsi="標楷體" w:cs="標楷體" w:eastAsia="標楷體"/>
          <w:b/>
        </w:rPr>
        <w:t>亮麗猛勁的一道弧線，那黑白分明的肚腹……如針尖點在心頭。倏地側身迴旋。</w:t>
      </w:r>
      <w:r>
        <w:rPr>
          <w:rFonts w:ascii="標楷體" w:hAnsi="標楷體" w:cs="標楷體" w:eastAsia="標楷體"/>
        </w:rPr>
        <w:t>那是高超的泳技和高上的態度。</w:t>
      </w:r>
      <w:r>
        <w:rPr>
          <w:rFonts w:ascii="標楷體" w:hAnsi="標楷體" w:cs="標楷體" w:eastAsia="標楷體"/>
          <w:b/>
        </w:rPr>
        <w:t>牠垂下尾鰭，把頭部露出水面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牠們在船邊倒翻肚腹，大片雪白肚子赤裸裸袒露在我們眼裡</w:t>
      </w:r>
      <w:r>
        <w:rPr>
          <w:rFonts w:ascii="標楷體" w:hAnsi="標楷體" w:cs="標楷體" w:eastAsia="標楷體"/>
        </w:rPr>
        <w:t>，長卵形大扇胸鰭優雅地緩緩拍水。</w:t>
      </w:r>
    </w:p>
    <w:p>
      <w:pPr>
        <w:pStyle w:val="Normal"/>
        <w:rPr/>
      </w:pPr>
      <w:r>
        <w:rPr/>
        <w:drawing>
          <wp:inline distT="0" distB="0" distL="0" distR="0">
            <wp:extent cx="4583430" cy="1855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翻騰：</w:t>
      </w:r>
      <w:r>
        <w:rPr>
          <w:rFonts w:ascii="標楷體" w:hAnsi="標楷體" w:cs="標楷體" w:eastAsia="標楷體"/>
        </w:rPr>
        <w:t>牠們</w:t>
      </w:r>
      <w:r>
        <w:rPr>
          <w:rFonts w:ascii="標楷體" w:hAnsi="標楷體" w:cs="標楷體" w:eastAsia="標楷體"/>
          <w:b/>
        </w:rPr>
        <w:t>高高舉起尾鰭，似在表演水中倒立特技；牠們拍打尾鰭，正著拍，仰倒著拍，拍出巨大掌聲樣的盡興水花；也曾交錯湧疊，如在表演水中疊羅漢；</w:t>
      </w:r>
      <w:r>
        <w:rPr>
          <w:rFonts w:ascii="標楷體" w:hAnsi="標楷體" w:cs="標楷體" w:eastAsia="標楷體"/>
        </w:rPr>
        <w:t>有一次高速側衝船舷，就在幾乎碰撞尖叫的剎那，又</w:t>
      </w:r>
      <w:r>
        <w:rPr>
          <w:rFonts w:ascii="標楷體" w:hAnsi="標楷體" w:cs="標楷體" w:eastAsia="標楷體"/>
          <w:b/>
        </w:rPr>
        <w:t>敏捷地側翻，如流星一樣劃一道弧線拋射離去</w:t>
      </w:r>
      <w:r>
        <w:rPr>
          <w:rFonts w:ascii="標楷體" w:hAnsi="標楷體" w:cs="標楷體" w:eastAsia="標楷體"/>
        </w:rPr>
        <w:t>……牠們是一群舞者，在這遼闊的舞台為我們表演海上芭蕾。也只有海洋這樣的舞台，才容得下牠們盡興的演出。</w:t>
      </w:r>
    </w:p>
    <w:p>
      <w:pPr>
        <w:pStyle w:val="Normal"/>
        <w:rPr/>
      </w:pPr>
      <w:r>
        <w:rPr/>
        <w:drawing>
          <wp:inline distT="0" distB="0" distL="0" distR="0">
            <wp:extent cx="4583430" cy="2313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評量：延伸寫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</w:rPr>
        <w:t xml:space="preserve">F-3-1-1-1 </w:t>
      </w:r>
      <w:r>
        <w:rPr>
          <w:rFonts w:ascii="標楷體" w:hAnsi="標楷體" w:cs="標楷體" w:eastAsia="標楷體"/>
        </w:rPr>
        <w:t>能應用觀察的方法，並精確表達自己的見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F-3-7-2-1 </w:t>
      </w:r>
      <w:r>
        <w:rPr>
          <w:rFonts w:ascii="標楷體" w:hAnsi="標楷體" w:cs="標楷體" w:eastAsia="標楷體"/>
        </w:rPr>
        <w:t>能養成反覆推敲的習慣，使自己的作品更加完美，更具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F-3-9-3-1 </w:t>
      </w:r>
      <w:r>
        <w:rPr>
          <w:rFonts w:ascii="標楷體" w:hAnsi="標楷體" w:cs="標楷體" w:eastAsia="標楷體"/>
        </w:rPr>
        <w:t>能主動創作，並發表自己的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F-3-4-5-4 </w:t>
      </w:r>
      <w:r>
        <w:rPr>
          <w:rFonts w:ascii="標楷體" w:hAnsi="標楷體" w:cs="標楷體" w:eastAsia="標楷體"/>
        </w:rPr>
        <w:t>能集體合作，設計宣傳海報或宣傳文案，傳遞對環境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人群的人文關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更多的想像延續，透過觀察與模仿作者的作品，轉化成為自己的思緒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與情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延伸寫作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蝴蝶飛吧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你模擬廖鴻基老師對於虎鯨的工筆寫作方式，寫下對於蝴蝶的想像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請觀察蝴蝶的外型，並用顏色詞彙加以描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步驟二：海洋是虎鯨的舞台，蝴蝶則是利用花園展現自己美妙的舞姿，請你想像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蝴蝶在花園翩翩起舞的樣子（可參考虎鯨的跳空與翻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三：將自己幻化成一朵花，請出你和蝴蝶間的呢喃與邂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步驟四：羅丹說：「這個世界不是缺少美，而是缺少發現！」大地萬物假我以文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章，在這充滿美的世界裡，你用怎樣的心情捕捉大自然間的線條與形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色色，請你將它寫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參考書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翰林版國中國文</w:t>
      </w:r>
      <w:r>
        <w:rPr/>
        <w:t>2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〈翰林版國中國文</w:t>
      </w:r>
      <w:r>
        <w:rPr/>
        <w:t>2</w:t>
      </w:r>
      <w:r>
        <w:rPr/>
        <w:t>上〉</w:t>
      </w:r>
      <w:r>
        <w:rPr/>
        <w:t>p</w:t>
      </w:r>
      <w:r>
        <w:rPr/>
        <w:t>、</w:t>
      </w:r>
      <w:r>
        <w:rPr/>
        <w:t>7--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與註</w:t>
      </w:r>
      <w:r>
        <w:rPr/>
        <w:t>1</w:t>
      </w:r>
      <w:r>
        <w:rPr/>
        <w:t>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/index.php?title=File:Orca_size-2.svg&amp;page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GTXP</dc:creator>
  <dc:description/>
  <cp:keywords/>
  <dc:language>en-US</dc:language>
  <cp:lastModifiedBy>r222957818_吳幸枝</cp:lastModifiedBy>
  <cp:lastPrinted>2012-10-24T14:55:00Z</cp:lastPrinted>
  <dcterms:modified xsi:type="dcterms:W3CDTF">2012-12-03T05:59:00Z</dcterms:modified>
  <cp:revision>3</cp:revision>
  <dc:subject/>
  <dc:title>嘉義縣國教輔導團101年度課程轉化暨海洋議題融入國語文學習領域教案徵選工作計畫</dc:title>
</cp:coreProperties>
</file>