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kern w:val="0"/>
          <w:sz w:val="36"/>
          <w:szCs w:val="36"/>
        </w:rPr>
        <w:t>編號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>: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FF0000"/>
          <w:kern w:val="0"/>
          <w:sz w:val="18"/>
          <w:szCs w:val="18"/>
        </w:rPr>
        <w:t>免填寫</w:t>
      </w:r>
      <w:r>
        <w:rPr>
          <w:rFonts w:eastAsia="標楷體" w:cs="標楷體" w:ascii="標楷體" w:hAnsi="標楷體"/>
          <w:color w:val="FF0000"/>
          <w:kern w:val="0"/>
          <w:sz w:val="18"/>
          <w:szCs w:val="18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嘉義縣國教輔導團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color w:val="000000"/>
          <w:kern w:val="0"/>
          <w:sz w:val="25"/>
          <w:szCs w:val="25"/>
        </w:rPr>
        <w:t xml:space="preserve">101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年度課程轉化暨海洋議題融入國語文學習領域教案徵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學課程名稱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鯨生鯨世愛上海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嘉義縣國教輔導團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 xml:space="preserve"> </w:t>
      </w:r>
      <w:r>
        <w:rPr>
          <w:color w:val="000000"/>
          <w:kern w:val="0"/>
          <w:sz w:val="25"/>
          <w:szCs w:val="25"/>
        </w:rPr>
        <w:t xml:space="preserve">101 </w:t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年度課程轉化暨海洋議題融入國語文學習領域教案徵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壹、教學課程名稱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鯨生鯨世愛上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貳、教學年級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九年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叁、教學節數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共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35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肆、設計理念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灣是一個四面環海的島國，擁有豐富的海洋資源以及特殊的海岸景觀，為求增進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子對於臺灣海洋文化的認知，並加強其對海洋環境的瞭解以及維護，因此，特別以廖鴻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先生的〈鯨生鯨世選〉為主要教材，讓學子們一覽海中生物︰鯨豚的美麗和奧秘。此外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配合主要教材，本教案也將從相關讀物、電影短片中，選取與鯨豚和海洋保育有關的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料，活化主要教材的內容，使其能與外部資訊做一整合聯結，並且讓學子瞭解到海洋生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保育的現況，強化他們對海洋的認知，進而使學子們能夠「知海、懂海」，最後愛上大海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伍、教學活動設計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（對完整之教學活動做詳細之教學流程敘述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學課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鯨生鯨世愛上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認知能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E-2-3-2-1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瞭解文章的主旨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取材結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E-2-8-5-2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體會出作品中對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遭人、事、物的尊重關懷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F-2-8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把握修辭的特性，並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以模仿及運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3-2-3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感受海洋文學作品中的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涵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3-4-3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聆聽、閱讀、欣賞各式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海洋為主題之文學作品，瞭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灣海洋文學的內涵與特色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>5-2-7</w:t>
      </w:r>
      <w:r>
        <w:rPr>
          <w:rFonts w:eastAsia="標楷體" w:cs="標楷體" w:ascii="標楷體" w:hAnsi="標楷體"/>
          <w:color w:val="FF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關懷河流或海洋生物與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境，養成愛護生物、尊重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命、珍惜自的態度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了解作家生平和寫作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色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認識海洋文學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認識鯨豚的外表特徵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生活型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學目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情意能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思考人和大自然的相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之道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能體會海洋生態保育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重要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技能能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運用修辭技巧寫作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以口語進行意見表達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力指標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師方面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熟悉課本題材及課程內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準備海洋生態相關資料及短文篇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學準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準備《血色海灣》影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4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準備《鯨生鯨世》一書中出現的幾種鯨魚和海豚的圖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生方面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事先閱讀課本內文，並查詢生難字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學目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學活動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認識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豚的外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特徵和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活型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引起動機：是鯨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?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是豚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?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傻傻分不清楚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彩色圖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海豚表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短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電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投影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口試評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學資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評量方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將事先準備好的鯨魚及海豚圖片貼上黑板，讓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生判斷這是鯨魚還是海豚，並講解鯨豚的生活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型態和生態特徵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鯨魚和海豚皆屬於海洋哺乳類動物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2)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「鯨魚」泛指稱體長在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公尺以上的大型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類；「海豚」指的是中型有牙齒者，以海豚科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淡水豚類為主，而「鼠海豚」則為體型最小者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專指鼠海豚科的動物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詢問學生是否有前往海上賞鯨或者在海洋公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看過海豚表演的經驗，藉此跟學生說明鯨豚高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商的特性。（若時間許可，教師可播放約兩分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的「花蓮海洋公園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海豚表演秀踢球」影片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海豚秀影片網址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21"/>
          <w:szCs w:val="21"/>
        </w:rPr>
        <w:t>http://www.youtube.com/watch?v=jnWS40FP4cI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影片選自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youtube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，由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egomo888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網友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009-07-08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上傳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題解及作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了解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家生平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寫作特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引導學生閱讀課本上〈鯨生鯨世選〉的作者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題解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介紹廖鴻基先生的生平和其部落格「海神的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差」（網址︰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http://blog.udn.com/HungGee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。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天生討海人︰曾任水泥公司職員，也曾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課本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評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口試評量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與政治活動，後來又到印尼從事養蝦工作。返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後，憑著一片熱愛大海的心投入討海人的工作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海洋文學家︰親近大海、了解大海，更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上大海後，他的作品充分表現人與大海的生命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繫，著有《討海人》《漂流監獄》《鯨生鯨、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世》《來自深海》《尋找一座島嶼》等書。、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海上守護者︰組織台灣尋鯨小組和黑潮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洋文化基金會進行鯨豚觀察研究，和海洋保育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廣活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寫作特色︰文筆樸實，題材新穎，內容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涵對海洋的熱情和關懷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講解課文標題〈鯨生鯨世選〉所運用的字音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關，並說明本文的創作目的︰關懷海洋生態，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海洋共存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講解本文文學概念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認識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洋文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海洋文學︰依照作家東年在《給福爾摩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寫信》一書中的定義︰『海洋文學就是描寫海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以及相關的現象、精神、文化以及人在其中生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的意義。』，例如世界名著︰《老人與海》《白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鯨記》等皆屬著名海洋文學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報導文學︰以新聞特寫手法進行時事調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與詮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生態文學︰書寫自然生態議題的作品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推薦其他海洋相關的讀物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《白鯨記》《老人與海》《海洋詩抄》《守望的、、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魚》《看海的日子》等。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分段課文講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一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生難字詞︰岸緣、蠢動、迷途羔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字音字形字義辨析︰緣、切、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段落大意︰尋鯨小組在海面上發現弗氏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豚蹤跡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二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課本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習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評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紙筆評量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生難字詞︰背鰭、不理不睬、急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字音字形字義辨析︰鐮、鰭、混、睬、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段落大意︰寫出弗氏海豚和花紋海豚對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隻靠近的不同反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帶領學生朗誦一、二段課文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運用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辭技巧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四）指定作業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發下學習單一，請學生想像自己是鯨魚或者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豚，以第一人稱的方式寫下牠們在海中的一天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習單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一節課結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二節課開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課文講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三段～第六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生難字詞︰旁過、林立、保齡球矸、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頭、鼠竄、七零八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字音字形字義辨析︰矸、竄、散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修辭︰譬喻、設問（懸問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段落大意︰進一步描寫弗氏海豚對船隻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近的反應，思考是否因為船隻靠近而打擾到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豚，進一步帶領讀者反思人和動物的相處之道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七段～第九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生難字詞︰深奧、倉促、剎那、漩渦、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字音字形字義辨析︰晰、奧、刹、匯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漩、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修辭︰譬喻、類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段落大意︰描寫弗式海豚的叫聲和眼神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以及牠們在海上如迷途羔羊的行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十段～第十三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生難字詞︰牧者、驚慌無措、約制、介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字音字形字義辨析︰牧、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修辭︰譬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課本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習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評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紙筆評量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段落大意︰花紋海豚引領著弗式海豚，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讓人類的介入反而顯得多餘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十四段～第十六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生難字詞︰表象、茫茫、深邃、迷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字音字形字義辨析︰茫、邃、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段落大意︰感嘆人類對海洋的認識相當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限，並驚覺也許人類才是那海上的迷途羔羊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5.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帶領學生朗誦本課全文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以口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進行意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表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問題意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問題，並請同學上台發表想法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思考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和大自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的相處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二節課結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三節課開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「血色海灣」紀錄片觀賞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講述「血色海灣」的拍攝背景和拍攝目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電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投影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「血色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灣」影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報告評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拍攝背景︰拍攝於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009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年，由路易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·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賽侯尤斯執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導，揭露日本和歌山縣東牟婁郡太地町當地漁民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每年屠殺約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23000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隻海豚的事實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拍攝目的︰強調鯨豚的生存權，呼籲全球進行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豚保育和海洋生態維護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2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）播放「血色海灣」紀錄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類型︰紀錄片片長︰一小時三十二分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師可視教學需要，擇其中段落播放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指定作業︰發下學習單三，請學生針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「血色海灣」一片寫下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300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字的心得感想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第三節課結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習單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指定作業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完成課本上的應用練習及本課習作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0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習單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口試評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發下學習單二，帶領學生就學習單二的短文思考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能體會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洋生態保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育的重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要。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柒、學習評量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學習單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64"/>
          <w:szCs w:val="64"/>
        </w:rPr>
        <w:t>我的海底日記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各位同學，我們今天介紹了許多種類的鯨豚，鯨豚是相當高智商的哺乳類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物，廣受大家喜愛，請同學們發揮你的想像力和創意，幻想自己是一隻悠遊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底的鯨魚或者海豚，寫下你在海底生活的一天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文長限制︰</w:t>
      </w:r>
      <w:r>
        <w:rPr>
          <w:rFonts w:cs="Arial Unicode MS;Arial" w:ascii="Arial Unicode MS;Arial" w:hAnsi="Arial Unicode MS;Arial"/>
          <w:color w:val="000000"/>
          <w:kern w:val="0"/>
          <w:sz w:val="25"/>
          <w:szCs w:val="25"/>
        </w:rPr>
        <w:t xml:space="preserve">300 </w:t>
      </w: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字以內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注意︰</w:t>
      </w:r>
      <w:r>
        <w:rPr>
          <w:rFonts w:cs="Arial Unicode MS;Arial" w:ascii="Arial Unicode MS;Arial" w:hAnsi="Arial Unicode MS;Arial"/>
          <w:color w:val="000000"/>
          <w:kern w:val="0"/>
          <w:sz w:val="25"/>
          <w:szCs w:val="25"/>
        </w:rPr>
        <w:t>1.</w:t>
      </w: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請以第一人稱寫作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cs="Arial Unicode MS;Arial" w:ascii="Arial Unicode MS;Arial" w:hAnsi="Arial Unicode MS;Arial"/>
          <w:color w:val="000000"/>
          <w:kern w:val="0"/>
          <w:sz w:val="25"/>
          <w:szCs w:val="25"/>
        </w:rPr>
        <w:t>2.</w:t>
      </w: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注意鯨豚的生活特性和生活環境，以此做為你寫作的材料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學習單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43"/>
          <w:szCs w:val="43"/>
        </w:rPr>
        <w:t>你們四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大約十年前，海上遭遇六隻你們的同伴，回來不久，聽說某漁船鏢獵了一頭虎鯨。當時，我寧願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信，這只是繪聲繪影漁人誇勇逞能的傳說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因為難以相信，人世間有哪一雙手能持鏢射向你們始終微笑的臉；又哪位凡夫，甘冒屠殺神的寵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信、神的使者如此深重的罪孽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花紋海豚們願意紋身為傳訊，大洋廣闊，海豚們有心但所及畢竟有限。唯有你們，就是將要結冰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寒帶水域，或曬成氤氳蒸發的熱帶海域，幾乎海水舔得到的任何天涯海角，寒暑不論，都有你們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微笑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飽滿、大度、黑白分明、聰穎、快速，海水裡的奇葩，天生的使者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昨天深夜；你們四個出現在報紙上的那天深夜；一艘下網捕抓曼波魚的流刺網船，半夜收網時，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現你們其中兩個掛網，而且，已經死在糾結的刺網裡……沒帶上岸，卸罪似的，你們漏夜被卸解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黑暗海裡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曼波魚炒成高價，這裡的漁人，以加深二十噚的深沉流刺網沿海掃盪撈捕。你們不是目標物，但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們其中兩個，在天神、海神閉目的深沉暗夜裡，被海島邊緣這滿布死亡之牆的墳場所攔截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是你們嗎？是你們四個當中的父母、兄弟或姊妹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無論誰失去誰，可以確定的，這座海島將永遠失去你們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該死，我漸漸相信多年前聽來的一則傳說──某艘船海上鏢獵了一頭虎鯨帶回港裡；這群虎鯨家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好幾天守在港嘴，夜裡，他們的哀嚎聲傳遍村子每個人耳裡，持續了好幾天。那艘獵殺他們的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船，躲在港裡頭好一陣子不敢出航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你們不哭嗎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歡喜前來開門，回頭竟折損兩翼，葬身在銅牆鐵壁似的墓碑下方。傷殘的你們兩個，還願意回到墳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場嗎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除非為了弔祭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期終了，最後一堂課，學生們青春臉孔上泛著海波笑容；好幾次鼓起勇氣，想告訴同學們你們罹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難的事；又顧慮到好不容易心底打開的向海門縫，會不會因而「閉嘴」似的碰一聲永遠給關閉了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期結束了，「海島與海洋」這門課像是撒了個大謊，一點也感覺不到告個段落的輕鬆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照片以外，不曾與你們謀面，不曉得為什麼，從那天海上得知你們死訊，下船一段日子過了，我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然反覆觸覺你們暗夜撞網時的掙扎、呼嚎與營救……直到不得不，眼睜睜看著生離死別的那一刻；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我仍然反覆觸覺你們被迫留下的其中兩個……那天使般的微笑、那開門推手的飽滿身姿、那黑白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明的爽朗……全都凋萎花朵般從希望（漁網）裡被卸下。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聽見你們哀嚎而醒來的天神和海神，看見了這一幕，遺憾地搥胸頓足，但來不及了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再悲慟的輓歌也來不及攔阻你們的沉落，啊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活著的和死去的，你們四個將一起沉陷在深冷無底的黑暗裡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再也不願意召喚你們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甚至，再也無法對你們表達「歡迎再來」，如此迎送佳賓最基本的禮貌話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寧願一輩子不再見到你們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除非，這座海島懂得懺悔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節選自《後山鯨書》—廖鴻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這篇短文是廖鴻基先生為了在海上遇到幾隻虎鯨而寫的，之後卻聽到這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虎鯨傳來不幸的惡耗︰有兩隻虎鯨撞進捕魚人的流刺網，意外身亡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台灣是個靠海吃海的島國，我們的生活資源有很大一部份來自海上，因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此，對於海洋，我們應當是要心存敬意，應當是要誠心守護的，請各位同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思考以下兩個問題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5"/>
          <w:szCs w:val="25"/>
        </w:rPr>
        <w:t xml:space="preserve"> </w:t>
      </w: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問題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為何廖鴻基先生會說情願一輩子都不再見這群虎鯨，除非這座海島懂得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悔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問題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我們的生活需要海洋資源的補給，但人和海洋該如何達到和平共處？人類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該如何適當運用海洋資源，才不會對海洋造成傷害？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學習單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32"/>
          <w:szCs w:val="32"/>
        </w:rPr>
        <w:t>「血色海灣」觀後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在「血色海灣」中，我們看到了鯨豚被殘忍獵殺的場景，看到人類為求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我滿足，而殘忍的掠奪了大海的美麗，致使哀號和鮮血佈滿了整座海灣，染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了海面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「血色海灣」是個慘痛的震撼，請各位同學針對這部影片寫下你的心得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並且提出你對海洋生態保育的看法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文長︰</w:t>
      </w:r>
      <w:r>
        <w:rPr>
          <w:rFonts w:cs="Arial Unicode MS;Arial" w:ascii="Arial Unicode MS;Arial" w:hAnsi="Arial Unicode MS;Arial"/>
          <w:color w:val="000000"/>
          <w:kern w:val="0"/>
          <w:sz w:val="25"/>
          <w:szCs w:val="25"/>
        </w:rPr>
        <w:t xml:space="preserve">300 </w:t>
      </w:r>
      <w:r>
        <w:rPr>
          <w:rFonts w:ascii="Arial Unicode MS;Arial" w:hAnsi="Arial Unicode MS;Arial" w:cs="Arial Unicode MS;Arial"/>
          <w:color w:val="000000"/>
          <w:kern w:val="0"/>
          <w:sz w:val="25"/>
          <w:szCs w:val="25"/>
        </w:rPr>
        <w:t>字以內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捌、參考資料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宜蘭龜山島賞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台灣大百科全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21"/>
          <w:szCs w:val="21"/>
        </w:rPr>
        <w:t>http://www.qk717.com.tw/whale.html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21"/>
          <w:szCs w:val="21"/>
        </w:rPr>
        <w:t>http://taiwanpedia.culture.tw/web/index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21"/>
          <w:szCs w:val="21"/>
        </w:rPr>
        <w:t>http://blog.udn.com/HungGee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海神的信差︰廖鴻基的部落格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《鯨生鯨世》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者︰廖鴻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《後山鯨書》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者︰廖鴻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中華鯨豚協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FF"/>
          <w:kern w:val="0"/>
          <w:sz w:val="21"/>
          <w:szCs w:val="21"/>
        </w:rPr>
        <w:t>http://www.whale.org.tw/index.php?option=com_frontpage&amp;Itemid=1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學習單圖片來源︰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http://betablog.udn.com/htm550/5630646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學習單一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FF"/>
          <w:kern w:val="0"/>
          <w:sz w:val="21"/>
          <w:szCs w:val="21"/>
        </w:rPr>
        <w:t xml:space="preserve">http://pub.mlc.edu.tw/viewitem.jsp?itemid=000000000144114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學習單二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FF"/>
          <w:kern w:val="0"/>
          <w:sz w:val="21"/>
          <w:szCs w:val="21"/>
        </w:rPr>
        <w:t xml:space="preserve">http://sanhuang2004.myweb.hinet.net/dolphin.htm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學習單三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559675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1:00Z</dcterms:created>
  <dc:creator>VeryPDF</dc:creator>
  <dc:description/>
  <cp:keywords/>
  <dc:language>en-US</dc:language>
  <cp:lastModifiedBy>r222957818_吳幸枝</cp:lastModifiedBy>
  <dcterms:modified xsi:type="dcterms:W3CDTF">2012-12-03T06:11:00Z</dcterms:modified>
  <cp:revision>2</cp:revision>
  <dc:subject/>
  <dc:title>編號: (免填寫)</dc:title>
</cp:coreProperties>
</file>