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國教輔導團</w:t>
      </w:r>
      <w:r>
        <w:rPr/>
        <w:t>101</w:t>
      </w:r>
      <w:r>
        <w:rPr/>
        <w:t>年度課程轉化暨海洋議題融入國語文學習領域教案徵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/>
        <w:t>課程名稱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sz w:val="36"/>
          <w:szCs w:val="36"/>
        </w:rPr>
        <w:t>快樂啟航</w:t>
      </w:r>
      <w:r>
        <w:rPr>
          <w:sz w:val="36"/>
          <w:szCs w:val="36"/>
        </w:rPr>
        <w:t>——</w:t>
      </w:r>
      <w:r>
        <w:rPr>
          <w:sz w:val="36"/>
          <w:szCs w:val="36"/>
        </w:rPr>
        <w:t>邂逅黑與白「虎鯨</w:t>
      </w:r>
      <w:r>
        <w:rPr/>
        <w:t>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89325</wp:posOffset>
            </wp:positionH>
            <wp:positionV relativeFrom="paragraph">
              <wp:posOffset>-396875</wp:posOffset>
            </wp:positionV>
            <wp:extent cx="3650615" cy="365125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686300" cy="3711575"/>
            <wp:effectExtent l="0" t="0" r="0" b="0"/>
            <wp:wrapTight wrapText="bothSides">
              <wp:wrapPolygon edited="0">
                <wp:start x="-48" y="0"/>
                <wp:lineTo x="-48" y="21540"/>
                <wp:lineTo x="21600" y="21540"/>
                <wp:lineTo x="21600" y="0"/>
                <wp:lineTo x="-4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嘉義縣國教輔導團</w:t>
      </w:r>
      <w:r>
        <w:rPr/>
        <w:t>101</w:t>
      </w:r>
      <w:r>
        <w:rPr/>
        <w:t>年度課程轉化暨海洋議題融入國語文學習領域教案徵選</w:t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課程名稱：</w:t>
      </w:r>
    </w:p>
    <w:p>
      <w:pPr>
        <w:pStyle w:val="Style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樂啟航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邂逅黑與白「虎鯨」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年級：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年級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節數：</w:t>
      </w:r>
    </w:p>
    <w:p>
      <w:pPr>
        <w:pStyle w:val="Style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節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計理念：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透過課程的學習，讓學生了解自己與海洋的關係，拉近與海洋的距離，進而欣賞海的多面性及海洋文學之美。</w:t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活動設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26"/>
        <w:gridCol w:w="717"/>
        <w:gridCol w:w="164"/>
        <w:gridCol w:w="1231"/>
        <w:gridCol w:w="962"/>
        <w:gridCol w:w="135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學課</w:t>
            </w:r>
          </w:p>
          <w:p>
            <w:pPr>
              <w:pStyle w:val="Normal"/>
              <w:jc w:val="both"/>
              <w:rPr/>
            </w:pPr>
            <w:r>
              <w:rPr/>
              <w:t>程名稱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啟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邂逅黑與白「虎鯨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指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A-3-1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能應用注音符號，分辨字詞音義，增進閱讀理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B-1-2-7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能有條理的掌握聆聽到的內容。</w:t>
            </w:r>
          </w:p>
          <w:p>
            <w:pPr>
              <w:pStyle w:val="Style16"/>
              <w:ind w:left="880" w:hanging="880"/>
              <w:rPr>
                <w:rFonts w:ascii="新細明體;PMingLiU" w:hAnsi="新細明體;PMingLiU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z w:val="22"/>
                <w:szCs w:val="22"/>
              </w:rPr>
              <w:t>B-2-4-2-6</w:t>
            </w:r>
            <w:r>
              <w:rPr>
                <w:rFonts w:ascii="新細明體;PMingLiU" w:hAnsi="新細明體;PMingLiU" w:cs="Times New Roman" w:eastAsia="新細明體;PMingLiU"/>
                <w:sz w:val="22"/>
                <w:szCs w:val="22"/>
              </w:rPr>
              <w:t>能在聆聽過程中適當的反應，並加以評價。</w:t>
            </w:r>
          </w:p>
          <w:p>
            <w:pPr>
              <w:pStyle w:val="Style16"/>
              <w:ind w:left="770" w:hanging="770"/>
              <w:rPr>
                <w:rFonts w:ascii="新細明體;PMingLiU" w:hAnsi="新細明體;PMingLiU" w:eastAsia="新細明體;PMingLiU"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-1-1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-</w:t>
            </w:r>
            <w:r>
              <w:rPr>
                <w:rFonts w:cs="新細明體;PMingLiU" w:ascii="新細明體;PMingLiU" w:hAnsi="新細明體;PMingLiU"/>
                <w:sz w:val="22"/>
              </w:rPr>
              <w:t>3-4-4-6</w:t>
            </w:r>
            <w:r>
              <w:rPr>
                <w:rFonts w:ascii="新細明體;PMingLiU" w:hAnsi="新細明體;PMingLiU" w:cs="新細明體;PMingLiU"/>
                <w:sz w:val="22"/>
              </w:rPr>
              <w:t>能和他人一起討論，分享成果。</w:t>
            </w:r>
          </w:p>
          <w:p>
            <w:pPr>
              <w:pStyle w:val="Normal"/>
              <w:widowControl/>
              <w:tabs>
                <w:tab w:val="clear" w:pos="480"/>
                <w:tab w:val="left" w:pos="1298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E-2-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能瞭解文章的主旨及取材結構。</w:t>
            </w:r>
          </w:p>
          <w:p>
            <w:pPr>
              <w:pStyle w:val="Normal"/>
              <w:widowControl/>
              <w:tabs>
                <w:tab w:val="clear" w:pos="480"/>
                <w:tab w:val="left" w:pos="1023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F-1-1-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能相互觀摩作品，分享寫作的</w:t>
            </w:r>
          </w:p>
          <w:p>
            <w:pPr>
              <w:pStyle w:val="Normal"/>
              <w:widowControl/>
              <w:tabs>
                <w:tab w:val="clear" w:pos="480"/>
                <w:tab w:val="left" w:pos="1023" w:leader="none"/>
              </w:tabs>
              <w:ind w:firstLine="8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樂趣。</w:t>
            </w:r>
          </w:p>
          <w:p>
            <w:pPr>
              <w:pStyle w:val="Normal"/>
              <w:ind w:left="880" w:hanging="88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-4-5-4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能喜愛閱讀海洋、生態、性別、族群等具有當代議題內涵的文學作品。</w:t>
            </w:r>
          </w:p>
          <w:p>
            <w:pPr>
              <w:pStyle w:val="Normal"/>
              <w:ind w:left="770" w:hanging="77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4-4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嘗試以海洋為素材，並利用寫作技巧，從事文學創作以表達自己對海洋的感受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認知：</w:t>
            </w:r>
            <w:r>
              <w:rPr/>
              <w:t>A</w:t>
            </w:r>
            <w:r>
              <w:rPr/>
              <w:t>了解「黑與白」的實質涵義：除了「虎鯨」的顏色，也代表人世間的是非黑白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</w:t>
            </w:r>
            <w:r>
              <w:rPr/>
              <w:t>認識「海洋文學」概念、作家廖鴻基及其作品特色。</w:t>
            </w:r>
          </w:p>
          <w:p>
            <w:pPr>
              <w:pStyle w:val="Normal"/>
              <w:ind w:left="960" w:hanging="960"/>
              <w:rPr/>
            </w:pPr>
            <w:r>
              <w:rPr/>
              <w:t>能力：</w:t>
            </w:r>
            <w:r>
              <w:rPr/>
              <w:t>A</w:t>
            </w:r>
            <w:r>
              <w:rPr/>
              <w:t>能分析文章架構、作者邂逅虎鯨前後心情轉變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</w:t>
            </w:r>
            <w:r>
              <w:rPr/>
              <w:t>能以具體事物來描摹抽象情感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情意：</w:t>
            </w:r>
            <w:r>
              <w:rPr/>
              <w:t>A</w:t>
            </w:r>
            <w:r>
              <w:rPr/>
              <w:t>能了解自己與海洋關係，進而親近海洋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</w:t>
            </w:r>
            <w:r>
              <w:rPr/>
              <w:t>認識海洋，興起保護海洋生態及其生物情感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老師</w:t>
            </w:r>
            <w:r>
              <w:rPr/>
              <w:t>：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/>
              <w:t>了解海洋文學概念、閱讀海洋文學作品、虎鯨生態知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蒐集台灣海洋文化相關資料：</w:t>
            </w:r>
            <w:r>
              <w:rPr/>
              <w:t>A</w:t>
            </w:r>
            <w:r>
              <w:rPr/>
              <w:t>海洋、海岸地形、</w:t>
            </w:r>
            <w:r>
              <w:rPr/>
              <w:t>B</w:t>
            </w:r>
            <w:r>
              <w:rPr/>
              <w:t>海洋資源、</w:t>
            </w:r>
            <w:r>
              <w:rPr/>
              <w:t>C</w:t>
            </w:r>
            <w:r>
              <w:rPr/>
              <w:t>海洋活動、</w:t>
            </w:r>
          </w:p>
          <w:p>
            <w:pPr>
              <w:pStyle w:val="Normal"/>
              <w:ind w:firstLine="480"/>
              <w:rPr/>
            </w:pPr>
            <w:r>
              <w:rPr/>
              <w:t>D</w:t>
            </w:r>
            <w:r>
              <w:rPr/>
              <w:t>海洋傳說…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準備</w:t>
            </w:r>
            <w:r>
              <w:rPr/>
              <w:t>&lt;</w:t>
            </w:r>
            <w:r>
              <w:rPr/>
              <w:t>快樂的出航</w:t>
            </w:r>
            <w:r>
              <w:rPr/>
              <w:t>&gt;</w:t>
            </w:r>
            <w:r>
              <w:rPr/>
              <w:t>、「海洋輕音樂」的音樂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公視「廖鴻基」紀錄片、</w:t>
            </w:r>
            <w:r>
              <w:rPr/>
              <w:t>&lt;</w:t>
            </w:r>
            <w:r>
              <w:rPr/>
              <w:t>虎鯨</w:t>
            </w:r>
            <w:r>
              <w:rPr/>
              <w:t>&gt;</w:t>
            </w:r>
            <w:r>
              <w:rPr/>
              <w:t>表演影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習單製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海洋文學類文。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學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預習課文，了解文章架構，及自學生字、解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蒐集台灣海洋文化相關資料：</w:t>
            </w:r>
            <w:r>
              <w:rPr/>
              <w:t>A</w:t>
            </w:r>
            <w:r>
              <w:rPr/>
              <w:t>海洋、海岸地形、</w:t>
            </w:r>
            <w:r>
              <w:rPr/>
              <w:t>B</w:t>
            </w:r>
            <w:r>
              <w:rPr/>
              <w:t>海洋資源、</w:t>
            </w:r>
            <w:r>
              <w:rPr/>
              <w:t>C</w:t>
            </w:r>
            <w:r>
              <w:rPr/>
              <w:t>海洋活動、</w:t>
            </w:r>
          </w:p>
          <w:p>
            <w:pPr>
              <w:pStyle w:val="Normal"/>
              <w:ind w:firstLine="480"/>
              <w:rPr/>
            </w:pPr>
            <w:r>
              <w:rPr/>
              <w:t>D</w:t>
            </w:r>
            <w:r>
              <w:rPr/>
              <w:t>海洋傳說……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流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分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82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701" w:hanging="70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C-1-1-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完</w:t>
            </w:r>
          </w:p>
          <w:p>
            <w:pPr>
              <w:pStyle w:val="Style16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的語</w:t>
            </w:r>
          </w:p>
          <w:p>
            <w:pPr>
              <w:pStyle w:val="Style16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句回答</w:t>
            </w:r>
          </w:p>
          <w:p>
            <w:pPr>
              <w:pStyle w:val="Style16"/>
              <w:ind w:left="700" w:hanging="70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題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意：</w:t>
            </w: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海洋，興起保護海洋生態及其生物情感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意：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了解自己與海洋關係，進而親近海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  <w:t>B-1-2-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能有條理的掌握聆聽到的內容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認知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「海洋文學」概念、作家廖鴻基及其作品特色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98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E-2-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-4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widowControl/>
              <w:tabs>
                <w:tab w:val="clear" w:pos="480"/>
                <w:tab w:val="left" w:pos="1298" w:leader="none"/>
              </w:tabs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5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A-3-1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能應用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注音符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號，分辨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字詞音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義，增進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閱讀理</w:t>
            </w:r>
          </w:p>
          <w:p>
            <w:pPr>
              <w:pStyle w:val="Normal"/>
              <w:widowControl/>
              <w:tabs>
                <w:tab w:val="clear" w:pos="480"/>
                <w:tab w:val="left" w:pos="550" w:leader="none"/>
              </w:tabs>
              <w:ind w:left="885" w:hanging="88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解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能力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析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邂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逅虎鯨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後心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轉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。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以具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事物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描摹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象情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。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：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「黑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白」的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質涵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：除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「虎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鯨」的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色，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也代表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世間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是非</w:t>
            </w:r>
          </w:p>
          <w:p>
            <w:pPr>
              <w:pStyle w:val="Normal"/>
              <w:ind w:left="800" w:hanging="8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白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5-4-5-4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喜愛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閱讀海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洋、生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態、性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別、族群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等具有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代議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題內涵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的文學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品。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ind w:left="881" w:hanging="881"/>
              <w:jc w:val="both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3-4-4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嘗試以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海洋為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素材，並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利用寫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巧，從事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文學創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以表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達自己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海洋</w:t>
            </w:r>
          </w:p>
          <w:p>
            <w:pPr>
              <w:pStyle w:val="Normal"/>
              <w:ind w:left="880" w:hanging="88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的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受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B</w:t>
            </w:r>
            <w:r>
              <w:rPr/>
              <w:t>能以具體事物來摹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>第一節課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播放</w:t>
            </w:r>
            <w:r>
              <w:rPr>
                <w:b/>
              </w:rPr>
              <w:t>&lt;</w:t>
            </w:r>
            <w:r>
              <w:rPr>
                <w:b/>
              </w:rPr>
              <w:t>快樂的出航</w:t>
            </w:r>
            <w:r>
              <w:rPr>
                <w:b/>
              </w:rPr>
              <w:t>&gt;</w:t>
            </w:r>
            <w:r>
              <w:rPr>
                <w:b/>
              </w:rPr>
              <w:t>一曲。</w:t>
            </w:r>
            <w:r>
              <w:rPr>
                <w:b/>
              </w:rPr>
              <w:t>(</w:t>
            </w:r>
            <w:r>
              <w:rPr>
                <w:b/>
              </w:rPr>
              <w:t>附件一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搶答歌詞內容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：歌詞中敘述者身份為何？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：敘述者心情如何？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「海洋知識大對決」搶答</w:t>
            </w:r>
            <w:r>
              <w:rPr>
                <w:b/>
              </w:rPr>
              <w:t>(</w:t>
            </w:r>
            <w:r>
              <w:rPr>
                <w:b/>
              </w:rPr>
              <w:t>附件二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播放台灣海洋相關圖片，再搶答學習單問題。</w:t>
            </w:r>
          </w:p>
          <w:p>
            <w:pPr>
              <w:pStyle w:val="Normal"/>
              <w:rPr/>
            </w:pPr>
            <w:r>
              <w:rPr/>
              <w:t>Q1</w:t>
            </w:r>
            <w:r>
              <w:rPr/>
              <w:t>台灣附近海域、緣海？</w:t>
            </w:r>
          </w:p>
          <w:p>
            <w:pPr>
              <w:pStyle w:val="Normal"/>
              <w:rPr/>
            </w:pPr>
            <w:r>
              <w:rPr/>
              <w:t>Q2</w:t>
            </w:r>
            <w:r>
              <w:rPr/>
              <w:t>台灣海岸四大地形？</w:t>
            </w:r>
          </w:p>
          <w:p>
            <w:pPr>
              <w:pStyle w:val="Normal"/>
              <w:rPr/>
            </w:pPr>
            <w:r>
              <w:rPr/>
              <w:t>Q3</w:t>
            </w:r>
            <w:r>
              <w:rPr/>
              <w:t>台灣有哪些海產？</w:t>
            </w:r>
          </w:p>
          <w:p>
            <w:pPr>
              <w:pStyle w:val="Normal"/>
              <w:rPr/>
            </w:pPr>
            <w:r>
              <w:rPr/>
              <w:t>Q4</w:t>
            </w:r>
            <w:r>
              <w:rPr/>
              <w:t>台灣有哪些海洋文化活動﹖</w:t>
            </w:r>
          </w:p>
          <w:p>
            <w:pPr>
              <w:pStyle w:val="Normal"/>
              <w:ind w:left="360" w:hanging="360"/>
              <w:rPr/>
            </w:pPr>
            <w:r>
              <w:rPr/>
              <w:t>Q5</w:t>
            </w:r>
            <w:r>
              <w:rPr/>
              <w:t>那些族群、區域跟海洋的關係較密切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檢測你的海洋</w:t>
            </w:r>
            <w:r>
              <w:rPr>
                <w:b/>
              </w:rPr>
              <w:t>DNA(</w:t>
            </w:r>
            <w:r>
              <w:rPr>
                <w:b/>
              </w:rPr>
              <w:t>附件三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播放海洋輕音樂或浪濤聲，再請同學分享學習單問題。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Q1</w:t>
            </w:r>
            <w:r>
              <w:rPr>
                <w:szCs w:val="24"/>
              </w:rPr>
              <w:t>曾經你跟海洋最美好的互動經驗？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Q2</w:t>
            </w:r>
            <w:r>
              <w:rPr>
                <w:szCs w:val="24"/>
              </w:rPr>
              <w:t>你最嚮往的海上活動？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Q3</w:t>
            </w:r>
            <w:r>
              <w:rPr>
                <w:szCs w:val="24"/>
              </w:rPr>
              <w:t>平日你跟海洋的接觸為何？</w:t>
            </w:r>
          </w:p>
          <w:p>
            <w:pPr>
              <w:pStyle w:val="Normal"/>
              <w:ind w:left="360" w:hanging="360"/>
              <w:rPr/>
            </w:pPr>
            <w:r>
              <w:rPr/>
              <w:t>Q4</w:t>
            </w:r>
            <w:r>
              <w:rPr/>
              <w:t>你參加過的海洋文化活動？</w:t>
            </w:r>
          </w:p>
          <w:p>
            <w:pPr>
              <w:pStyle w:val="Normal"/>
              <w:ind w:left="360" w:hanging="360"/>
              <w:rPr/>
            </w:pPr>
            <w:r>
              <w:rPr/>
              <w:t>Q5</w:t>
            </w:r>
            <w:r>
              <w:rPr/>
              <w:t>你如何形容海洋呢？</w:t>
            </w:r>
          </w:p>
          <w:p>
            <w:pPr>
              <w:pStyle w:val="Normal"/>
              <w:ind w:left="360" w:hanging="360"/>
              <w:rPr/>
            </w:pPr>
            <w:r>
              <w:rPr/>
              <w:t>Q6</w:t>
            </w:r>
            <w:r>
              <w:rPr/>
              <w:t>海洋，在你生活中扮演什麼角色呢？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「討海人」出航</w:t>
            </w:r>
            <w:r>
              <w:rPr>
                <w:b/>
              </w:rPr>
              <w:t>—</w:t>
            </w:r>
            <w:r>
              <w:rPr>
                <w:b/>
              </w:rPr>
              <w:t>作者簡介</w:t>
            </w:r>
          </w:p>
          <w:p>
            <w:pPr>
              <w:pStyle w:val="Normal"/>
              <w:ind w:left="240" w:hanging="240"/>
              <w:rPr/>
            </w:pPr>
            <w:r>
              <w:rPr/>
              <w:t>A</w:t>
            </w:r>
            <w:r>
              <w:rPr/>
              <w:t>介紹作者廖鴻基生長背景、出海經歷、尋鯨護鯨。</w:t>
            </w:r>
            <w:r>
              <w:rPr/>
              <w:t>(</w:t>
            </w:r>
            <w:r>
              <w:rPr/>
              <w:t>海上掠奪者</w:t>
            </w:r>
            <w:r>
              <w:rPr/>
              <w:t>—</w:t>
            </w:r>
            <w:r>
              <w:rPr/>
              <w:t>&gt;</w:t>
            </w:r>
            <w:r>
              <w:rPr/>
              <w:t>海上守護者。</w:t>
            </w:r>
            <w:r>
              <w:rPr/>
              <w:t>)</w:t>
            </w:r>
          </w:p>
          <w:p>
            <w:pPr>
              <w:pStyle w:val="Normal"/>
              <w:ind w:left="240" w:hanging="0"/>
              <w:rPr/>
            </w:pPr>
            <w:r>
              <w:rPr/>
              <w:t>公視紀錄片：文學風景第七集</w:t>
            </w:r>
            <w:r>
              <w:rPr/>
              <w:t>(</w:t>
            </w:r>
            <w:r>
              <w:rPr/>
              <w:t>廖鴻基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B</w:t>
            </w:r>
            <w:r>
              <w:rPr/>
              <w:t>作者散文寫作歷程，賞析作者對海洋的態度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第二節課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簡介台灣「海洋文學」概念及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61975E41tCID-WinCharSetFFFF-H;SMbarcode"/>
                <w:kern w:val="0"/>
                <w:sz w:val="22"/>
              </w:rPr>
            </w:pPr>
            <w:r>
              <w:rPr>
                <w:rFonts w:ascii="新細明體;PMingLiU" w:hAnsi="新細明體;PMingLiU" w:cs="TT61975E41tCID-WinCharSetFFFF-H;SMbarcode"/>
                <w:kern w:val="0"/>
                <w:sz w:val="22"/>
              </w:rPr>
              <w:t>＊一篇成功的海洋文學作品，應該包含四大要素：</w:t>
            </w:r>
          </w:p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TT61975E41tCID-WinCharSetFFFF-H;SMbarcode"/>
                <w:kern w:val="0"/>
                <w:szCs w:val="24"/>
              </w:rPr>
            </w:pPr>
            <w:r>
              <w:rPr>
                <w:rFonts w:cs="TT61975E41tCID-WinCharSetFFFF-H;SMbarcode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>精確的海洋知識</w:t>
            </w: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 xml:space="preserve">  </w:t>
            </w:r>
            <w:r>
              <w:rPr>
                <w:rFonts w:cs="TT61975E41tCID-WinCharSetFFFF-H;SMbarcode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>豐富的海洋情懷</w:t>
            </w:r>
          </w:p>
          <w:p>
            <w:pPr>
              <w:pStyle w:val="Normal"/>
              <w:autoSpaceDE w:val="false"/>
              <w:ind w:firstLine="120"/>
              <w:rPr>
                <w:rFonts w:ascii="新細明體;PMingLiU" w:hAnsi="新細明體;PMingLiU" w:cs="TT61975E41tCID-WinCharSetFFFF-H;SMbarcode"/>
                <w:kern w:val="0"/>
                <w:szCs w:val="24"/>
              </w:rPr>
            </w:pPr>
            <w:r>
              <w:rPr>
                <w:rFonts w:cs="TT61975E41tCID-WinCharSetFFFF-H;SMbarcode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>深刻的海洋觀察</w:t>
            </w: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 xml:space="preserve">  </w:t>
            </w:r>
            <w:r>
              <w:rPr>
                <w:rFonts w:cs="TT61975E41tCID-WinCharSetFFFF-H;SMbarcode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>切身的海洋體驗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TT61975E41tCID-WinCharSetFFFF-H;SMbarcode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T61975E41tCID-WinCharSetFFFF-H;SMbarcode"/>
                <w:kern w:val="0"/>
                <w:szCs w:val="24"/>
              </w:rPr>
              <w:t>＊</w:t>
            </w:r>
            <w:r>
              <w:rPr>
                <w:rFonts w:ascii="新細明體;PMingLiU" w:hAnsi="新細明體;PMingLiU" w:cs="TT61975E41tCID-WinCharSetFFFF-H;SMbarcode"/>
                <w:color w:val="000000"/>
                <w:kern w:val="0"/>
                <w:szCs w:val="24"/>
              </w:rPr>
              <w:t>「海洋文學」是指以海洋或與海洋有關的活動、生態等為題材的作品，文類不一。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cs="TT61975E41tCID-WinCharSetFFFF-H;SMbarcode"/>
                <w:color w:val="000000"/>
                <w:kern w:val="0"/>
                <w:szCs w:val="24"/>
              </w:rPr>
            </w:pPr>
            <w:r>
              <w:rPr>
                <w:rFonts w:cs="TT61975E41tCID-WinCharSetFFFF-H;SMbarcode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邂逅海上「黑白配」</w:t>
            </w:r>
            <w:r>
              <w:rPr>
                <w:b/>
              </w:rPr>
              <w:t>——</w:t>
            </w:r>
            <w:r>
              <w:rPr>
                <w:b/>
              </w:rPr>
              <w:t>虎鯨</w:t>
            </w:r>
          </w:p>
          <w:p>
            <w:pPr>
              <w:pStyle w:val="Normal"/>
              <w:ind w:left="1200" w:hanging="1200"/>
              <w:rPr/>
            </w:pPr>
            <w:r>
              <w:rPr/>
              <w:t>A</w:t>
            </w:r>
            <w:r>
              <w:rPr/>
              <w:t>全班靜讀課文，再抽問文章篇名意涵與主角。</w:t>
            </w:r>
          </w:p>
          <w:p>
            <w:pPr>
              <w:pStyle w:val="Normal"/>
              <w:ind w:left="480" w:hanging="240"/>
              <w:rPr/>
            </w:pPr>
            <w:r>
              <w:rPr/>
              <w:t>Q1</w:t>
            </w:r>
            <w:r>
              <w:rPr/>
              <w:t>本文主角為何？其特色為何？</w:t>
            </w:r>
          </w:p>
          <w:p>
            <w:pPr>
              <w:pStyle w:val="Normal"/>
              <w:ind w:left="480" w:hanging="240"/>
              <w:rPr/>
            </w:pPr>
            <w:r>
              <w:rPr/>
              <w:t>Q2</w:t>
            </w:r>
            <w:r>
              <w:rPr/>
              <w:t>「黑與白」代表的是什麼？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  <w:t>B</w:t>
            </w:r>
            <w:r>
              <w:rPr/>
              <w:t>分組討論全文段落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  <w:t>C</w:t>
            </w:r>
            <w:r>
              <w:rPr/>
              <w:t>各組報告文章架構分段、老師整合各組意見。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  <w:t>段落一：感知陸地上世事的混沌不明，出</w:t>
            </w:r>
          </w:p>
          <w:p>
            <w:pPr>
              <w:pStyle w:val="Normal"/>
              <w:rPr/>
            </w:pPr>
            <w:r>
              <w:rPr/>
              <w:t xml:space="preserve">(1~3)    </w:t>
            </w:r>
            <w:r>
              <w:rPr/>
              <w:t>海尋找黑白分明的答案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段落二：「尋鯨」歷程遇颱風的延宕、耽擱。</w:t>
            </w:r>
          </w:p>
          <w:p>
            <w:pPr>
              <w:pStyle w:val="Normal"/>
              <w:ind w:left="960" w:hanging="960"/>
              <w:rPr/>
            </w:pPr>
            <w:r>
              <w:rPr/>
              <w:t>(4~5)</w:t>
            </w:r>
          </w:p>
          <w:p>
            <w:pPr>
              <w:pStyle w:val="Normal"/>
              <w:ind w:left="960" w:hanging="960"/>
              <w:rPr/>
            </w:pPr>
            <w:r>
              <w:rPr/>
              <w:t>段落三：堅持出海「尋鯨」，意外發現虎鯨，</w:t>
            </w:r>
          </w:p>
          <w:p>
            <w:pPr>
              <w:pStyle w:val="Normal"/>
              <w:rPr/>
            </w:pPr>
            <w:r>
              <w:rPr/>
              <w:t xml:space="preserve">(6~10)  </w:t>
            </w:r>
            <w:r>
              <w:rPr/>
              <w:t>內心驚喜不已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段落四：描繪虎鯨與人近距離接觸，其親</w:t>
            </w:r>
          </w:p>
          <w:p>
            <w:pPr>
              <w:pStyle w:val="Normal"/>
              <w:ind w:left="960" w:hanging="960"/>
              <w:rPr/>
            </w:pPr>
            <w:r>
              <w:rPr/>
              <w:t xml:space="preserve">(11~15)  </w:t>
            </w:r>
            <w:r>
              <w:rPr/>
              <w:t>近舉止令人意外與感動。</w:t>
            </w:r>
          </w:p>
          <w:p>
            <w:pPr>
              <w:pStyle w:val="Normal"/>
              <w:ind w:left="960" w:hanging="960"/>
              <w:rPr/>
            </w:pPr>
            <w:r>
              <w:rPr/>
              <w:t>段落五：回到陸地，想念黑白分明的虎鯨。</w:t>
            </w:r>
          </w:p>
          <w:p>
            <w:pPr>
              <w:pStyle w:val="Normal"/>
              <w:ind w:left="960" w:hanging="960"/>
              <w:rPr/>
            </w:pPr>
            <w:r>
              <w:rPr/>
              <w:t>(16~17)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>D</w:t>
            </w:r>
            <w:r>
              <w:rPr/>
              <w:t>重要生字瀏覽、比較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腳「鐐」／躑躅／「曙」光／「劃」出／「倏」</w:t>
            </w:r>
          </w:p>
          <w:p>
            <w:pPr>
              <w:pStyle w:val="Normal"/>
              <w:ind w:left="960" w:hanging="720"/>
              <w:rPr/>
            </w:pPr>
            <w:r>
              <w:rPr/>
              <w:t>忽／「摞」倒／呢「喃」</w:t>
            </w:r>
          </w:p>
          <w:p>
            <w:pPr>
              <w:pStyle w:val="Normal"/>
              <w:ind w:left="960" w:hanging="720"/>
              <w:rPr/>
            </w:pPr>
            <w:r>
              <w:rPr/>
            </w:r>
          </w:p>
          <w:p>
            <w:pPr>
              <w:pStyle w:val="Normal"/>
              <w:ind w:left="961" w:hanging="961"/>
              <w:rPr>
                <w:b/>
                <w:b/>
              </w:rPr>
            </w:pPr>
            <w:r>
              <w:rPr>
                <w:b/>
              </w:rPr>
              <w:t>第三節課</w:t>
            </w:r>
          </w:p>
          <w:p>
            <w:pPr>
              <w:pStyle w:val="Normal"/>
              <w:ind w:left="960" w:hanging="960"/>
              <w:rPr/>
            </w:pPr>
            <w:r>
              <w:rPr/>
              <w:t>E</w:t>
            </w:r>
            <w:r>
              <w:rPr/>
              <w:t>欣賞介紹「虎鯨」影片</w:t>
            </w:r>
          </w:p>
          <w:p>
            <w:pPr>
              <w:pStyle w:val="Normal"/>
              <w:ind w:left="960" w:hanging="960"/>
              <w:rPr/>
            </w:pPr>
            <w:r>
              <w:rPr/>
              <w:t>F</w:t>
            </w:r>
            <w:r>
              <w:rPr/>
              <w:t>搶答「虎鯨」知識</w:t>
            </w:r>
          </w:p>
          <w:p>
            <w:pPr>
              <w:pStyle w:val="Normal"/>
              <w:ind w:left="960" w:hanging="960"/>
              <w:rPr/>
            </w:pPr>
            <w:r>
              <w:rPr/>
              <w:t>G</w:t>
            </w:r>
            <w:r>
              <w:rPr/>
              <w:t>「解構」作者一行人與虎鯨的相遇、互動歷程；</w:t>
            </w:r>
          </w:p>
          <w:p>
            <w:pPr>
              <w:pStyle w:val="Normal"/>
              <w:ind w:left="960" w:hanging="720"/>
              <w:rPr/>
            </w:pPr>
            <w:r>
              <w:rPr/>
              <w:t>進而認識虎鯨。</w:t>
            </w:r>
            <w:r>
              <w:rPr/>
              <w:t>(</w:t>
            </w:r>
            <w:r>
              <w:rPr/>
              <w:t>附件</w:t>
            </w:r>
            <w:r>
              <w:rPr/>
              <w:t>4)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智圖參照</w:t>
            </w:r>
          </w:p>
          <w:p>
            <w:pPr>
              <w:pStyle w:val="Normal"/>
              <w:ind w:left="960" w:hanging="720"/>
              <w:rPr/>
            </w:pPr>
            <w:r>
              <w:rPr/>
              <w:drawing>
                <wp:inline distT="0" distB="0" distL="0" distR="0">
                  <wp:extent cx="2324100" cy="1233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陸上黑與白</w:t>
            </w:r>
            <w:r>
              <w:rPr>
                <w:b/>
              </w:rPr>
              <w:t>VS</w:t>
            </w:r>
            <w:r>
              <w:rPr>
                <w:b/>
              </w:rPr>
              <w:t>海上黑與白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980"/>
              <w:gridCol w:w="204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陸上黑與白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海上黑與白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輕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人世</w:t>
                  </w:r>
                  <w:r>
                    <w:rPr>
                      <w:b/>
                    </w:rPr>
                    <w:t>黑白不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心中是非混沌</w:t>
                  </w:r>
                  <w:r>
                    <w:rPr/>
                    <w:t>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×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討海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ˇ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期望海洋給予「</w:t>
                  </w:r>
                  <w:r>
                    <w:rPr>
                      <w:b/>
                    </w:rPr>
                    <w:t>黑白分明」</w:t>
                  </w:r>
                  <w:r>
                    <w:rPr/>
                    <w:t>的答案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理想、信仰的指引</w:t>
                  </w:r>
                  <w:r>
                    <w:rPr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尋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出海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ˇ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海象不佳，</w:t>
                  </w:r>
                  <w:r>
                    <w:rPr>
                      <w:b/>
                    </w:rPr>
                    <w:t>黑白不明</w:t>
                  </w:r>
                  <w:r>
                    <w:rPr/>
                    <w:t>，舉止不定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轉折</w:t>
                  </w:r>
                  <w:r>
                    <w:rPr/>
                    <w:t>—</w:t>
                  </w:r>
                  <w:r>
                    <w:rPr/>
                    <w:t>8</w:t>
                  </w:r>
                  <w:r>
                    <w:rPr/>
                    <w:t>／</w:t>
                  </w:r>
                  <w:r>
                    <w:rPr/>
                    <w:t>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露出曙光</w:t>
                  </w:r>
                  <w:r>
                    <w:rPr/>
                    <w:t>—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信仰、理想的堅持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尋獲大型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黑白分明</w:t>
                  </w:r>
                  <w:r>
                    <w:rPr>
                      <w:sz w:val="22"/>
                    </w:rPr>
                    <w:t>的肚腹，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如針尖點在心頭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回航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再度面對人事的混濁與</w:t>
                  </w:r>
                  <w:r>
                    <w:rPr>
                      <w:b/>
                    </w:rPr>
                    <w:t>黑白模糊</w:t>
                  </w:r>
                  <w:r>
                    <w:rPr/>
                    <w:t>的是非。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想念海洋，想念那六頭</w:t>
                  </w:r>
                  <w:r>
                    <w:rPr>
                      <w:b/>
                    </w:rPr>
                    <w:t>黑白分明</w:t>
                  </w:r>
                  <w:r>
                    <w:rPr/>
                    <w:t>的虎鯨。</w:t>
                  </w:r>
                </w:p>
              </w:tc>
            </w:tr>
          </w:tbl>
          <w:p>
            <w:pPr>
              <w:pStyle w:val="Normal"/>
              <w:ind w:left="1201" w:hanging="961"/>
              <w:rPr/>
            </w:pPr>
            <w:r>
              <w:rPr>
                <w:b/>
              </w:rPr>
              <w:t>出海前：</w:t>
            </w:r>
            <w:r>
              <w:rPr/>
              <w:t>對人世感到混沌不明，期待海洋給予黑白分明答案。</w:t>
            </w:r>
          </w:p>
          <w:p>
            <w:pPr>
              <w:pStyle w:val="Normal"/>
              <w:ind w:left="1201" w:hanging="961"/>
              <w:rPr/>
            </w:pPr>
            <w:r>
              <w:rPr>
                <w:b/>
              </w:rPr>
              <w:t>出海中：</w:t>
            </w:r>
            <w:r>
              <w:rPr/>
              <w:t>歷經黑白不明歷程，看到另一生物</w:t>
            </w:r>
            <w:r>
              <w:rPr/>
              <w:t>—</w:t>
            </w:r>
            <w:r>
              <w:rPr/>
              <w:t>虎鯨，豪爽、信賴人類性格，露出黑白分明的肚腹，體會單純信仰的心，堅持的態度，則是應對黑白不明的最佳對應。</w:t>
            </w:r>
          </w:p>
          <w:p>
            <w:pPr>
              <w:pStyle w:val="Normal"/>
              <w:ind w:left="1201" w:hanging="961"/>
              <w:rPr>
                <w:rFonts w:ascii="新細明體;PMingLiU" w:hAnsi="新細明體;PMingLiU"/>
              </w:rPr>
            </w:pPr>
            <w:r>
              <w:rPr>
                <w:b/>
              </w:rPr>
              <w:t>出海後：</w:t>
            </w:r>
            <w:r>
              <w:rPr>
                <w:rFonts w:ascii="新細明體;PMingLiU" w:hAnsi="新細明體;PMingLiU" w:cs="新細明體;PMingLiU"/>
                <w:kern w:val="0"/>
              </w:rPr>
              <w:t>再度面對人事的混濁和黑白模糊的是非，但永遠無法抹滅的心中銘印的黑白分明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山水，大地之文章：仿作經典「海洋」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賞析課文修辭。</w:t>
            </w:r>
            <w:r>
              <w:rPr/>
              <w:t>(</w:t>
            </w:r>
            <w:r>
              <w:rPr/>
              <w:t>附件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分組閱讀相關「海洋文學」作品。</w:t>
            </w:r>
            <w:r>
              <w:rPr/>
              <w:t>(</w:t>
            </w:r>
            <w:r>
              <w:rPr/>
              <w:t>附件五</w:t>
            </w:r>
            <w:r>
              <w:rPr/>
              <w:t>)</w:t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1" w:hanging="7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節課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以</w:t>
            </w:r>
            <w:r>
              <w:rPr/>
              <w:t>&lt;</w:t>
            </w:r>
            <w:r>
              <w:rPr/>
              <w:t>海洋狂想曲</w:t>
            </w:r>
            <w:r>
              <w:rPr/>
              <w:t>&gt;</w:t>
            </w:r>
            <w:r>
              <w:rPr/>
              <w:t>為題，仿寫上述類文中的「海</w:t>
            </w:r>
          </w:p>
          <w:p>
            <w:pPr>
              <w:pStyle w:val="Normal"/>
              <w:ind w:left="960" w:hanging="480"/>
              <w:rPr/>
            </w:pPr>
            <w:r>
              <w:rPr/>
              <w:t>洋」、「討海人」等意象。</w:t>
            </w:r>
            <w:r>
              <w:rPr/>
              <w:t>(</w:t>
            </w:r>
            <w:r>
              <w:rPr/>
              <w:t>散文或新詩</w:t>
            </w:r>
            <w:r>
              <w:rPr/>
              <w:t>)</w:t>
            </w:r>
          </w:p>
          <w:p>
            <w:pPr>
              <w:pStyle w:val="Normal"/>
              <w:ind w:left="960" w:firstLine="2880"/>
              <w:rPr/>
            </w:pPr>
            <w:r>
              <w:rPr/>
              <w:t>(</w:t>
            </w:r>
            <w:r>
              <w:rPr/>
              <w:t>附件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朗讀各組、個人作品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同學互評作品、老師講評各篇作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  <w:t>15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  <w:t>1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s</w:t>
            </w:r>
          </w:p>
          <w:p>
            <w:pPr>
              <w:pStyle w:val="Normal"/>
              <w:rPr/>
            </w:pPr>
            <w:r>
              <w:rPr/>
              <w:t>5mi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、音響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音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影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黑板板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黑板、試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腦、單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習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閱讀補充類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文學習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評量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評量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台發表及互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評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互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評量</w:t>
      </w:r>
    </w:p>
    <w:p>
      <w:pPr>
        <w:pStyle w:val="Style14"/>
        <w:ind w:left="0" w:hanging="0"/>
        <w:rPr/>
      </w:pPr>
      <w:r>
        <w:rPr/>
        <w:t>1</w:t>
      </w:r>
      <w:r>
        <w:rPr/>
        <w:t>、口頭評量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、學習單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上台發表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、作文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、同學互評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、紙筆測驗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資料</w:t>
      </w:r>
    </w:p>
    <w:p>
      <w:pPr>
        <w:pStyle w:val="Style14"/>
        <w:ind w:left="0" w:hanging="0"/>
        <w:rPr/>
      </w:pPr>
      <w:r>
        <w:rPr/>
        <w:t>1</w:t>
      </w:r>
      <w:r>
        <w:rPr/>
        <w:t>翰林版</w:t>
      </w:r>
      <w:r>
        <w:rPr/>
        <w:t>101</w:t>
      </w:r>
      <w:r>
        <w:rPr/>
        <w:t>學年度二上國文課本</w:t>
      </w:r>
    </w:p>
    <w:p>
      <w:pPr>
        <w:pStyle w:val="Style14"/>
        <w:ind w:left="0" w:hanging="0"/>
        <w:rPr/>
      </w:pPr>
      <w:r>
        <w:rPr/>
        <w:t>2</w:t>
      </w:r>
      <w:r>
        <w:rPr/>
        <w:t>翰林版</w:t>
      </w:r>
      <w:r>
        <w:rPr/>
        <w:t>101</w:t>
      </w:r>
      <w:r>
        <w:rPr/>
        <w:t>學年度二上國文教師手冊</w:t>
      </w:r>
    </w:p>
    <w:p>
      <w:pPr>
        <w:pStyle w:val="Style14"/>
        <w:ind w:left="0" w:hanging="0"/>
        <w:rPr/>
      </w:pPr>
      <w:r>
        <w:rPr/>
        <w:t>3&lt;</w:t>
      </w:r>
      <w:r>
        <w:rPr/>
        <w:t>文學的廖鴻基</w:t>
      </w:r>
      <w:r>
        <w:rPr/>
        <w:t>&gt;</w:t>
      </w:r>
      <w:r>
        <w:rPr/>
        <w:t>，張尤娟，《海洋台灣雙月刊》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期，</w:t>
      </w:r>
      <w:r>
        <w:rPr/>
        <w:t>1998</w:t>
      </w:r>
      <w:r>
        <w:rPr/>
        <w:t>年</w:t>
      </w:r>
      <w:r>
        <w:rPr/>
        <w:t>8</w:t>
      </w:r>
      <w:r>
        <w:rPr/>
        <w:t>月。</w:t>
      </w:r>
    </w:p>
    <w:p>
      <w:pPr>
        <w:pStyle w:val="Style14"/>
        <w:ind w:left="0" w:hanging="0"/>
        <w:rPr>
          <w:sz w:val="22"/>
        </w:rPr>
      </w:pPr>
      <w:r>
        <w:rPr/>
        <w:t>4</w:t>
      </w:r>
      <w:r>
        <w:rPr/>
        <w:t>海神的信差：廖鴻基的部落格</w:t>
      </w:r>
      <w:r>
        <w:rPr>
          <w:rFonts w:cs="Calibri" w:eastAsia="Calibri"/>
          <w:sz w:val="22"/>
        </w:rPr>
        <w:t xml:space="preserve"> </w:t>
      </w:r>
      <w:hyperlink r:id="rId5">
        <w:r>
          <w:rPr>
            <w:rStyle w:val="InternetLink"/>
            <w:sz w:val="22"/>
          </w:rPr>
          <w:t>http://blog.udn.com/HungGee</w:t>
        </w:r>
      </w:hyperlink>
    </w:p>
    <w:p>
      <w:pPr>
        <w:pStyle w:val="Style14"/>
        <w:ind w:left="0" w:hanging="0"/>
        <w:rPr/>
      </w:pPr>
      <w:r>
        <w:rPr/>
        <w:t>5</w:t>
      </w:r>
      <w:r>
        <w:rPr/>
        <w:t>台灣文學作家系列：廖鴻基</w:t>
      </w:r>
      <w:r>
        <w:rPr>
          <w:sz w:val="22"/>
        </w:rPr>
        <w:t>http://www.rti.org.tw/ajax/recommend/Literator_content.aspx?id=67</w:t>
      </w:r>
    </w:p>
    <w:p>
      <w:pPr>
        <w:pStyle w:val="Normal"/>
        <w:rPr/>
      </w:pPr>
      <w:r>
        <w:rPr/>
        <w:t>6</w:t>
      </w:r>
      <w:r>
        <w:rPr/>
        <w:t>台灣</w:t>
      </w:r>
      <w:r>
        <w:rPr/>
        <w:t>e</w:t>
      </w:r>
      <w:r>
        <w:rPr/>
        <w:t>散文：廖鴻基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</w:rPr>
          <w:t>http://dcc.ndhu.edu.tw/essay/liao-hongji/</w:t>
        </w:r>
      </w:hyperlink>
    </w:p>
    <w:p>
      <w:pPr>
        <w:pStyle w:val="Normal"/>
        <w:ind w:left="240" w:hanging="240"/>
        <w:rPr/>
      </w:pPr>
      <w:r>
        <w:rPr/>
        <w:t>7</w:t>
      </w:r>
      <w:r>
        <w:rPr/>
        <w:t>中華鯨豚協會：虎鯨介紹</w:t>
      </w:r>
      <w:r>
        <w:rPr>
          <w:rFonts w:cs="Calibri" w:eastAsia="Calibri"/>
        </w:rPr>
        <w:t xml:space="preserve"> </w:t>
      </w:r>
      <w:r>
        <w:rPr/>
        <w:t>http://www.whale.org.tw/index.php?Itemid=68&amp;id=37&amp;option=com_content&amp;task=view</w:t>
      </w:r>
    </w:p>
    <w:p>
      <w:pPr>
        <w:pStyle w:val="Normal"/>
        <w:rPr/>
      </w:pPr>
      <w:r>
        <w:rPr/>
        <w:t xml:space="preserve">8 </w:t>
      </w:r>
      <w:r>
        <w:rPr/>
        <w:t>公視紀錄片：文學風景第七集</w:t>
      </w:r>
      <w:r>
        <w:rPr/>
        <w:t>(</w:t>
      </w:r>
      <w:r>
        <w:rPr/>
        <w:t>廖鴻基</w:t>
      </w:r>
      <w:r>
        <w:rPr/>
        <w:t>)</w:t>
      </w:r>
    </w:p>
    <w:p>
      <w:pPr>
        <w:pStyle w:val="Normal"/>
        <w:widowControl/>
        <w:spacing w:before="45" w:after="45"/>
        <w:ind w:right="1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  <w:t>9</w:t>
      </w: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youtube</w:t>
      </w:r>
      <w:r>
        <w:rPr>
          <w:rFonts w:ascii="新細明體;PMingLiU" w:hAnsi="新細明體;PMingLiU" w:cs="新細明體;PMingLiU"/>
          <w:kern w:val="0"/>
          <w:szCs w:val="24"/>
        </w:rPr>
        <w:t>影片：虎鯨表演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聖地牙哥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pacing w:before="45" w:after="45"/>
        <w:ind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Normal"/>
        <w:widowControl/>
        <w:spacing w:before="45" w:after="45"/>
        <w:ind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附件一</w:t>
      </w:r>
    </w:p>
    <w:p>
      <w:pPr>
        <w:pStyle w:val="Normal"/>
        <w:widowControl/>
        <w:spacing w:before="45" w:after="45"/>
        <w:ind w:right="1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&lt;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快樂的出航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&gt; 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陳美鳳主唱</w:t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作詞：蜚聲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作曲：豊田一雄</w:t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今日是快樂的出航期　無限的海洋也歡喜出航的日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綠色的地平線　青色的海水　卡膜脈　卡膜脈　卡膜脈嗎飛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路順風唸歌詩　水螺聲響亮送阮　快樂的出航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親愛的朋友啊情難離　爸爸啊媽媽啊　我會寫批寄乎你　暫時的分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請你免掛意　卡膜脈　卡膜脈　卡膜脈嗎飛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路順風唸歌詩　滿腹的興奮心情　快樂的出航啦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天連海海連天幾千里　清涼的海風也祝阮出航的日子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迷人的南洋　木瓜花香味　卡膜脈　卡膜脈　卡膜脈嗎飛來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路順風唸歌詩　手彈著輕鬆吉他　快樂的出航啦</w:t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b/>
          <w:kern w:val="0"/>
          <w:sz w:val="21"/>
          <w:szCs w:val="21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kern w:val="0"/>
          <w:sz w:val="21"/>
          <w:szCs w:val="21"/>
        </w:rPr>
        <w:t>附件二</w:t>
      </w:r>
    </w:p>
    <w:p>
      <w:pPr>
        <w:pStyle w:val="Style14"/>
        <w:widowControl/>
        <w:spacing w:before="45" w:after="45"/>
        <w:ind w:left="0" w:right="150" w:hanging="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海洋知識大對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1.bp.blogspot.com/_rnMf7Mbfkyc/TUJ1Dv6FJXI/AAAAAAAABuI/1-K8tAp4GRE/s1600/VICKY+1.png" \* MERGEFORMATINET  INCLUDEPICTURE  "http://1.bp.blogspot.com/_rnMf7Mbfkyc/TUJ1Dv6FJXI/AAAAAAAABuI/1-K8tAp4GRE/s1600/VICKY+1.png" \* MERGEFORMATINET  INCLUDEPICTURE  "http://1.bp.blogspot.com/_rnMf7Mbfkyc/TUJ1Dv6FJXI/AAAAAAAABuI/1-K8tAp4GRE/s1600/VICKY+1.pn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0695" cy="175069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45" w:after="45"/>
        <w:ind w:left="0" w:right="150" w:hanging="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親愛的同學：</w:t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俗話說：「在家靠父母，出外靠朋友。」行走江湖時，「四海都是一家人」。自古以來，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台灣</w:t>
      </w:r>
      <w:r>
        <w:rPr>
          <w:rFonts w:ascii="新細明體;PMingLiU" w:hAnsi="新細明體;PMingLiU" w:cs="新細明體;PMingLiU"/>
          <w:kern w:val="0"/>
          <w:szCs w:val="24"/>
        </w:rPr>
        <w:t>便四海環海，我們漢人祖先也是渡海來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台灣</w:t>
      </w:r>
      <w:r>
        <w:rPr>
          <w:rFonts w:ascii="新細明體;PMingLiU" w:hAnsi="新細明體;PMingLiU" w:cs="新細明體;PMingLiU"/>
          <w:kern w:val="0"/>
          <w:szCs w:val="24"/>
        </w:rPr>
        <w:t>，海洋跟我們息息相關，只是我人都忽略「他」。下面幾個問題，考驗你對「海洋朋友」的了解，測驗你倆是否是「麻吉」呢？</w:t>
      </w:r>
    </w:p>
    <w:p>
      <w:pPr>
        <w:pStyle w:val="Style14"/>
        <w:widowControl/>
        <w:spacing w:lineRule="auto" w:line="360" w:before="45" w:after="45"/>
        <w:ind w:left="0" w:right="14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4"/>
        <w:widowControl/>
        <w:numPr>
          <w:ilvl w:val="0"/>
          <w:numId w:val="2"/>
        </w:numPr>
        <w:spacing w:lineRule="auto" w:line="360" w:before="45" w:after="45"/>
        <w:ind w:left="360" w:right="14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問你居住的縣市靠海嗎？有哪幾個城鎮靠海呢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</w:t>
      </w:r>
    </w:p>
    <w:p>
      <w:pPr>
        <w:pStyle w:val="Style14"/>
        <w:widowControl/>
        <w:numPr>
          <w:ilvl w:val="0"/>
          <w:numId w:val="2"/>
        </w:numPr>
        <w:spacing w:lineRule="auto" w:line="360" w:before="45" w:after="45"/>
        <w:ind w:left="360" w:right="14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說說台灣環繞哪幾個海域呢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            </w:t>
      </w:r>
    </w:p>
    <w:p>
      <w:pPr>
        <w:pStyle w:val="Style14"/>
        <w:widowControl/>
        <w:numPr>
          <w:ilvl w:val="0"/>
          <w:numId w:val="2"/>
        </w:numPr>
        <w:spacing w:lineRule="auto" w:line="360" w:before="45" w:after="45"/>
        <w:ind w:left="360" w:right="14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灣四面的海岸線，分別是哪幾種地形呢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</w:t>
      </w:r>
    </w:p>
    <w:p>
      <w:pPr>
        <w:pStyle w:val="Style14"/>
        <w:widowControl/>
        <w:numPr>
          <w:ilvl w:val="0"/>
          <w:numId w:val="2"/>
        </w:numPr>
        <w:spacing w:lineRule="auto" w:line="360" w:before="45" w:after="45"/>
        <w:ind w:left="360" w:right="14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灣有哪些海產呢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widowControl/>
        <w:numPr>
          <w:ilvl w:val="0"/>
          <w:numId w:val="2"/>
        </w:numPr>
        <w:spacing w:lineRule="auto" w:line="360" w:before="45" w:after="45"/>
        <w:ind w:left="360" w:right="147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szCs w:val="24"/>
        </w:rPr>
        <w:t>台灣有哪些海洋文化活動﹖如：王船季、海洋音樂季……。</w:t>
      </w:r>
    </w:p>
    <w:p>
      <w:pPr>
        <w:pStyle w:val="Style14"/>
        <w:widowControl/>
        <w:spacing w:lineRule="auto" w:line="360" w:before="45" w:after="45"/>
        <w:ind w:left="360" w:right="147" w:hanging="0"/>
        <w:rPr/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4"/>
        <w:widowControl/>
        <w:spacing w:lineRule="auto" w:line="360" w:before="45" w:after="45"/>
        <w:ind w:left="0" w:right="147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、如果你要出海，要從哪些港口出去呢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</w:t>
      </w:r>
    </w:p>
    <w:p>
      <w:pPr>
        <w:pStyle w:val="Style14"/>
        <w:widowControl/>
        <w:spacing w:lineRule="auto" w:line="360" w:before="45" w:after="45"/>
        <w:ind w:left="0" w:right="14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、台灣</w:t>
      </w:r>
      <w:r>
        <w:rPr/>
        <w:t>那些族群、區域跟海洋的關係較密切？</w:t>
      </w:r>
    </w:p>
    <w:p>
      <w:pPr>
        <w:pStyle w:val="Style14"/>
        <w:widowControl/>
        <w:spacing w:lineRule="auto" w:line="360" w:before="45" w:after="45"/>
        <w:ind w:left="360" w:right="147" w:hanging="0"/>
        <w:rPr/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、台灣有哪些海產遠銷國外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   </w:t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、請問魚肉有什麼顏色？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                           </w:t>
      </w:r>
    </w:p>
    <w:p>
      <w:pPr>
        <w:pStyle w:val="Style14"/>
        <w:widowControl/>
        <w:spacing w:before="45" w:after="45"/>
        <w:ind w:left="0" w:right="150" w:hanging="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4.bp.blogspot.com/_7MxBiqZucjI/S-YKWXlqzLI/AAAAAAAAAbo/GyBgGsV2Rvo/s1600/03.jpg" \* MERGEFORMATINET  INCLUDEPICTURE  "http://4.bp.blogspot.com/_7MxBiqZucjI/S-YKWXlqzLI/AAAAAAAAAbo/GyBgGsV2Rvo/s1600/03.jpg" \* MERGEFORMATINET  INCLUDEPICTURE  "http://4.bp.blogspot.com/_7MxBiqZucjI/S-YKWXlqzLI/AAAAAAAAAbo/GyBgGsV2Rvo/s1600/03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2195" cy="150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45" w:after="45"/>
        <w:ind w:left="0" w:right="150" w:hanging="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63160</wp:posOffset>
            </wp:positionH>
            <wp:positionV relativeFrom="paragraph">
              <wp:posOffset>168275</wp:posOffset>
            </wp:positionV>
            <wp:extent cx="1084580" cy="1158240"/>
            <wp:effectExtent l="0" t="0" r="0" b="0"/>
            <wp:wrapTight wrapText="bothSides">
              <wp:wrapPolygon edited="0">
                <wp:start x="-214" y="0"/>
                <wp:lineTo x="-214" y="21400"/>
                <wp:lineTo x="21600" y="21400"/>
                <wp:lineTo x="21600" y="0"/>
                <wp:lineTo x="-214" y="0"/>
              </wp:wrapPolygon>
            </wp:wrapTight>
            <wp:docPr id="6" name="4978838_11554669018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78838_115546690188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kern w:val="0"/>
          <w:szCs w:val="24"/>
        </w:rPr>
        <w:t>附件三</w:t>
      </w:r>
    </w:p>
    <w:p>
      <w:pPr>
        <w:pStyle w:val="Style14"/>
        <w:widowControl/>
        <w:spacing w:before="45" w:after="45"/>
        <w:ind w:left="0" w:right="150" w:hanging="0"/>
        <w:jc w:val="center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    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海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DNA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重逢在那一片藍色海洋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曾幾何時　我以為只要我堅持到底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終有一天　我能夠飛回那片月光下的溫柔海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漂浮在微微波浪中　聆聽那全世界最美的歌聲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那是我在人間最美麗　也是最後的歸宿</w:t>
      </w:r>
    </w:p>
    <w:p>
      <w:pPr>
        <w:pStyle w:val="Normal"/>
        <w:widowControl/>
        <w:spacing w:before="280" w:after="280"/>
        <w:ind w:left="720" w:firstLine="6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覃子豪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海洋詩抄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</w:p>
    <w:p>
      <w:pPr>
        <w:pStyle w:val="Style14"/>
        <w:widowControl/>
        <w:spacing w:before="45" w:after="45"/>
        <w:ind w:left="0" w:right="150" w:hanging="0"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Q1</w:t>
      </w:r>
      <w:r>
        <w:rPr>
          <w:szCs w:val="24"/>
        </w:rPr>
        <w:t>曾經你跟海洋最美好的互動經驗？</w:t>
      </w:r>
    </w:p>
    <w:p>
      <w:pPr>
        <w:pStyle w:val="Style14"/>
        <w:widowControl/>
        <w:spacing w:lineRule="auto" w:line="360" w:before="45" w:after="45"/>
        <w:ind w:left="360" w:right="147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Q2</w:t>
      </w:r>
      <w:r>
        <w:rPr>
          <w:szCs w:val="24"/>
        </w:rPr>
        <w:t>你最嚮往的海上活動？</w:t>
      </w:r>
    </w:p>
    <w:p>
      <w:pPr>
        <w:pStyle w:val="Style14"/>
        <w:widowControl/>
        <w:spacing w:lineRule="auto" w:line="360" w:before="45" w:after="45"/>
        <w:ind w:left="360" w:right="147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Q3</w:t>
      </w:r>
      <w:r>
        <w:rPr>
          <w:szCs w:val="24"/>
        </w:rPr>
        <w:t>平日你跟海洋的接觸為何？</w:t>
      </w:r>
    </w:p>
    <w:p>
      <w:pPr>
        <w:pStyle w:val="Style14"/>
        <w:widowControl/>
        <w:spacing w:lineRule="auto" w:line="360" w:before="45" w:after="45"/>
        <w:ind w:left="360" w:right="147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Q4</w:t>
      </w:r>
      <w:r>
        <w:rPr/>
        <w:t>你參加過的海洋文化活動？</w:t>
      </w:r>
    </w:p>
    <w:p>
      <w:pPr>
        <w:pStyle w:val="Style14"/>
        <w:widowControl/>
        <w:spacing w:lineRule="auto" w:line="360" w:before="45" w:after="45"/>
        <w:ind w:left="360" w:right="147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Q5</w:t>
      </w:r>
      <w:r>
        <w:rPr/>
        <w:t>你如何形容海洋呢？</w:t>
      </w:r>
    </w:p>
    <w:p>
      <w:pPr>
        <w:pStyle w:val="Style14"/>
        <w:widowControl/>
        <w:spacing w:lineRule="auto" w:line="360" w:before="45" w:after="45"/>
        <w:ind w:left="360" w:right="147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374650</wp:posOffset>
            </wp:positionV>
            <wp:extent cx="3352800" cy="300228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Style14"/>
        <w:widowControl/>
        <w:spacing w:lineRule="auto" w:line="360" w:before="45" w:after="45"/>
        <w:ind w:left="360" w:right="147" w:hanging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>Q6</w:t>
      </w:r>
      <w:r>
        <w:rPr/>
        <w:t>海洋，在你生活中扮演什麼角色呢？</w:t>
      </w:r>
    </w:p>
    <w:p>
      <w:pPr>
        <w:pStyle w:val="Style14"/>
        <w:widowControl/>
        <w:spacing w:lineRule="auto" w:line="360" w:before="45" w:after="45"/>
        <w:ind w:left="360" w:right="147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2266950" cy="1671320"/>
            <wp:effectExtent l="0" t="0" r="0" b="0"/>
            <wp:wrapNone/>
            <wp:docPr id="8" name="00400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4002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00" w:firstLine="792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Style14"/>
        <w:widowControl/>
        <w:spacing w:before="45" w:after="45"/>
        <w:ind w:left="0" w:right="150" w:hanging="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附件四</w:t>
      </w:r>
    </w:p>
    <w:p>
      <w:pPr>
        <w:pStyle w:val="Style14"/>
        <w:widowControl/>
        <w:spacing w:before="45" w:after="45"/>
        <w:ind w:left="0" w:right="150" w:firstLine="400"/>
        <w:jc w:val="both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請參照課文，分析本課課文作者視野下對於「虎鯨」的摹寫，及「虎鯨與人」的互動。</w:t>
      </w:r>
    </w:p>
    <w:p>
      <w:pPr>
        <w:pStyle w:val="Style14"/>
        <w:rPr/>
      </w:pPr>
      <w:r>
        <w:rPr/>
        <w:drawing>
          <wp:inline distT="0" distB="0" distL="0" distR="0">
            <wp:extent cx="5720715" cy="5217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/>
        <w:t>作者大量使用什麼修辭來描摹「虎鯨」呢？其分別把「牠」描摹成什麼？</w:t>
      </w:r>
    </w:p>
    <w:p>
      <w:pPr>
        <w:pStyle w:val="Style14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Style14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Style14"/>
        <w:numPr>
          <w:ilvl w:val="0"/>
          <w:numId w:val="6"/>
        </w:numPr>
        <w:rPr/>
      </w:pPr>
      <w:r>
        <w:rPr/>
        <w:t>傳聞中「虎鯨」的習性？親眼目睹後，虎鯨的真實特性？</w:t>
      </w:r>
    </w:p>
    <w:p>
      <w:pPr>
        <w:pStyle w:val="Style14"/>
        <w:spacing w:lineRule="auto" w:line="36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Style14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Style14"/>
        <w:numPr>
          <w:ilvl w:val="0"/>
          <w:numId w:val="6"/>
        </w:numPr>
        <w:rPr/>
      </w:pPr>
      <w:r>
        <w:rPr/>
        <w:t>作者及船上一行人，對「虎鯨」靠近的歷程？態度轉變的歷程？</w:t>
      </w:r>
    </w:p>
    <w:p>
      <w:pPr>
        <w:pStyle w:val="Style14"/>
        <w:spacing w:lineRule="auto" w:line="360"/>
        <w:rPr>
          <w:rFonts w:eastAsia="Calibri" w:cs="Calibri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85725</wp:posOffset>
            </wp:positionV>
            <wp:extent cx="1638300" cy="1228725"/>
            <wp:effectExtent l="0" t="0" r="0" b="0"/>
            <wp:wrapNone/>
            <wp:docPr id="10" name="354835437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548354377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Style14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附件五</w:t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  <w:t>功課一：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szCs w:val="24"/>
        </w:rPr>
        <w:t>第一組：請用紅筆畫線文中描摹「海洋」的篇幅，賞析其修辭及意象。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szCs w:val="24"/>
        </w:rPr>
        <w:t>第二組：請用紅筆畫線文中描摹「丁挽」的篇幅，賞析其動態姿態。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szCs w:val="24"/>
        </w:rPr>
        <w:t>第三組：請用紅筆畫線文中描摹「海湧伯」的篇幅，賞析其「討海人」意象。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szCs w:val="24"/>
        </w:rPr>
        <w:t>第四組：請賞析鄭愁予的兩首詩，討論其「海洋」想像及「船長」的心情。</w:t>
      </w:r>
    </w:p>
    <w:p>
      <w:pPr>
        <w:pStyle w:val="Style14"/>
        <w:numPr>
          <w:ilvl w:val="0"/>
          <w:numId w:val="4"/>
        </w:numPr>
        <w:rPr>
          <w:szCs w:val="24"/>
        </w:rPr>
      </w:pPr>
      <w:r>
        <w:rPr>
          <w:szCs w:val="24"/>
        </w:rPr>
        <w:t>第五組：請賞析覃子豪兩首詩的海洋想像及面貌。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961" w:hanging="961"/>
        <w:rPr>
          <w:szCs w:val="24"/>
        </w:rPr>
      </w:pPr>
      <w:r>
        <w:rPr>
          <w:b/>
          <w:szCs w:val="24"/>
        </w:rPr>
        <w:t>功課二：</w:t>
      </w:r>
      <w:r>
        <w:rPr>
          <w:szCs w:val="24"/>
        </w:rPr>
        <w:t>以</w:t>
      </w:r>
      <w:r>
        <w:rPr>
          <w:szCs w:val="24"/>
        </w:rPr>
        <w:t>&lt;</w:t>
      </w:r>
      <w:r>
        <w:rPr>
          <w:szCs w:val="24"/>
        </w:rPr>
        <w:t>海洋狂想曲</w:t>
      </w:r>
      <w:r>
        <w:rPr>
          <w:szCs w:val="24"/>
        </w:rPr>
        <w:t>&gt;</w:t>
      </w:r>
      <w:r>
        <w:rPr>
          <w:szCs w:val="24"/>
        </w:rPr>
        <w:t>為主題，以日記或散文形式，描摹你對「海洋」的想像、嚮往；或海上「討海人」與海中生物、海洋的互動。可參照上段你們閱讀的片段，仿作其筆觸和意象。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rPr>
          <w:b/>
          <w:b/>
          <w:szCs w:val="24"/>
        </w:rPr>
      </w:pPr>
      <w:r>
        <w:rPr>
          <w:b/>
          <w:szCs w:val="24"/>
        </w:rPr>
        <w:t>&lt;</w:t>
      </w:r>
      <w:r>
        <w:rPr>
          <w:b/>
          <w:szCs w:val="24"/>
        </w:rPr>
        <w:t>丁挽</w:t>
      </w:r>
      <w:r>
        <w:rPr>
          <w:b/>
          <w:szCs w:val="24"/>
        </w:rPr>
        <w:t>&gt;</w:t>
      </w:r>
      <w:r>
        <w:rPr>
          <w:b/>
          <w:szCs w:val="24"/>
        </w:rPr>
        <w:t>廖鴻基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灰雲低空疾走。北風掃起白浪飛揚墨藍海面。海湧伯手握舵柄兩眼凝視著猛烈起伏的船尖，粗勇仔腳步踉蹌收拾著甲板上凌亂糾結的漁繩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北風搖撼著桅杆上的小旗子，引擎響著穩定的返航節奏。回航，通常是漁人出海捕魚過程中心情最平靜踏實的一段航程。然而，那一幕幕海上的追逐與掙扎仍然縈繞徘徊在我的腦海裡，每一個晃動，每一個聲響，都波動捶打在我的心裡。這是我首次擔任鏢魚船主鏢手的一個航次，海洋竟然毫不留情的削滅了我那初露的豪情。我倚著船欄癱坐在甲板上，港口防波堤已遙遙在望，海湧伯常說的那句話或許可以解釋這段詭譎特異的經過。海湧伯說：「海洋充滿了無限驚奇！」</w:t>
      </w:r>
    </w:p>
    <w:p>
      <w:pPr>
        <w:pStyle w:val="Style14"/>
        <w:ind w:left="0" w:hanging="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冷鋒壓境，北風掀起波濤，無論在高聳的浪頭或深陷的波谷，丁挽始終把尾鰭露出水面一定高度，像一支豎立在海面的小旗子。即使在那根旗子被鏢魚船發現而展開追逐時，牠也會像一個奔跑的旗手，一個意氣風發不輕易降下旗子的旗手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出了港後，海湧伯、粗勇仔和我都爬上鏢魚船接近桅杆頂端的塔臺上。我們分三個方向在海面搜尋丁挽的那根旗子。潮水墨藍如破曉前的天空，白浪鮮明的在深色布幕上暈開，一朵朵即開即謝的雪白浪花在高低湧動的黑色山丘上綻放。一波大浪從船隻右側湧來，船隻傾側左舷切入水面，塔臺左傾，塔臺上的我們像貼近海面凌空飛翔的海鳥，那傾側的程度已臨近翻覆的極限，那即將墜海的尖叫聲在喉頭隱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隱響起。巨浪湧過，船身猛然翻身右傾，塔臺在空中畫過半個圓弧，我們從左側海面快速甩擺到右側，在右側海面上擦浪飛翔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海洋以其繽紛多樣的魚群誘惑漁人，又以翻臉無情的風浪疏離著漁人。討海人說：「海湧親像水查某。」海洋有著謎樣的魔力，潮汐般鼓動著漁人血液裡的浪潮。初初下海的那年春末，我和海湧伯在立霧溪海口拖釣「土托」，船隻繞行了大半天，船後的尾繩仍然沒有絲毫動靜。我坐在船尾，看著水裡一隻隻幾乎透明的水母被槳葉攪出的白沫溢向兩側，形形色色的水母像極了星際大戰中的飛行器正在海洋的天空裡飛翔；一群烏賊扭著大象樣的鼻子匆匆經過船邊；一隻海龜把一顆圓鈍的頭露出水面，警覺的看著經過的船隻。海上豐富多樣的生命，讓我忘了這趟出海「摃龜」的不愉快。海湧伯突然轉頭問我：「少年家，為什麼出來討海？」我溶在水裡的心一時拉不回來，不知如何回答。海湧伯又問：「為著魚，還是為著海？」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為著魚是生活，為了海是心情。海上的確不同於陸地，漁人的腳步局限在這小小一方可能比囚室更狹窄的漂游甲板上，可是，海上遼無遮攔，船隻以有限的空間卻能任意遨遊無限寬廣和無限驚奇的海洋。海洋紓解了岸上人對人眼對眼的擁擠世界，一個甲板往往就是一個王國。在這裡人與人的關係變得單純和原始，一切規範、制度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4"/>
        </w:rPr>
        <w:t>⋯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那種種人為的樊籬，都可以打破、修改和重建。在海上，我感受到任性的自由和解放，那最原始的人性得以在這裡掙脫束縛無遮無藏。我迷戀海洋，也迷戀海裡的魚群。</w:t>
      </w:r>
    </w:p>
    <w:p>
      <w:pPr>
        <w:pStyle w:val="Style14"/>
        <w:ind w:left="0" w:hanging="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每個漁人心裡都埋藏著一幅屬於個人的海洋圖像，漁人點點滴滴累積與海洋接觸的經驗來描繪這幅圖像。海洋波動不息變幻莫測，再細密精緻的圖像也難以完整描繪海洋的性情和脾氣，一個曾經豐收的釣點，往往就是下回落空挫敗的場所。海洋是如此的不可捉摸，漁人除了內心的這幅海洋圖像外，仍須憑著「感覺」來與海洋相對待。有一個晚上，我和海湧伯在洄瀾灣外捕捉烏賊，船舷邊的燈光打亮後，烏賊陸陸續續聚集在燈光下，海湧伯突然按掉燈火，啟動船隻，說要到奇萊鼻海域釣白帶魚。我納悶的想，那裡既不是釣白帶魚的場所，這時候也不是釣白帶魚的季節。那一夜，我們拉魚到天亮，白帶魚亮潔的銀光溢滿了艙口。上岸後我問海湧伯，到底是靈感、運氣，還是他心裡的那幅海洋圖像預知了什麼。海湧伯笑笑的說：「用聽的。」又每一次我們出海放「延繩釣」，到了預定場所後，海湧伯總是遲遲不下鉤，開著船走走停停在附近海面盤繞，他說，他在「聽流水」。過了很久以後我才明白，海湧伯說的「聽」是「感覺」的意思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在一次迴轉後，船隻順風逼前了一大步，丁挽巨大的身子整個浮現在鏢魚臺下方。看著腳下的丁挽，那碩大美麗的身軀毫無遮掩的浮現在我眼裡，像掀開美女面紗或破蛹而出的蝴蝶，那突破遮掩後的唐突美麗震撼顫動了我的心，海洋給我若隱若現的驚奇感覺，如今毫無隱晦完整而現實的呈現在我眼裡。持鏢的手微微顫抖，我感覺眼下一片白霧茫茫。</w:t>
      </w:r>
    </w:p>
    <w:p>
      <w:pPr>
        <w:pStyle w:val="Normal"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海湧伯曾經說過，鏢丁挽要正中牠的背脊。魚叉刺入背脊後丁挽會全身僵硬無力，只能沉沉下潛。這一次，我鏢中了丁挽下腹部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漁繩飛奔而去，像握也握不住的一束流水。海湧伯托在手上的繩索慢慢停了下來。海湧伯開始用飛快的速度收回繩索。繩索異常鬆軟，似乎已失去了丁挽的訊息。那是第一次我看到海湧伯慌張的神情。海湧伯回頭叫身後的粗勇仔進駕駛艙，準備開船。海湧伯大把大把的收著繩索，從海湧伯凶狂的收繩動作，我感受到海湧伯像在顧忌著什麼的焦慮。粗勇仔進入駕駛艙，從窗口凝視著海湧伯的背影，時常掛在臉上的笑容已經失去蹤影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波浪一陣陣推擁著船身，北風夾著浪花呼嘯著吹上甲板。甲板上出奇的安靜，整個氣氛突然嚴肅靜凝起來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丁挽尖嘴如釘，勁力如挽車，在討海人眼中，丁挽是一條尖銳刁鑽的大魚。丁挽喜歡用牠的尖嘴玩弄食物，像貓在玩弄著已控制在牠爪掌下的老鼠。丁挽會刻意放走小魚，然後用牠的尖喙靈活的四處阻擋小魚的竄逃，直到小魚精疲力竭停止不動，牠仍用尖嘴撥弄著小魚，甚至把小魚挑起拋向空中，讓自己以為小魚仍在跳躍逃竄。那堅硬的尖嘴上長著細密銳利的小顆粒，這些顆粒使得牠的尖嘴像一支精製的狼牙棒。小魚往往被玩弄得遍體鱗傷後，才被牠一口吞下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一聲巨響從船頭傳來，船身重重震了一下。海湧伯撒下手上的繩索，和我一起趴在船舷上看向船頭。船隻並沒有撞上任何漂流物，船頭高出水面的船板上有一道嶄新的刮痕，像一把利斧斜砍過的鑿痕。海湧伯板著臉，起身示意粗勇仔左滿舵開動船隻。船尾排出一團翻滾白沫，船隻啟動。這時，我看到丁挽的那根尾鰭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船身大弧迴轉，原來衝向船頭的丁挽，現在正攔腰衝向船身。露出海面的那根尾鰭，堅定的切剖水面，不像戲耍時的左招右搖。水面被犁出兩道筆直的白波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海湧伯用搏魚的力道扣住我的肩胛，把我扳下船舷。由於船隻飛快的轉彎，我看到丁挽側身飛起幾乎與船舷平行等高。那眼珠子黑白分明，瞄視著跌坐在甲板上的我，然後看向海湧伯。那嚴厲的眼珠子從船欄格子中穿梭經過，像一個法官在檢視著甲板上的罪犯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「啪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一聲巨響，丁挽未撞到船身懸空落水。海湧伯大聲囑咐粗勇仔全速直行。我以為這道命令是為了要逃開丁挽的追擊，沒想到，海湧伯拉著我，再度踏上鏢魚臺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海湧伯舉起備用鏢桿，要我蹲在他身後指揮粗勇仔駕駛。鏢桿在海湧伯手上像一把長劍，劍氣森寒。</w:t>
      </w:r>
    </w:p>
    <w:p>
      <w:pPr>
        <w:pStyle w:val="Style14"/>
        <w:ind w:left="0" w:hanging="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丁挽堅硬的尖嘴，曾有刺破船板的紀錄。像這樣面對面對衝，那力道加上氣勢，足以讓船身破個大洞。海湧伯飄在腦後的髮梢，滴飛著水珠，那蒼勁的持鏢姿態，有若破釜沉舟的戰神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丁挽如約飛身躍起，海湧伯凌空擲鏢攔截丁挽投身刺來的尖喙。船隻再度高速迴轉。我向前抱住海湧伯用力過猛的雙腿，只依稀聽到鏗鏘裂帛的聲響交織迴盪在船隻四周和蕭瑟的北風中。</w:t>
      </w:r>
    </w:p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我不曾見過這樣直接、勇猛，而且死不甘休的挑戰。無論岸上或海上，生活確是一場生存的掙扎。這一刻，我終於了解海湧伯、了解丁挽，也了解了海洋謎樣的魔力。</w:t>
      </w:r>
    </w:p>
    <w:p>
      <w:pPr>
        <w:pStyle w:val="Style14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鄭愁予＜海灣＞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瀚漠與奔雲的混血兒悄步於我底窗外，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這潑野的姑娘已禮貌地按下了裙子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可為啥不抬起你底臉，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你愛春日的小瞌睡？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你不知岸石是調情的手，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  <w:t>正微微掀你裙角的彩綺！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鄭愁予＜船長的獨步＞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月兒上了，船長，你向南走去</w:t>
      </w:r>
    </w:p>
    <w:p>
      <w:pPr>
        <w:pStyle w:val="Normal"/>
        <w:spacing w:lineRule="exact" w:line="400"/>
        <w:rPr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59385</wp:posOffset>
            </wp:positionV>
            <wp:extent cx="1482090" cy="1246505"/>
            <wp:effectExtent l="0" t="0" r="0" b="0"/>
            <wp:wrapTight wrapText="bothSides">
              <wp:wrapPolygon edited="0">
                <wp:start x="-41" y="0"/>
                <wp:lineTo x="-41" y="21551"/>
                <wp:lineTo x="21600" y="21551"/>
                <wp:lineTo x="21600" y="0"/>
                <wp:lineTo x="-41" y="0"/>
              </wp:wrapPolygon>
            </wp:wrapTight>
            <wp:docPr id="11" name="card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d07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影子落在右方，你祇好看齊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七洋的風雨送一葉小帆歸泊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但哪兒是您底「我」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昔日的紅衫子已淡，昔日的笑聲不在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而今日的腰刀已成鈍錯了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一九五三，八月十五，基隆港的日記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熱帶的海面如鏡如冰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若非夜鳥翅聲的驚醒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船長，你必向北方的故鄉滑去</w:t>
      </w:r>
      <w:r>
        <w:rPr>
          <w:szCs w:val="24"/>
        </w:rPr>
        <w:t>……</w:t>
      </w:r>
      <w:r>
        <w:rPr>
          <w:szCs w:val="24"/>
        </w:rPr>
        <w:t xml:space="preserve">.   </w:t>
      </w:r>
      <w:r>
        <w:rPr>
          <w:szCs w:val="24"/>
        </w:rPr>
        <w:t>（</w:t>
      </w:r>
      <w:r>
        <w:rPr>
          <w:szCs w:val="24"/>
        </w:rPr>
        <w:t>1954</w:t>
      </w:r>
      <w:r>
        <w:rPr>
          <w:szCs w:val="24"/>
        </w:rPr>
        <w:t>）</w:t>
      </w:r>
    </w:p>
    <w:p>
      <w:pPr>
        <w:pStyle w:val="HTMLPreformatted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  <w:t>覃子豪〈貝殼〉</w:t>
      </w:r>
    </w:p>
    <w:p>
      <w:pPr>
        <w:pStyle w:val="HTMLPreformatted"/>
        <w:rPr>
          <w:color w:val="000000"/>
        </w:rPr>
      </w:pPr>
      <w:r>
        <w:rPr>
          <w:color w:val="000000"/>
        </w:rPr>
        <w:t>詩人高克多說</w:t>
      </w:r>
    </w:p>
    <w:p>
      <w:pPr>
        <w:pStyle w:val="HTMLPreformatted"/>
        <w:rPr>
          <w:color w:val="000000"/>
        </w:rPr>
      </w:pPr>
      <w:r>
        <w:rPr>
          <w:color w:val="000000"/>
        </w:rPr>
        <w:t>他的耳朵是貝殼</w:t>
      </w:r>
    </w:p>
    <w:p>
      <w:pPr>
        <w:pStyle w:val="HTMLPreformatted"/>
        <w:rPr>
          <w:color w:val="000000"/>
        </w:rPr>
      </w:pPr>
      <w:r>
        <w:rPr>
          <w:color w:val="000000"/>
        </w:rPr>
        <w:t>充滿了海的音響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說</w:t>
      </w:r>
    </w:p>
    <w:p>
      <w:pPr>
        <w:pStyle w:val="HTMLPreformatted"/>
        <w:rPr>
          <w:color w:val="000000"/>
        </w:rPr>
      </w:pPr>
      <w:r>
        <w:rPr>
          <w:color w:val="000000"/>
        </w:rPr>
        <w:t>貝殼是我的耳朵</w:t>
      </w:r>
    </w:p>
    <w:p>
      <w:pPr>
        <w:pStyle w:val="HTMLPreformatted"/>
        <w:rPr>
          <w:color w:val="000000"/>
        </w:rPr>
      </w:pPr>
      <w:r>
        <w:rPr>
          <w:color w:val="000000"/>
        </w:rPr>
        <w:t>我有無數耳朵</w:t>
      </w:r>
    </w:p>
    <w:p>
      <w:pPr>
        <w:pStyle w:val="Style14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在聽海的秘密</w:t>
      </w:r>
    </w:p>
    <w:p>
      <w:pPr>
        <w:pStyle w:val="Style14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rPr/>
      </w:pPr>
      <w:r>
        <w:rPr>
          <w:b/>
          <w:color w:val="000000"/>
          <w:szCs w:val="24"/>
        </w:rPr>
        <w:t>覃子豪</w:t>
      </w:r>
      <w:r>
        <w:rPr>
          <w:b/>
          <w:color w:val="000000"/>
          <w:szCs w:val="24"/>
        </w:rPr>
        <w:t>&lt;</w:t>
      </w:r>
      <w:r>
        <w:rPr>
          <w:b/>
        </w:rPr>
        <w:t>月光．海洋</w:t>
      </w:r>
      <w:r>
        <w:rPr>
          <w:b/>
        </w:rPr>
        <w:t>&gt;</w:t>
      </w:r>
      <w:r>
        <w:rPr/>
        <w:br/>
      </w:r>
      <w:r>
        <w:rPr/>
        <w:t>是誰　在夜裡灑下了銀粉</w:t>
      </w:r>
      <w:r>
        <w:rPr/>
        <w:br/>
      </w:r>
      <w:r>
        <w:rPr/>
        <w:t>在海面上　倒映出她那白晢的臉龐</w:t>
      </w:r>
      <w:r>
        <w:rPr/>
        <w:br/>
      </w:r>
      <w:r>
        <w:rPr/>
        <w:t>又在漆黑中發出溫煦的光芒</w:t>
      </w:r>
      <w:r>
        <w:rPr/>
        <w:br/>
      </w:r>
      <w:r>
        <w:rPr/>
        <w:t>輕輕撫慰著　那一片波濤洶湧的深藍</w:t>
      </w:r>
      <w:r>
        <w:rPr/>
        <w:br/>
        <w:br/>
      </w:r>
      <w:r>
        <w:rPr/>
        <w:t>是誰　在夜裡不停地盼望</w:t>
      </w:r>
      <w:r>
        <w:rPr/>
        <w:br/>
      </w:r>
      <w:r>
        <w:rPr/>
        <w:t>在海面上　揚起那未曾歇息的波浪</w:t>
      </w:r>
      <w:r>
        <w:rPr/>
        <w:br/>
      </w:r>
      <w:r>
        <w:rPr/>
        <w:t>又在沙灘上化作聲聲的呼喚</w:t>
      </w:r>
    </w:p>
    <w:p>
      <w:pPr>
        <w:pStyle w:val="Style14"/>
        <w:ind w:left="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70780</wp:posOffset>
            </wp:positionH>
            <wp:positionV relativeFrom="paragraph">
              <wp:posOffset>193675</wp:posOffset>
            </wp:positionV>
            <wp:extent cx="1263015" cy="1289050"/>
            <wp:effectExtent l="0" t="0" r="0" b="0"/>
            <wp:wrapTight wrapText="bothSides">
              <wp:wrapPolygon edited="0">
                <wp:start x="-99" y="0"/>
                <wp:lineTo x="-99" y="21502"/>
                <wp:lineTo x="21599" y="21502"/>
                <wp:lineTo x="21599" y="0"/>
                <wp:lineTo x="-99" y="0"/>
              </wp:wrapPolygon>
            </wp:wrapTight>
            <wp:docPr id="12" name="4787010_11111003498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787010_111110034982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日日夜夜地　拍打著名為思念的海岸</w:t>
      </w:r>
    </w:p>
    <w:p>
      <w:pPr>
        <w:pStyle w:val="Style14"/>
        <w:ind w:left="0" w:hanging="0"/>
        <w:rPr/>
      </w:pPr>
      <w:r>
        <w:rPr/>
        <w:br/>
      </w:r>
      <w:r>
        <w:rPr/>
        <w:t>當每一個夜晚　月光靜靜地照耀著海洋</w:t>
      </w:r>
      <w:r>
        <w:rPr/>
        <w:br/>
      </w:r>
      <w:r>
        <w:rPr/>
        <w:t>願我　也能永遠陪伴在妳的身旁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作文：海洋狂想曲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4"/>
        <w:ind w:left="0" w:hanging="0"/>
        <w:rPr>
          <w:rFonts w:eastAsia="Calibri" w:cs="Calibri"/>
          <w:color w:val="000000"/>
          <w:szCs w:val="24"/>
          <w:u w:val="single"/>
        </w:rPr>
      </w:pPr>
      <w:r>
        <w:rPr>
          <w:rFonts w:eastAsia="Calibri" w:cs="Calibri"/>
          <w:color w:val="000000"/>
          <w:szCs w:val="24"/>
          <w:u w:val="single"/>
        </w:rPr>
        <w:t xml:space="preserve">                                                                               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HTMLCite">
    <w:name w:val="HTML Cite"/>
    <w:qFormat/>
    <w:rPr>
      <w:rFonts w:cs="Times New Roman"/>
      <w:i/>
    </w:rPr>
  </w:style>
  <w:style w:type="character" w:styleId="Time">
    <w:name w:val="tim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 字元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color w:val="CFCFC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udn.com/HungGee" TargetMode="External"/><Relationship Id="rId6" Type="http://schemas.openxmlformats.org/officeDocument/2006/relationships/hyperlink" Target="http://dcc.ndhu.edu.tw/essay/liao-hongji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0:00Z</dcterms:created>
  <dc:creator>user</dc:creator>
  <dc:description/>
  <cp:keywords/>
  <dc:language>en-US</dc:language>
  <cp:lastModifiedBy>r222957818_吳幸枝</cp:lastModifiedBy>
  <dcterms:modified xsi:type="dcterms:W3CDTF">2012-12-03T06:22:00Z</dcterms:modified>
  <cp:revision>3</cp:revision>
  <dc:subject/>
  <dc:title/>
</cp:coreProperties>
</file>