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春季的星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春季夜晚星空的主要星座有大熊座、小熊座、獅子座、室女座、牧夫座、獵犬座、烏鴉座。雖然星座數量不多，但是對初學者或學生來說，在辨認上是有些困難；為了幫助大家在短時間內能學會辨認的方法，建議先從星座的歌訣的背誦開始。「春風送暖學認星，北斗高懸柄指東，斗口兩星指北極，找到北極方向清；獅子橫臥春夜空，軒轅十四一等星，牧夫大角沿斗柄，星光點點照航程。」</w:t>
      </w:r>
    </w:p>
    <w:p>
      <w:pPr>
        <w:pStyle w:val="Normal"/>
        <w:ind w:firstLine="480"/>
        <w:rPr/>
      </w:pPr>
      <w:r>
        <w:rPr>
          <w:color w:val="000000"/>
        </w:rPr>
        <w:t>這一首春天的認星歌訣，要由北斗七星開始，只要認出北斗七星，就能利用它找出其它星星及星座。北斗七星屬於大熊星座的臀部及尾部部分，這七顆星由斗口開始其名稱依次為天樞、天璇、天璣、天權、玉衡、開陽、瑤光。利用斗口兩星，由天璇往天樞方向延伸這兩顆星</w:t>
      </w:r>
      <w:r>
        <w:rPr>
          <w:color w:val="000000"/>
        </w:rPr>
        <w:t>5</w:t>
      </w:r>
      <w:r>
        <w:rPr>
          <w:color w:val="000000"/>
        </w:rPr>
        <w:t>倍長的距離，即可找到北極星－北極星就是小熊座的</w:t>
      </w:r>
      <w:r>
        <w:rPr>
          <w:color w:val="000000"/>
        </w:rPr>
        <w:t>α</w:t>
      </w:r>
      <w:r>
        <w:rPr>
          <w:color w:val="000000"/>
        </w:rPr>
        <w:t>星。所以北斗七星中的天樞、天璇這兩顆星又稱為指極星。而北斗七星斗柄的</w:t>
      </w:r>
      <w:r>
        <w:rPr>
          <w:color w:val="000000"/>
        </w:rPr>
        <w:t>3</w:t>
      </w:r>
      <w:r>
        <w:rPr>
          <w:color w:val="000000"/>
        </w:rPr>
        <w:t>顆星（玉衡、開陽、瑤光）聯結起來的曲線，可以幫助我們依序找到牧夫座的大角星、室女座的角宿一星及烏鴉座。這條假想的曲線，稱為「春季大曲線」，或「春天大曲線」。利用北斗七星尋星七法，我們依序找出了大熊、小熊、牧夫、室女、獅子、烏鴉等星座。</w:t>
      </w:r>
    </w:p>
    <w:p>
      <w:pPr>
        <w:pStyle w:val="Normal"/>
        <w:ind w:firstLine="480"/>
        <w:rPr/>
      </w:pPr>
      <w:r>
        <w:rPr>
          <w:color w:val="000000"/>
        </w:rPr>
        <w:t>牧夫座的大角星、室女座的角宿一星及獅子座尾部亮星</w:t>
      </w:r>
      <w:r>
        <w:rPr>
          <w:color w:val="000000"/>
        </w:rPr>
        <w:t>β</w:t>
      </w:r>
      <w:r>
        <w:rPr>
          <w:color w:val="000000"/>
        </w:rPr>
        <w:t>星「五帝座一星」等三顆星，構成春季夜空中很大的一個正三角形，我們把它叫做「春季的大三角」。通常我們會利用北斗七星第</w:t>
      </w:r>
      <w:r>
        <w:rPr>
          <w:color w:val="000000"/>
        </w:rPr>
        <w:t>1</w:t>
      </w:r>
      <w:r>
        <w:rPr>
          <w:color w:val="000000"/>
        </w:rPr>
        <w:t>顆星（天樞）往第</w:t>
      </w:r>
      <w:r>
        <w:rPr>
          <w:color w:val="000000"/>
        </w:rPr>
        <w:t>6</w:t>
      </w:r>
      <w:r>
        <w:rPr>
          <w:color w:val="000000"/>
        </w:rPr>
        <w:t>顆星（開陽）的方向延伸出去，找到夏季的皇冠－「北冕座」。而北斗七星斗口的第</w:t>
      </w:r>
      <w:r>
        <w:rPr>
          <w:color w:val="000000"/>
        </w:rPr>
        <w:t>4</w:t>
      </w:r>
      <w:r>
        <w:rPr>
          <w:color w:val="000000"/>
        </w:rPr>
        <w:t>顆星往第</w:t>
      </w:r>
      <w:r>
        <w:rPr>
          <w:color w:val="000000"/>
        </w:rPr>
        <w:t>3</w:t>
      </w:r>
      <w:r>
        <w:rPr>
          <w:color w:val="000000"/>
        </w:rPr>
        <w:t>顆星方向延長的直線，可找到獅子座的</w:t>
      </w:r>
      <w:r>
        <w:rPr>
          <w:color w:val="000000"/>
        </w:rPr>
        <w:t>α</w:t>
      </w:r>
      <w:r>
        <w:rPr>
          <w:color w:val="000000"/>
        </w:rPr>
        <w:t>星「軒轅十四」。在斗柄</w:t>
      </w:r>
      <w:r>
        <w:rPr>
          <w:color w:val="000000"/>
        </w:rPr>
        <w:t>3</w:t>
      </w:r>
      <w:r>
        <w:rPr>
          <w:color w:val="000000"/>
        </w:rPr>
        <w:t>星附近所圍繞的天區中，有許多細碎的小星星，其中只有一顆星較亮，這顆星就是獵犬座的</w:t>
      </w:r>
      <w:r>
        <w:rPr>
          <w:color w:val="000000"/>
        </w:rPr>
        <w:t>α</w:t>
      </w:r>
      <w:r>
        <w:rPr>
          <w:color w:val="000000"/>
        </w:rPr>
        <w:t>星「常陳一」。一般觀星的人會把「常陳一星」加上春季大三角，想像成春季夜空中一個很漂亮的四邊形，稱做「春季的大鑽石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另外，藉著北斗七星的第一顆星（天樞）往第三顆星（天璣）延伸，也可以找到獵犬座的主星「常陳一」。而其連線的西南方不遠處，可見到后髮座的疏散星團。只要認出大家都知道的北斗七星，春天的星座－大熊、小熊、牧夫、室女、獅子、烏鴉、獵犬、后髮、北冕等九個星座，就可了然於胸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說到星座，就免不了讓人想到那許許多多的美麗故事，根據希臘神話，小熊原來是由獵人「阿卡斯」變成的。他是美麗的仙女－森林與泉水精靈「卡麗斯特」的兒子。她是月亮狩獵女神「阿爾特蜜斯」（即羅馬神話的「狄安娜」、英文的名字則是「黛安娜」）的隨從，後來與天神「宙斯」相戀產下一子，而「宙斯」原來就已經有了老婆－嫉妒心很重的天后「希拉」。當「希拉」知道這件事後，憤怒的把「卡麗斯特」變成一頭很醜的熊。原本是跟隨月亮女神打獵的她，如今卻變成一頭的熊，只好整天在森林徘徊。以後，「卡麗斯特」的兒子「阿卡斯」長大成為一位傑出的獵人，有一天，他上山打獵時，「卡麗斯特」所變成的熊，立刻辨認出「阿卡斯」是自已的兒子，情不自禁地靠近他並高興的吼著，好像是在叫「阿卡斯！阿卡斯！」</w:t>
      </w:r>
    </w:p>
    <w:p>
      <w:pPr>
        <w:pStyle w:val="Normal"/>
        <w:ind w:firstLine="480"/>
        <w:rPr/>
      </w:pPr>
      <w:r>
        <w:rPr>
          <w:color w:val="000000"/>
        </w:rPr>
        <w:t>由於阿卡斯不知原委，只聽到大熊的吼叫聲，心裡一慌，迅速把弓拉開朝那頭熊射箭，此時天神「宙斯」為了避免人倫慘劇發生，就把「阿卡斯」變成熊，並把他們母子移到天上，成為大熊座和小熊座。現在，在歐洲的希臘看到的大小熊星座，永遠不降落到地平線下，聽說是天后「希拉」不滿母子相會的結局，於是說服海神波西頓，禁止大、小熊星座像其它星座一樣可以降入海中休息。另外也有故事說，希拉派了牧夫帶著兩頭獵犬在後面追趕他們，使他們驚慌、奔逃。</w:t>
      </w:r>
    </w:p>
    <w:p>
      <w:pPr>
        <w:pStyle w:val="Normal"/>
        <w:ind w:firstLine="480"/>
        <w:rPr/>
      </w:pPr>
      <w:r>
        <w:rPr>
          <w:color w:val="000000"/>
        </w:rPr>
        <w:t>我國古代，把大熊座中的七顆亮星看做一個大酒杓子的形狀，這就是我們常說的北斗七星。眾所周知的北斗七星，在我國漢朝的墓碑上，是天子乘坐巡視天下的座車。自斗柄算起第二顆星，開陽星是肉眼可見的雙星，這一顆在開陽星旁邊的伴星，中國古名叫「輔」星，亮度四等。古代阿拉伯人把「輔」星稱為「塞達克」，意為證據。據說當時徵兵的時候被用來檢查役男的視力，如果看得出「輔」星，視力就合格。開陽雙星是人類用肉眼發現的第一顆雙星。開陽與輔距地球各</w:t>
      </w:r>
      <w:r>
        <w:rPr>
          <w:color w:val="000000"/>
        </w:rPr>
        <w:t>78</w:t>
      </w:r>
      <w:r>
        <w:rPr>
          <w:color w:val="000000"/>
        </w:rPr>
        <w:t>及</w:t>
      </w:r>
      <w:r>
        <w:rPr>
          <w:color w:val="000000"/>
        </w:rPr>
        <w:t>81</w:t>
      </w:r>
      <w:r>
        <w:rPr>
          <w:color w:val="000000"/>
        </w:rPr>
        <w:t>光年，所以並不是物理雙星，而是視覺雙星。用口徑</w:t>
      </w:r>
      <w:r>
        <w:rPr>
          <w:color w:val="000000"/>
        </w:rPr>
        <w:t>5</w:t>
      </w:r>
      <w:r>
        <w:rPr>
          <w:color w:val="000000"/>
        </w:rPr>
        <w:t>㎝、</w:t>
      </w:r>
      <w:r>
        <w:rPr>
          <w:color w:val="000000"/>
        </w:rPr>
        <w:t>40</w:t>
      </w:r>
      <w:r>
        <w:rPr>
          <w:color w:val="000000"/>
        </w:rPr>
        <w:t>倍望遠鏡觀察，可在開陽雙星內側，更接近開陽星的地方，看到一顆比輔更小的星。這顆小星光度</w:t>
      </w:r>
      <w:r>
        <w:rPr>
          <w:color w:val="000000"/>
        </w:rPr>
        <w:t>4</w:t>
      </w:r>
      <w:r>
        <w:rPr>
          <w:color w:val="000000"/>
        </w:rPr>
        <w:t>等，與開陽星構成物理雙星，彼此互相迴轉。兩顆星都是類似太陽的黃色恒星，距離地球</w:t>
      </w:r>
      <w:r>
        <w:rPr>
          <w:color w:val="000000"/>
        </w:rPr>
        <w:t>26</w:t>
      </w:r>
      <w:r>
        <w:rPr>
          <w:color w:val="000000"/>
        </w:rPr>
        <w:t>光年，彼此環繞的週期為</w:t>
      </w:r>
      <w:r>
        <w:rPr>
          <w:color w:val="000000"/>
        </w:rPr>
        <w:t>60</w:t>
      </w:r>
      <w:r>
        <w:rPr>
          <w:color w:val="000000"/>
        </w:rPr>
        <w:t>年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中國文明起源於黃土高原，在中原地區，北斗七星終年可見，並不會落入地平面，因此常用北斗七星在天上的方位來判斷季節。西周《鶚冠子》中曰：「斗柄東指，天下皆春；斗柄南指，天下皆夏；斗柄西指，天下皆秋；斗柄北指，天下皆冬。」也就是利用黃昏時北斗七星的斗杓指向來定季節。也就是說，北斗七星可被視為天空的大時鐘。如果你算過命，或許你聽說過，比較會讀書的人往往命裡帶有幾顆文昌星，或者是幾顆文昌星下凡的說法，所謂文昌星指的就是北斗七星前面大熊脖子和前腿的六顆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5860" cy="3307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1460" cy="3223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 w:bidi="hi-IN"/>
              </w:rPr>
              <w:drawing>
                <wp:inline distT="0" distB="0" distL="0" distR="0">
                  <wp:extent cx="5325110" cy="6652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665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48:00Z</dcterms:created>
  <dc:creator>研究處實驗組</dc:creator>
  <dc:description/>
  <cp:keywords/>
  <dc:language>en-US</dc:language>
  <cp:lastModifiedBy>pin</cp:lastModifiedBy>
  <dcterms:modified xsi:type="dcterms:W3CDTF">2009-04-08T00:01:00Z</dcterms:modified>
  <cp:revision>13</cp:revision>
  <dc:subject/>
  <dc:title>尋找春季星座的方法</dc:title>
</cp:coreProperties>
</file>