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80" w:firstLine="432"/>
        <w:jc w:val="center"/>
        <w:rPr/>
      </w:pPr>
      <w:r>
        <w:rPr>
          <w:rFonts w:ascii="文鼎海報體" w:hAnsi="文鼎海報體" w:cs="細明體;MingLiU" w:eastAsia="文鼎海報體"/>
          <w:color w:val="000000"/>
          <w:sz w:val="72"/>
          <w:szCs w:val="120"/>
        </w:rPr>
        <w:t>社區大發現—</w:t>
      </w:r>
      <w:r>
        <w:rPr/>
        <w:t>無名英雄篇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9154"/>
      </w:tblGrid>
      <w:tr>
        <w:trPr>
          <w:trHeight w:val="720" w:hRule="atLeast"/>
        </w:trPr>
        <w:tc>
          <w:tcPr>
            <w:tcW w:w="13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教學者</w:t>
            </w:r>
          </w:p>
        </w:tc>
        <w:tc>
          <w:tcPr>
            <w:tcW w:w="91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 xml:space="preserve">太保國小    陳麗蘭       </w:t>
            </w:r>
          </w:p>
        </w:tc>
      </w:tr>
      <w:tr>
        <w:trPr>
          <w:trHeight w:val="1942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學 目</w:t>
            </w:r>
          </w:p>
          <w:p>
            <w:pPr>
              <w:pStyle w:val="Normal"/>
              <w:spacing w:lineRule="auto" w:line="360"/>
              <w:jc w:val="center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習 標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認識為我們服務的人之後，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了解社區裡有哪些能為我們服務的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知道服務人員有特定的服裝、工具及工作地點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透過想像，以肢體模仿各種服務人員的動作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能和同學合作，分組表演服務人員的工作情形。</w:t>
            </w:r>
          </w:p>
        </w:tc>
      </w:tr>
      <w:tr>
        <w:trPr>
          <w:trHeight w:val="509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178" w:hanging="0"/>
              <w:jc w:val="both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 xml:space="preserve">對力 應 指 的 標   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能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1000" w:hanging="100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7-1-1</w:t>
            </w:r>
            <w:r>
              <w:rPr>
                <w:rFonts w:ascii="標楷體" w:hAnsi="標楷體" w:cs="標楷體" w:eastAsia="標楷體"/>
                <w:sz w:val="40"/>
              </w:rPr>
              <w:t>運用五官觀察物體的特徵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9-1-1</w:t>
            </w:r>
            <w:r>
              <w:rPr>
                <w:rFonts w:ascii="標楷體" w:hAnsi="標楷體" w:cs="標楷體" w:eastAsia="標楷體"/>
                <w:sz w:val="40"/>
              </w:rPr>
              <w:t>能依自己所觀察到的現象說出來。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9-1-6</w:t>
            </w:r>
            <w:r>
              <w:rPr>
                <w:rFonts w:ascii="標楷體" w:hAnsi="標楷體" w:cs="標楷體" w:eastAsia="標楷體"/>
                <w:sz w:val="40"/>
              </w:rPr>
              <w:t>學習如何分配工作，合作完成一件事。</w:t>
            </w:r>
          </w:p>
        </w:tc>
      </w:tr>
      <w:tr>
        <w:trPr>
          <w:trHeight w:val="509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授 節</w:t>
            </w:r>
          </w:p>
          <w:p>
            <w:pPr>
              <w:pStyle w:val="Normal"/>
              <w:spacing w:lineRule="auto" w:line="360"/>
              <w:jc w:val="center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課 數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1" w:first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節</w:t>
            </w:r>
          </w:p>
        </w:tc>
      </w:tr>
      <w:tr>
        <w:trPr>
          <w:trHeight w:val="666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用</w:t>
            </w:r>
          </w:p>
          <w:p>
            <w:pPr>
              <w:pStyle w:val="Normal"/>
              <w:spacing w:lineRule="auto" w:line="360"/>
              <w:ind w:left="185" w:firstLine="180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具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壁報紙、公共服務人員圖卡、鈴鼓、呼拉圈、範圍較大的活動空間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</w:tr>
      <w:tr>
        <w:trPr>
          <w:trHeight w:val="1590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6" w:hanging="0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步</w:t>
            </w:r>
          </w:p>
          <w:p>
            <w:pPr>
              <w:pStyle w:val="Normal"/>
              <w:spacing w:lineRule="auto" w:line="360"/>
              <w:ind w:left="346" w:hanging="0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驟</w:t>
            </w:r>
          </w:p>
          <w:p>
            <w:pPr>
              <w:pStyle w:val="Normal"/>
              <w:spacing w:lineRule="auto" w:line="360"/>
              <w:ind w:left="2132" w:hanging="1796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eastAsia="華康流隸體 Std W7;細明體" w:cs="華康流隸體 Std W7;細明體" w:ascii="華康流隸體 Std W7;細明體" w:hAnsi="華康流隸體 Std W7;細明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132" w:hanging="1796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eastAsia="華康流隸體 Std W7;細明體" w:cs="華康流隸體 Std W7;細明體" w:ascii="華康流隸體 Std W7;細明體" w:hAnsi="華康流隸體 Std W7;細明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230" w:hanging="896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eastAsia="華康流隸體 Std W7;細明體" w:cs="華康流隸體 Std W7;細明體" w:ascii="華康流隸體 Std W7;細明體" w:hAnsi="華康流隸體 Std W7;細明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872" w:hanging="716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eastAsia="華康流隸體 Std W7;細明體" w:cs="華康流隸體 Std W7;細明體" w:ascii="華康流隸體 Std W7;細明體" w:hAnsi="華康流隸體 Std W7;細明體"/>
                <w:color w:val="000000"/>
                <w:sz w:val="36"/>
                <w:szCs w:val="36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-386" w:firstLine="58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熱身活動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小和尚</w:t>
            </w:r>
          </w:p>
          <w:p>
            <w:pPr>
              <w:pStyle w:val="Normal"/>
              <w:spacing w:lineRule="auto" w:line="360"/>
              <w:ind w:left="-386" w:firstLine="58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展示圖卡，討論服務人員裝備、特徵及服務內容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全部的學生模仿同一種服務人員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定格、造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。</w:t>
            </w:r>
          </w:p>
          <w:p>
            <w:pPr>
              <w:pStyle w:val="Normal"/>
              <w:spacing w:lineRule="auto" w:line="360"/>
              <w:ind w:left="539" w:hanging="40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個人模仿自己喜歡的服務人員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動態、定格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動作、工作情形。</w:t>
            </w:r>
          </w:p>
          <w:p>
            <w:pPr>
              <w:pStyle w:val="Normal"/>
              <w:spacing w:lineRule="auto" w:line="360"/>
              <w:ind w:left="535" w:hanging="396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發給每人一張裝備圖卡，每個人將裝備圖卡放到正確的位置。</w:t>
            </w:r>
          </w:p>
          <w:p>
            <w:pPr>
              <w:pStyle w:val="Normal"/>
              <w:spacing w:lineRule="auto" w:line="360"/>
              <w:ind w:left="535" w:hanging="396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圖卡交換後，再進行一次。</w:t>
            </w:r>
          </w:p>
          <w:p>
            <w:pPr>
              <w:pStyle w:val="Normal"/>
              <w:spacing w:lineRule="auto" w:line="360"/>
              <w:ind w:left="535" w:hanging="396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全班分成六組，抽圖卡，分組表演服務人員的工作情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）先找六個同學示範，指導如何輪流出場表演。</w:t>
            </w:r>
          </w:p>
          <w:p>
            <w:pPr>
              <w:pStyle w:val="Normal"/>
              <w:spacing w:lineRule="auto" w:line="360"/>
              <w:ind w:left="1152" w:hanging="1152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）提示各服務人員工作情形、易表現之特徵。</w:t>
            </w:r>
          </w:p>
          <w:p>
            <w:pPr>
              <w:pStyle w:val="Normal"/>
              <w:spacing w:lineRule="auto" w:line="360"/>
              <w:ind w:left="1164" w:hanging="1164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）分組進行討論及練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</w:tr>
      <w:tr>
        <w:trPr>
          <w:trHeight w:val="1719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評方</w:t>
            </w:r>
          </w:p>
          <w:p>
            <w:pPr>
              <w:pStyle w:val="Normal"/>
              <w:spacing w:lineRule="auto" w:line="360"/>
              <w:jc w:val="center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ascii="華康流隸體 Std W7;細明體" w:hAnsi="華康流隸體 Std W7;細明體" w:cs="華康流隸體 Std W7;細明體" w:eastAsia="華康流隸體 Std W7;細明體"/>
                <w:color w:val="000000"/>
                <w:sz w:val="36"/>
                <w:szCs w:val="36"/>
              </w:rPr>
              <w:t>量式</w:t>
            </w:r>
          </w:p>
          <w:p>
            <w:pPr>
              <w:pStyle w:val="Normal"/>
              <w:spacing w:lineRule="auto" w:line="360"/>
              <w:jc w:val="center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eastAsia="華康流隸體 Std W7;細明體" w:cs="華康流隸體 Std W7;細明體" w:ascii="華康流隸體 Std W7;細明體" w:hAnsi="華康流隸體 Std W7;細明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1440"/>
                <w:tab w:val="left" w:pos="1412" w:leader="none"/>
              </w:tabs>
              <w:spacing w:lineRule="auto" w:line="360"/>
              <w:ind w:firstLine="270"/>
              <w:jc w:val="center"/>
              <w:rPr>
                <w:rFonts w:ascii="華康流隸體 Std W7;細明體" w:hAnsi="華康流隸體 Std W7;細明體" w:eastAsia="華康流隸體 Std W7;細明體" w:cs="華康流隸體 Std W7;細明體"/>
                <w:color w:val="000000"/>
                <w:sz w:val="36"/>
                <w:szCs w:val="36"/>
              </w:rPr>
            </w:pPr>
            <w:r>
              <w:rPr>
                <w:rFonts w:eastAsia="華康流隸體 Std W7;細明體" w:cs="華康流隸體 Std W7;細明體" w:ascii="華康流隸體 Std W7;細明體" w:hAnsi="華康流隸體 Std W7;細明體"/>
                <w:color w:val="000000"/>
                <w:sz w:val="36"/>
                <w:szCs w:val="36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946" w:hanging="80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）能個別或分組以肢體模仿各服務人員工作情形。</w:t>
            </w:r>
          </w:p>
          <w:p>
            <w:pPr>
              <w:pStyle w:val="Normal"/>
              <w:spacing w:lineRule="auto" w:line="360"/>
              <w:ind w:left="148" w:hanging="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）能將裝備圖卡擺在正確的位置。</w:t>
            </w:r>
          </w:p>
          <w:p>
            <w:pPr>
              <w:pStyle w:val="Normal"/>
              <w:spacing w:lineRule="auto" w:line="360"/>
              <w:ind w:left="148" w:hanging="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）形似或有創意的表現都應適時給予獎勵。</w:t>
            </w:r>
          </w:p>
          <w:p>
            <w:pPr>
              <w:pStyle w:val="Normal"/>
              <w:tabs>
                <w:tab w:val="clear" w:pos="1440"/>
                <w:tab w:val="left" w:pos="1412" w:leader="none"/>
              </w:tabs>
              <w:spacing w:lineRule="auto" w:line="360"/>
              <w:ind w:left="788" w:hanging="0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</w:tr>
    </w:tbl>
    <w:p>
      <w:pPr>
        <w:pStyle w:val="Normal"/>
        <w:spacing w:lineRule="auto" w:line="360"/>
        <w:ind w:left="1500" w:hanging="1320"/>
        <w:rPr>
          <w:rFonts w:ascii="華康流隸體W5;標楷體" w:hAnsi="華康流隸體W5;標楷體" w:eastAsia="華康流隸體W5;標楷體" w:cs="Arial"/>
          <w:color w:val="000000"/>
          <w:sz w:val="44"/>
          <w:szCs w:val="32"/>
        </w:rPr>
      </w:pPr>
      <w:r>
        <w:rPr>
          <w:rFonts w:eastAsia="華康流隸體W5;標楷體" w:cs="Arial" w:ascii="華康流隸體W5;標楷體" w:hAnsi="華康流隸體W5;標楷體"/>
          <w:color w:val="000000"/>
          <w:sz w:val="44"/>
          <w:szCs w:val="32"/>
        </w:rPr>
      </w:r>
    </w:p>
    <w:p>
      <w:pPr>
        <w:pStyle w:val="Normal"/>
        <w:widowControl/>
        <w:spacing w:lineRule="auto" w:line="360"/>
        <w:ind w:left="180" w:hanging="0"/>
        <w:rPr>
          <w:rFonts w:ascii="華康流隸體W5;標楷體" w:hAnsi="華康流隸體W5;標楷體" w:eastAsia="華康流隸體W5;標楷體" w:cs="Arial Unicode MS"/>
          <w:color w:val="000000"/>
          <w:kern w:val="0"/>
          <w:sz w:val="44"/>
          <w:szCs w:val="32"/>
        </w:rPr>
      </w:pPr>
      <w:r>
        <w:rPr>
          <w:rFonts w:eastAsia="華康流隸體W5;標楷體" w:cs="Arial Unicode MS" w:ascii="華康流隸體W5;標楷體" w:hAnsi="華康流隸體W5;標楷體"/>
          <w:color w:val="000000"/>
          <w:kern w:val="0"/>
          <w:sz w:val="44"/>
          <w:szCs w:val="32"/>
        </w:rPr>
      </w:r>
    </w:p>
    <w:p>
      <w:pPr>
        <w:pStyle w:val="Normal"/>
        <w:spacing w:lineRule="auto" w:line="360"/>
        <w:ind w:left="180" w:firstLine="330"/>
        <w:rPr>
          <w:rFonts w:ascii="華康流隸體W5;標楷體" w:hAnsi="華康流隸體W5;標楷體" w:eastAsia="華康流隸體W5;標楷體" w:cs="華康流隸體W5;標楷體"/>
          <w:color w:val="000000"/>
          <w:sz w:val="44"/>
          <w:szCs w:val="32"/>
        </w:rPr>
      </w:pPr>
      <w:r>
        <w:rPr>
          <w:rFonts w:eastAsia="華康流隸體W5;標楷體" w:cs="華康流隸體W5;標楷體" w:ascii="華康流隸體W5;標楷體" w:hAnsi="華康流隸體W5;標楷體"/>
          <w:color w:val="000000"/>
          <w:sz w:val="44"/>
          <w:szCs w:val="32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華康流隸體 Std W7">
    <w:altName w:val="細明體"/>
    <w:charset w:val="88"/>
    <w:family w:val="script"/>
    <w:pitch w:val="variable"/>
  </w:font>
  <w:font w:name="標楷體">
    <w:charset w:val="88"/>
    <w:family w:val="script"/>
    <w:pitch w:val="default"/>
  </w:font>
  <w:font w:name="華康流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14:00Z</dcterms:created>
  <dc:creator>USER</dc:creator>
  <dc:description/>
  <dc:language>en-US</dc:language>
  <cp:lastModifiedBy>r222957818_吳幸枝</cp:lastModifiedBy>
  <cp:lastPrinted>2007-03-05T11:14:00Z</cp:lastPrinted>
  <dcterms:modified xsi:type="dcterms:W3CDTF">2007-03-05T03:14:00Z</dcterms:modified>
  <cp:revision>2</cp:revision>
  <dc:subject/>
  <dc:title>動物狂想曲</dc:title>
</cp:coreProperties>
</file>