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小書製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形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手卷書    （二）四頁書       （三）摺疊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五格書     （五）線裝書       （六）平裝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精裝書     （八）局部翻翻書   （九）洞裝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摺頁翻翻書 （十一）分段翻翻書 （十二）操作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材質書   （十四）洞洞書     （十五）立體書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二、故事敘述概要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要說明一件事情的過程，一般邏輯思考方式會分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起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承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.4.</w:t>
      </w:r>
      <w:r>
        <w:rPr>
          <w:rFonts w:ascii="標楷體" w:hAnsi="標楷體" w:eastAsia="標楷體"/>
        </w:rPr>
        <w:t>合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起：就是講事情的開始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承：講的事情的延續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轉：事情因某種原因產生變化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合：一件事情發生過程的結果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書的基本內容</w:t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4"/>
        </w:rPr>
        <w:t>封面、書名頁、版權頁（書名、出版年月、出版者、著者、書價）</w:t>
      </w:r>
    </w:p>
    <w:p>
      <w:pPr>
        <w:pStyle w:val="TextBody"/>
        <w:rPr/>
      </w:pPr>
      <w:r>
        <w:rPr>
          <w:rFonts w:ascii="標楷體" w:hAnsi="標楷體" w:cs="標楷體" w:eastAsia="標楷體"/>
          <w:sz w:val="28"/>
          <w:szCs w:val="28"/>
        </w:rPr>
        <w:t>四、與書相關的活動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藏書票</w:t>
      </w:r>
    </w:p>
    <w:p>
      <w:pPr>
        <w:pStyle w:val="Normal"/>
        <w:ind w:left="96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大小約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分長，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公分寬，或不超過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公分。畫上需印有「</w:t>
      </w:r>
      <w:r>
        <w:rPr>
          <w:rFonts w:eastAsia="標楷體" w:ascii="標楷體" w:hAnsi="標楷體"/>
        </w:rPr>
        <w:t>EX .LIBRIS</w:t>
      </w:r>
      <w:r>
        <w:rPr>
          <w:rFonts w:ascii="標楷體" w:hAnsi="標楷體" w:eastAsia="標楷體"/>
        </w:rPr>
        <w:t>」，即源於拉丁文「某人的藏書」之意。畫好圖，寫上「</w:t>
      </w:r>
      <w:r>
        <w:rPr>
          <w:rFonts w:eastAsia="標楷體" w:ascii="標楷體" w:hAnsi="標楷體"/>
        </w:rPr>
        <w:t>EX .LIBRIS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Mary</w:t>
      </w:r>
      <w:r>
        <w:rPr>
          <w:rFonts w:ascii="標楷體" w:hAnsi="標楷體" w:eastAsia="標楷體"/>
        </w:rPr>
        <w:t>」或中文「○○的書」。以彩色鉛筆塗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做好藏書票，在圖案下方簽名，小心浮貼於自己心愛的書扉頁上。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書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請抄下書中最美或最值得記下的佳句若干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將圖畫紙裁為書籤大小若干張。尺寸可以是</w:t>
      </w:r>
      <w:r>
        <w:rPr>
          <w:rFonts w:eastAsia="標楷體" w:ascii="標楷體" w:hAnsi="標楷體"/>
        </w:rPr>
        <w:t>15×4</w:t>
      </w:r>
      <w:r>
        <w:rPr>
          <w:rFonts w:ascii="標楷體" w:hAnsi="標楷體" w:eastAsia="標楷體"/>
        </w:rPr>
        <w:t>公分或其他尺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把佳句分別抄在紙上，加上美麗插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必須註明：摘錄自（書名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加上自己的簽名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明信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將圖畫紙裁成長約十五公分，寬約十一公分大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正面請孩子將書中最精采的一幕畫出來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加註文字簡介。比如：這是（西遊記）最精采的一幕；孫悟空拿著芭蕉扇，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朝火焰用力搧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背面則設計成明信片的格式。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萬用卡製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將圖畫紙裁成長約十五公分，寬約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公分大小對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正（外）面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請孩子將書中最精采的一幕畫出來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裡面加註文字簡介。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4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42:00Z</dcterms:created>
  <dc:creator>USER</dc:creator>
  <dc:description/>
  <cp:keywords/>
  <dc:language>en-US</dc:language>
  <cp:lastModifiedBy>XP</cp:lastModifiedBy>
  <cp:lastPrinted>2004-04-08T04:04:00Z</cp:lastPrinted>
  <dcterms:modified xsi:type="dcterms:W3CDTF">2004-07-01T00:42:00Z</dcterms:modified>
  <cp:revision>3</cp:revision>
  <dc:subject/>
  <dc:title>圖書室活動</dc:title>
</cp:coreProperties>
</file>