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5"/>
        <w:gridCol w:w="4799"/>
      </w:tblGrid>
      <w:tr>
        <w:trPr>
          <w:trHeight w:val="1185" w:hRule="atLeast"/>
        </w:trPr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993300"/>
                <w:kern w:val="0"/>
                <w:sz w:val="48"/>
                <w:szCs w:val="48"/>
              </w:rPr>
              <w:t>【手工書教學區─八格書做法】</w:t>
            </w:r>
            <w:r>
              <w:rPr>
                <w:rFonts w:ascii="新細明體;PMingLiU" w:hAnsi="新細明體;PMingLiU" w:cs="新細明體;PMingLiU"/>
                <w:color w:val="336600"/>
                <w:kern w:val="0"/>
              </w:rPr>
              <w:t>作者：王淑芬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格書是手工書最基本的入門做法，因為它太簡便，只需一張紙便可以變成一本書，且變化又多。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336600"/>
                <w:kern w:val="0"/>
              </w:rPr>
              <w:t>任何一張長方形紙，摺出八格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5" w:before="0" w:after="0"/>
              <w:rPr/>
            </w:pPr>
            <w:r>
              <w:rPr>
                <w:rFonts w:ascii="新細明體;PMingLiU" w:hAnsi="新細明體;PMingLiU" w:cs="新細明體;PMingLiU"/>
                <w:color w:val="336600"/>
                <w:kern w:val="0"/>
              </w:rPr>
              <w:t>直式摺兩次，橫式摺一次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336600"/>
                <w:kern w:val="0"/>
              </w:rPr>
              <w:t>直式對摺，從對摺處剪開一格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00"/>
                <w:kern w:val="0"/>
              </w:rPr>
              <w:t>若用較薄的紙，比如影印紙，可用撕的。</w:t>
            </w:r>
          </w:p>
        </w:tc>
      </w:tr>
      <w:tr>
        <w:trPr>
          <w:trHeight w:val="2265" w:hRule="atLeast"/>
        </w:trPr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00"/>
                <w:kern w:val="0"/>
              </w:rPr>
              <w:t>打開後，肚子有條裂縫。</w:t>
            </w:r>
          </w:p>
        </w:tc>
      </w:tr>
      <w:tr>
        <w:trPr>
          <w:trHeight w:val="1965" w:hRule="atLeast"/>
        </w:trPr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00"/>
                <w:kern w:val="0"/>
              </w:rPr>
              <w:t>將紙橫式對摺，裂縫往左右兩邊以「十」字型拉開。完成。</w:t>
            </w:r>
          </w:p>
        </w:tc>
      </w:tr>
      <w:tr>
        <w:trPr>
          <w:trHeight w:val="1965" w:hRule="atLeast"/>
        </w:trPr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43100" cy="1457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336600"/>
                <w:kern w:val="0"/>
              </w:rPr>
              <w:t>八格書用來做一本簡單的故事書，或設計做為學習單，都很好用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00"/>
                <w:kern w:val="0"/>
              </w:rPr>
              <w:t>如果是故事書，可再另加一張封面。</w:t>
            </w:r>
          </w:p>
        </w:tc>
      </w:tr>
      <w:tr>
        <w:trPr>
          <w:trHeight w:val="1965" w:hRule="atLeast"/>
        </w:trPr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52600" cy="1314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336600"/>
                <w:kern w:val="0"/>
              </w:rPr>
              <w:t>運用八格書的原理，如果想要頁數多一些，可用較長的紙，摺出偶數格，如</w:t>
            </w:r>
            <w:r>
              <w:rPr>
                <w:rFonts w:cs="新細明體;PMingLiU" w:ascii="新細明體;PMingLiU" w:hAnsi="新細明體;PMingLiU"/>
                <w:color w:val="3366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66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3366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66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3366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336600"/>
                <w:kern w:val="0"/>
              </w:rPr>
              <w:t>等格數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00"/>
                <w:kern w:val="0"/>
              </w:rPr>
              <w:t>一樣把中間的格線剪開，只留左右兩格不剪。</w:t>
            </w:r>
          </w:p>
        </w:tc>
      </w:tr>
      <w:tr>
        <w:trPr>
          <w:trHeight w:val="1965" w:hRule="atLeast"/>
        </w:trPr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52600" cy="1314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00"/>
                <w:kern w:val="0"/>
              </w:rPr>
              <w:t>俯視看，摺法一樣，往左右兩邊收攏。</w:t>
            </w:r>
          </w:p>
        </w:tc>
      </w:tr>
      <w:tr>
        <w:trPr>
          <w:trHeight w:val="1965" w:hRule="atLeast"/>
        </w:trPr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52600" cy="1313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00"/>
                <w:kern w:val="0"/>
              </w:rPr>
              <w:t>可摺出頁數較多的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 New" w:hAnsi="Angsana New" w:eastAsia="新細明體;PMingLiU" w:cs="Angsana New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8:00Z</dcterms:created>
  <dc:creator> </dc:creator>
  <dc:description/>
  <cp:keywords/>
  <dc:language>en-US</dc:language>
  <cp:lastModifiedBy> </cp:lastModifiedBy>
  <cp:lastPrinted>2009-12-11T15:18:00Z</cp:lastPrinted>
  <dcterms:modified xsi:type="dcterms:W3CDTF">2009-12-11T07:19:00Z</dcterms:modified>
  <cp:revision>1</cp:revision>
  <dc:subject/>
  <dc:title>【手工書教學區─八格書做法】作者：王淑芬</dc:title>
</cp:coreProperties>
</file>