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數學領域教學活動設計 </w:t>
      </w:r>
    </w:p>
    <w:tbl>
      <w:tblPr>
        <w:tblW w:w="9567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624"/>
        <w:gridCol w:w="540"/>
        <w:gridCol w:w="2880"/>
        <w:gridCol w:w="1260"/>
        <w:gridCol w:w="240"/>
        <w:gridCol w:w="600"/>
        <w:gridCol w:w="1036"/>
        <w:gridCol w:w="2003"/>
      </w:tblGrid>
      <w:tr>
        <w:trPr>
          <w:trHeight w:val="43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柱體的體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適用對象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年級</w:t>
            </w:r>
          </w:p>
        </w:tc>
      </w:tr>
      <w:tr>
        <w:trPr>
          <w:trHeight w:val="43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來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軒版第十二冊第五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教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蕭桂英、蔡瑞義、伍峻立</w:t>
            </w:r>
          </w:p>
        </w:tc>
      </w:tr>
      <w:tr>
        <w:trPr>
          <w:trHeight w:val="37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時間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鐘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）</w:t>
            </w:r>
          </w:p>
        </w:tc>
      </w:tr>
      <w:tr>
        <w:trPr>
          <w:trHeight w:val="37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學習條件分析（先備知識）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用個別單位描述體積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使用中文簡記式描述長方體的體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做簡單複合形體體積的計算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立方公尺的意義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立方公尺為單位，進行實測和估測。</w:t>
            </w:r>
          </w:p>
        </w:tc>
      </w:tr>
      <w:tr>
        <w:trPr>
          <w:trHeight w:val="128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究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單元教材分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110490</wp:posOffset>
                      </wp:positionV>
                      <wp:extent cx="380365" cy="403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2.6pt;margin-top: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正方體＝邊長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邊長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邊長＝底面積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161290</wp:posOffset>
                      </wp:positionV>
                      <wp:extent cx="380365" cy="1543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6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長方體＝長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寬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高＝底面積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17475</wp:posOffset>
                      </wp:positionV>
                      <wp:extent cx="595630" cy="575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5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117475</wp:posOffset>
                      </wp:positionV>
                      <wp:extent cx="380365" cy="1511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6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117475</wp:posOffset>
                      </wp:positionV>
                      <wp:extent cx="328930" cy="3568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6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四角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平行四邊形柱＝（底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高）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高＝底面積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梯形柱＝（上底＋下底）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color w:val="000000"/>
              </w:rPr>
              <w:t>÷2×</w:t>
            </w:r>
            <w:r>
              <w:rPr>
                <w:rFonts w:ascii="標楷體" w:hAnsi="標楷體" w:cs="標楷體" w:eastAsia="標楷體"/>
                <w:color w:val="000000"/>
              </w:rPr>
              <w:t>高＝底面積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98425</wp:posOffset>
                      </wp:positionV>
                      <wp:extent cx="647065" cy="1746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5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98425</wp:posOffset>
                      </wp:positionV>
                      <wp:extent cx="595630" cy="3702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5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98425</wp:posOffset>
                      </wp:positionV>
                      <wp:extent cx="595630" cy="7264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5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柱體的體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三角柱＝（底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color w:val="000000"/>
              </w:rPr>
              <w:t>÷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高＝底面積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圓  柱＝（半徑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半徑</w:t>
            </w:r>
            <w:r>
              <w:rPr>
                <w:rFonts w:eastAsia="標楷體" w:cs="標楷體" w:ascii="標楷體" w:hAnsi="標楷體"/>
                <w:color w:val="000000"/>
              </w:rPr>
              <w:t>×3.1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高＝底面積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118110</wp:posOffset>
                      </wp:positionV>
                      <wp:extent cx="390525" cy="16954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75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合併的柱體＝分別算出柱體的體積再相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89535</wp:posOffset>
                      </wp:positionV>
                      <wp:extent cx="390525" cy="1847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75pt;margin-top: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複合形體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空心的柱體＝分別算出柱體的體積再相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教學方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講述、實作、電腦媒體輔助、討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教學重點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柱體體積的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知道長方體體積公式可以寫成底面積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知道底面是平行四邊形的柱體體積公式是底面積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知道三角柱的體積公式可以寫成底面積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知道圓柱體的體積公式可以寫成底面積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知道一般柱體的體積公式＝底面積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高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根據柱體體積公式算出複合形體的體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169545</wp:posOffset>
                      </wp:positionV>
                      <wp:extent cx="1417955" cy="84264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8040" cy="84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8pt;margin-top:13.35pt;width:111.6pt;height:6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02610</wp:posOffset>
                      </wp:positionH>
                      <wp:positionV relativeFrom="paragraph">
                        <wp:posOffset>118745</wp:posOffset>
                      </wp:positionV>
                      <wp:extent cx="1500505" cy="89344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0480" cy="89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4.3pt;margin-top:9.35pt;width:118.1pt;height:7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統整課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21285</wp:posOffset>
                      </wp:positionV>
                      <wp:extent cx="902335" cy="52578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I</w:t>
                                  </w:r>
                                  <w:r>
                                    <w:rPr/>
                                    <w:t>電腦輔助教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1.05pt;height:41.4pt;mso-wrap-distance-left:9.05pt;mso-wrap-distance-right:9.05pt;mso-wrap-distance-top:0pt;mso-wrap-distance-bottom:0pt;margin-top:9.55pt;mso-position-vertical-relative:text;margin-left:1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I</w:t>
                            </w:r>
                            <w:r>
                              <w:rPr/>
                              <w:t>電腦輔助教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35560</wp:posOffset>
                      </wp:positionV>
                      <wp:extent cx="964565" cy="31813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藝術與人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95pt;height:25.05pt;mso-wrap-distance-left:9.05pt;mso-wrap-distance-right:9.05pt;mso-wrap-distance-top:0pt;mso-wrap-distance-bottom:0pt;margin-top:2.8pt;mso-position-vertical-relative:text;margin-left:26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藝術與人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89535</wp:posOffset>
                      </wp:positionV>
                      <wp:extent cx="165100" cy="222885"/>
                      <wp:effectExtent l="4445" t="3175" r="444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5240" cy="22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5pt;margin-top:7.05pt;width:12.95pt;height:1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5000</wp:posOffset>
                      </wp:positionH>
                      <wp:positionV relativeFrom="paragraph">
                        <wp:posOffset>89535</wp:posOffset>
                      </wp:positionV>
                      <wp:extent cx="144145" cy="222885"/>
                      <wp:effectExtent l="4445" t="3175" r="444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720" cy="22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pt;margin-top:7.05pt;width:11.3pt;height:17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21590</wp:posOffset>
                      </wp:positionV>
                      <wp:extent cx="1212215" cy="80137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120" cy="80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9.55pt;margin-top:1.7pt;width:95.4pt;height:6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171450</wp:posOffset>
                      </wp:positionV>
                      <wp:extent cx="685165" cy="35242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95pt;height:27.75pt;mso-wrap-distance-left:9.05pt;mso-wrap-distance-right:9.05pt;mso-wrap-distance-top:0pt;mso-wrap-distance-bottom:0pt;margin-top:13.5pt;mso-position-vertical-relative:text;margin-left:20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教科書、白板、白板筆、電腦、教學簡報、教學網頁 </w:t>
            </w:r>
          </w:p>
        </w:tc>
      </w:tr>
      <w:tr>
        <w:trPr>
          <w:trHeight w:val="28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標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    元    目    標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　力  指  標　及  編  號</w:t>
            </w:r>
          </w:p>
        </w:tc>
      </w:tr>
      <w:tr>
        <w:trPr>
          <w:trHeight w:val="258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認知方面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理解簡單直立柱體的體積為底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面積與高的乘積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計算複合形體的體積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技能方面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增進認識生活中立體圖形的能力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建立計算立體圖形體積的能力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情意方面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建立從做中學的觀念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建立學生從教別人中培養教學相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長的觀念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引發學生解決問題的潛力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培養細心觀察的能力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尊重他人對於問題的多元表達方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法。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3-13</w:t>
            </w:r>
            <w:r>
              <w:rPr>
                <w:rFonts w:ascii="標楷體" w:hAnsi="標楷體" w:cs="標楷體" w:eastAsia="標楷體"/>
                <w:color w:val="000000"/>
              </w:rPr>
              <w:t>做體積和容積的單位換算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-3-14</w:t>
            </w:r>
            <w:r>
              <w:rPr>
                <w:rFonts w:ascii="標楷體" w:hAnsi="標楷體" w:cs="新細明體;PMingLiU" w:eastAsia="標楷體"/>
                <w:kern w:val="0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能理解簡單直立柱體的體積為底面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積與高的乘積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3-14</w:t>
            </w:r>
            <w:r>
              <w:rPr>
                <w:rFonts w:ascii="標楷體" w:hAnsi="標楷體" w:cs="新細明體;PMingLiU" w:eastAsia="標楷體"/>
                <w:kern w:val="0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</w:rPr>
              <w:t>計算複合形體的體</w:t>
            </w:r>
            <w:r>
              <w:rPr>
                <w:rFonts w:ascii="標楷體" w:hAnsi="標楷體" w:cs="新細明體;PMingLiU" w:eastAsia="標楷體"/>
                <w:kern w:val="0"/>
              </w:rPr>
              <w:t>積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-3-01</w:t>
            </w:r>
            <w:r>
              <w:rPr>
                <w:rFonts w:ascii="標楷體" w:hAnsi="標楷體" w:cs="標楷體" w:eastAsia="標楷體"/>
                <w:color w:val="000000"/>
              </w:rPr>
              <w:t>透過觀察與實測柱體（含正方體、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方體）中邊與邊的平行垂直關係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-3-01</w:t>
            </w:r>
            <w:r>
              <w:rPr>
                <w:rFonts w:ascii="標楷體" w:hAnsi="標楷體" w:cs="標楷體" w:eastAsia="標楷體"/>
                <w:color w:val="000000"/>
              </w:rPr>
              <w:t>認識面的平行與垂直，並描述正方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與長方體中面與面的平行與垂直關係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-3-02</w:t>
            </w:r>
            <w:r>
              <w:rPr>
                <w:rFonts w:ascii="標楷體" w:hAnsi="標楷體" w:cs="標楷體" w:eastAsia="標楷體"/>
                <w:color w:val="000000"/>
              </w:rPr>
              <w:t>依據形體的組成要素，比較圓錐、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柱、角柱和角錐的異同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-3-03</w:t>
            </w:r>
            <w:r>
              <w:rPr>
                <w:rFonts w:ascii="標楷體" w:hAnsi="標楷體" w:cs="標楷體" w:eastAsia="標楷體"/>
                <w:color w:val="000000"/>
              </w:rPr>
              <w:t>透過觀察與實測柱體（含正方體、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方體）中邊與邊的平行垂直關係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-3-03</w:t>
            </w:r>
            <w:r>
              <w:rPr>
                <w:rFonts w:ascii="標楷體" w:hAnsi="標楷體" w:cs="標楷體" w:eastAsia="標楷體"/>
                <w:color w:val="000000"/>
              </w:rPr>
              <w:t>認識面的平行與垂直，並描述正方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與長方體中面與面的平行與垂直關係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能力指標編號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      學      活      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   量</w:t>
            </w:r>
          </w:p>
        </w:tc>
      </w:tr>
      <w:tr>
        <w:trPr>
          <w:trHeight w:val="53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3-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3-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3-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3-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3-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3-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-3-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-3-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3-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-3-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-3-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-3-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-3-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-3-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3-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-3-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-3-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-3-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3-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3-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-3-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-3-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-3-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1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壹、準備活動</w:t>
            </w:r>
          </w:p>
          <w:p>
            <w:pPr>
              <w:pStyle w:val="Normal"/>
              <w:snapToGrid w:val="false"/>
              <w:spacing w:lineRule="atLeast" w:line="0"/>
              <w:ind w:left="211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課前準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教師將找好網路資源放在班級電腦桌面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http://140.130.45.218/math/index.htm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http://tmrc.tp.edu.tw/UpLoad/Content/2/7/777/View/index.html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http://ktp.hkcampus.net/~ktp-cck/teach1.htm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http://www.ied.edu.hk/creative/sharing/ideas/math01/index.htm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全班進行異質性分組（每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，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教師分發學習內容學習單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上課前學生分組討論報告內容呈現方式和演練（告知隨機上台報告）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二週前收集三角柱、四角柱、圓柱等柱體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藝術與人文課製作各種柱體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包括長方體、三角柱、圓柱、複合形體（利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用牙籤、吸管、筷子、黏土等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下課或午休時間，各組輪流到學習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網路資源進行電腦輔助教學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課前老師檢核各組準備情形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Index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展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報吿：老師抽出其中三組進行報告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拿出藝術與人文做好的長方體堆疊圖形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舉例生活中常見的立體圖形（長方體、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角柱、三角柱、圓柱、五角柱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底面在哪裡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柱體有兩個底面，這兩個底面全等（相對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的邊一樣長，相對的角一樣大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透過長方形紙片的堆疊，了解柱體體積的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意義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第一層＝底面積</w:t>
            </w:r>
            <w:r>
              <w:rPr>
                <w:rFonts w:eastAsia="標楷體" w:cs="標楷體" w:ascii="標楷體" w:hAnsi="標楷體"/>
                <w:color w:val="000000"/>
              </w:rPr>
              <w:t>×1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疊第二層＝底面積</w:t>
            </w:r>
            <w:r>
              <w:rPr>
                <w:rFonts w:eastAsia="標楷體" w:cs="標楷體" w:ascii="標楷體" w:hAnsi="標楷體"/>
                <w:color w:val="000000"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疊第三層＝底面積</w:t>
            </w:r>
            <w:r>
              <w:rPr>
                <w:rFonts w:eastAsia="標楷體" w:cs="標楷體" w:ascii="標楷體" w:hAnsi="標楷體"/>
                <w:color w:val="000000"/>
              </w:rPr>
              <w:t>×3</w:t>
            </w:r>
            <w:r>
              <w:rPr>
                <w:rFonts w:eastAsia="標楷體" w:cs="標楷體" w:ascii="標楷體" w:hAnsi="標楷體"/>
                <w:color w:val="000000"/>
              </w:rPr>
              <w:t>…………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透過體積切割和平移，了解平行四邊形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的體積的意義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第一層＝底面積</w:t>
            </w:r>
            <w:r>
              <w:rPr>
                <w:rFonts w:eastAsia="標楷體" w:cs="標楷體" w:ascii="標楷體" w:hAnsi="標楷體"/>
                <w:color w:val="000000"/>
              </w:rPr>
              <w:t>×1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疊第二層＝底面積</w:t>
            </w:r>
            <w:r>
              <w:rPr>
                <w:rFonts w:eastAsia="標楷體" w:cs="標楷體" w:ascii="標楷體" w:hAnsi="標楷體"/>
                <w:color w:val="000000"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疊第三層＝底面積</w:t>
            </w:r>
            <w:r>
              <w:rPr>
                <w:rFonts w:eastAsia="標楷體" w:cs="標楷體" w:ascii="標楷體" w:hAnsi="標楷體"/>
                <w:color w:val="000000"/>
              </w:rPr>
              <w:t>×3</w:t>
            </w:r>
            <w:r>
              <w:rPr>
                <w:rFonts w:eastAsia="標楷體" w:cs="標楷體" w:ascii="標楷體" w:hAnsi="標楷體"/>
                <w:color w:val="000000"/>
              </w:rPr>
              <w:t>………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老師統整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計算長方體的體積＝長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寬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高＝底面積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計算底面是平行四邊形的四角柱體積＝（底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高）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高＝底面積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組間對話：低能力問高能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長方體的底面在哪裡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長方體的底面積如何計算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長方體的體積如何計算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：綜合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組組內擬題：發下擬題單，每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組內互相練習：高能力問低能力，若低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力還不會，可多練習幾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小組間交換題目互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四、記錄小組成績：成績記錄單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＜＜第一節結束＞＞</w:t>
            </w:r>
          </w:p>
          <w:p>
            <w:pPr>
              <w:pStyle w:val="Normal"/>
              <w:snapToGrid w:val="false"/>
              <w:spacing w:lineRule="atLeast" w:line="0"/>
              <w:ind w:left="211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準備活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準備前一節課各組所擬之題目，共六題發給全班練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全班各組、各人的成績（成績記錄單）</w:t>
            </w:r>
          </w:p>
          <w:p>
            <w:pPr>
              <w:pStyle w:val="Normal"/>
              <w:snapToGrid w:val="false"/>
              <w:spacing w:lineRule="atLeast" w:line="0"/>
              <w:ind w:left="4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Index1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報吿：老師抽出其中三組進行報告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拿出藝術與人文做好的三角柱堆疊圖形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底面在哪裡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柱體有兩個底面，這兩個底面全等（相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的邊一樣長，相對的角一樣大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透過三角形紙片的堆疊，了解三角柱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積的意義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第一層＝底面積</w:t>
            </w:r>
            <w:r>
              <w:rPr>
                <w:rFonts w:eastAsia="標楷體" w:cs="標楷體" w:ascii="標楷體" w:hAnsi="標楷體"/>
                <w:color w:val="000000"/>
              </w:rPr>
              <w:t>×1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疊第二層＝底面積</w:t>
            </w:r>
            <w:r>
              <w:rPr>
                <w:rFonts w:eastAsia="標楷體" w:cs="標楷體" w:ascii="標楷體" w:hAnsi="標楷體"/>
                <w:color w:val="000000"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疊第三層＝底面積</w:t>
            </w:r>
            <w:r>
              <w:rPr>
                <w:rFonts w:eastAsia="標楷體" w:cs="標楷體" w:ascii="標楷體" w:hAnsi="標楷體"/>
                <w:color w:val="000000"/>
              </w:rPr>
              <w:t>×3</w:t>
            </w:r>
            <w:r>
              <w:rPr>
                <w:rFonts w:eastAsia="標楷體" w:cs="標楷體" w:ascii="標楷體" w:hAnsi="標楷體"/>
                <w:color w:val="000000"/>
              </w:rPr>
              <w:t>………</w:t>
            </w:r>
            <w:r>
              <w:rPr>
                <w:rFonts w:eastAsia="標楷體" w:cs="標楷體" w:ascii="標楷體" w:hAnsi="標楷體"/>
                <w:color w:val="000000"/>
              </w:rPr>
              <w:t>.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老師統整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計算三角柱的體積＝（底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color w:val="000000"/>
              </w:rPr>
              <w:t>÷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高＝底面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積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組間對話：低能力問高能力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三角柱的底面在哪裡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三角柱的底面積如何計算？</w:t>
            </w:r>
          </w:p>
          <w:p>
            <w:pPr>
              <w:pStyle w:val="Normal"/>
              <w:ind w:left="-29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三角柱的體積如何計算？</w:t>
            </w:r>
          </w:p>
          <w:p>
            <w:pPr>
              <w:pStyle w:val="Normal"/>
              <w:ind w:lef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、綜合活動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小組組內擬題：發下擬題單，每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組內互相練習：高能力問低能力，若低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力還不會，可多練習幾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小組間交換題目互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記錄小組成績：成績記錄單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＜＜第二節結束＞＞</w:t>
            </w:r>
          </w:p>
          <w:p>
            <w:pPr>
              <w:pStyle w:val="Normal"/>
              <w:snapToGrid w:val="false"/>
              <w:spacing w:lineRule="atLeast" w:line="0"/>
              <w:ind w:left="211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準備活動</w:t>
            </w:r>
          </w:p>
          <w:p>
            <w:pPr>
              <w:pStyle w:val="Normal"/>
              <w:snapToGrid w:val="false"/>
              <w:spacing w:lineRule="atLeast" w:line="0"/>
              <w:ind w:left="-29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老師準備前一節課各組所擬之題目，共四題發給全班練習。</w:t>
            </w:r>
          </w:p>
          <w:p>
            <w:pPr>
              <w:pStyle w:val="Normal"/>
              <w:snapToGrid w:val="false"/>
              <w:spacing w:lineRule="atLeast" w:line="0"/>
              <w:ind w:left="-29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記錄全班各組、各人的成績（成績記錄單）</w:t>
            </w:r>
          </w:p>
          <w:p>
            <w:pPr>
              <w:pStyle w:val="Normal"/>
              <w:snapToGrid w:val="false"/>
              <w:spacing w:lineRule="atLeast" w:line="0"/>
              <w:ind w:left="4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Index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展活動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學生報吿：老師抽出其中三組進行報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拿出藝術與人文做好的圓柱堆疊圖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底面在哪裡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柱體有兩個底面，這兩個底面全等（相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的邊一樣長，相對的角一樣大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透過手中堆疊的圓柱視圖，了解圓柱體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積的意義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第一層＝底面積</w:t>
            </w:r>
            <w:r>
              <w:rPr>
                <w:rFonts w:eastAsia="標楷體" w:cs="標楷體" w:ascii="標楷體" w:hAnsi="標楷體"/>
                <w:color w:val="000000"/>
              </w:rPr>
              <w:t>×1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疊第二層＝底面積</w:t>
            </w:r>
            <w:r>
              <w:rPr>
                <w:rFonts w:eastAsia="標楷體" w:cs="標楷體" w:ascii="標楷體" w:hAnsi="標楷體"/>
                <w:color w:val="000000"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疊第三層＝底面積</w:t>
            </w:r>
            <w:r>
              <w:rPr>
                <w:rFonts w:eastAsia="標楷體" w:cs="標楷體" w:ascii="標楷體" w:hAnsi="標楷體"/>
                <w:color w:val="000000"/>
              </w:rPr>
              <w:t>×3</w:t>
            </w:r>
            <w:r>
              <w:rPr>
                <w:rFonts w:eastAsia="標楷體" w:cs="標楷體" w:ascii="標楷體" w:hAnsi="標楷體"/>
                <w:color w:val="000000"/>
              </w:rPr>
              <w:t>………</w:t>
            </w:r>
            <w:r>
              <w:rPr>
                <w:rFonts w:eastAsia="標楷體" w:cs="標楷體" w:ascii="標楷體" w:hAnsi="標楷體"/>
                <w:color w:val="000000"/>
              </w:rPr>
              <w:t>.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老師統整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計算圓柱的體積＝（半徑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半徑</w:t>
            </w:r>
            <w:r>
              <w:rPr>
                <w:rFonts w:eastAsia="標楷體" w:cs="標楷體" w:ascii="標楷體" w:hAnsi="標楷體"/>
                <w:color w:val="000000"/>
              </w:rPr>
              <w:t>×3.1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高＝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底面積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組間對話：低能力問高能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圓柱的底面在哪裡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圓柱的底面積如何計算？</w:t>
            </w:r>
          </w:p>
          <w:p>
            <w:pPr>
              <w:pStyle w:val="Normal"/>
              <w:ind w:lef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圓柱的體積如何計算？</w:t>
            </w:r>
          </w:p>
          <w:p>
            <w:pPr>
              <w:pStyle w:val="Normal"/>
              <w:ind w:lef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、綜合活動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小組組內擬題：發下擬題單，每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組內互相練習：高能力問低能力，若低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力還不會，可多練習幾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小組間交換題目互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記錄小組成績：成績記錄單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＜＜第三節結束＞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壹、準備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課前準備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：各組準備各種柱體（有長方體、三角柱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圓柱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老師準備前一節課各組所擬之題目，共六</w:t>
            </w:r>
          </w:p>
          <w:p>
            <w:pPr>
              <w:pStyle w:val="Normal"/>
              <w:snapToGrid w:val="false"/>
              <w:spacing w:lineRule="atLeast" w:line="0"/>
              <w:ind w:left="451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題發給全班練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全班各組、各人的成績（成績記錄單）</w:t>
            </w:r>
          </w:p>
          <w:p>
            <w:pPr>
              <w:pStyle w:val="Normal"/>
              <w:snapToGrid w:val="false"/>
              <w:spacing w:lineRule="atLeast" w:line="0"/>
              <w:ind w:left="4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Index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展活動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學生報吿：老師抽出其中三組進行報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拿出準備好的各組柱體堆疊成複合形體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合併之柱體體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這個複合形體可以切割成哪二種柱體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分別計算出這兩種柱體的體積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把這兩種柱體相加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空心之柱體體積：教師和全班共同討論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題策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先算出柱體的實體體積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再算空心的部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相減後即為該空心柱體的體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老師統整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複合形體可分為：合併的柱體體積、空心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的柱體體積。是合併則切割後分別算出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柱體體積再相加。是空心則分別算出後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相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組間對話：低能力問高能力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複合形體的底面在哪裡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複合形體的底面積如何計算？</w:t>
            </w:r>
          </w:p>
          <w:p>
            <w:pPr>
              <w:pStyle w:val="Normal"/>
              <w:ind w:left="-29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複合形體的體積如何計算？</w:t>
            </w:r>
          </w:p>
          <w:p>
            <w:pPr>
              <w:pStyle w:val="Normal"/>
              <w:ind w:lef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、綜合活動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小組組內擬題：發下擬題單，每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組內互相練習：高能力問低能力，若低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力還不會，可多練習幾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小組間交換題目互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記錄小組成績：成績記錄單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＜＜第四節結束＞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＜＜課程結束＞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網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板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板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板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板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板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板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板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板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板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板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板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作品分數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專心聽講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專心聽講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能力學生反應熱烈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專心演算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專心演算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14" w:hanging="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專心聽講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專心聽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能力學生反應熱烈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專心演算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專心演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專心聽講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專心聽講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能力學生反應熱烈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專心演算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專心演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專心聽講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專心聽講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能力學生反應熱烈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專心演算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柱體的體積課前工作指導單</w:t>
      </w:r>
    </w:p>
    <w:p>
      <w:pPr>
        <w:pStyle w:val="Style17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請各小組先參考「柱體的體積」的課本和學習網站，並利用所製作的四角柱（正方體、長方體、平行四邊形柱、梯形柱）回答有關問題：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它的底面在哪裡？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它的底面積如何計算？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它的體積如何計算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Style17"/>
        <w:numPr>
          <w:ilvl w:val="0"/>
          <w:numId w:val="6"/>
        </w:numPr>
        <w:spacing w:lineRule="exac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三角柱的堆疊，說明三角柱的體積如何計算？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它的底面在哪裡？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它的底面積如何計算？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它的體積如何計算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exact" w:line="400"/>
        <w:ind w:left="48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圓柱的堆疊，說明圓柱的體積如何計算？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它的底面在哪裡？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它的底面積如何計算？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它的體積如何計算？</w:t>
      </w:r>
    </w:p>
    <w:p>
      <w:pPr>
        <w:pStyle w:val="Style17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exact" w:line="400"/>
        <w:ind w:left="48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合形體的體積如何計算？（請依合併的柱體體積和空心的柱體體積來說明）</w:t>
      </w:r>
    </w:p>
    <w:p>
      <w:pPr>
        <w:pStyle w:val="Style17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併的柱體體積如何計算？</w:t>
      </w:r>
    </w:p>
    <w:p>
      <w:pPr>
        <w:pStyle w:val="Style17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心的柱體體積如何計算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15" w:hanging="73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15" w:hanging="73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15" w:hanging="735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1" w:hanging="51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1" w:hanging="480"/>
      </w:pPr>
      <w:rPr/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961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1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217" w:hanging="7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autoSpaceDE w:val="false"/>
      <w:spacing w:lineRule="atLeast" w:line="240"/>
    </w:pPr>
    <w:rPr>
      <w:rFonts w:ascii="華康粗圓體;細明體" w:hAnsi="華康粗圓體;細明體" w:eastAsia="華康粗圓體;細明體"/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30.45.218/math/index.htm" TargetMode="External"/><Relationship Id="rId3" Type="http://schemas.openxmlformats.org/officeDocument/2006/relationships/hyperlink" Target="http://tmrc.tp.edu.tw/UpLoad/Content/2/7/777/View/index.html" TargetMode="External"/><Relationship Id="rId4" Type="http://schemas.openxmlformats.org/officeDocument/2006/relationships/hyperlink" Target="http://ktp.hkcampus.net/~ktp-cck/teach1.htm" TargetMode="External"/><Relationship Id="rId5" Type="http://schemas.openxmlformats.org/officeDocument/2006/relationships/hyperlink" Target="http://www.ied.edu.hk/creative/sharing/ideas/math01/index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00:00Z</dcterms:created>
  <dc:creator>yu hun</dc:creator>
  <dc:description/>
  <cp:keywords/>
  <dc:language>en-US</dc:language>
  <cp:lastModifiedBy>HOMEXP</cp:lastModifiedBy>
  <cp:lastPrinted>2007-08-16T23:51:00Z</cp:lastPrinted>
  <dcterms:modified xsi:type="dcterms:W3CDTF">2008-04-07T06:26:00Z</dcterms:modified>
  <cp:revision>32</cp:revision>
  <dc:subject/>
  <dc:title> </dc:title>
</cp:coreProperties>
</file>