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二：服裝走秀教學設計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告人：後甲國中王榮芳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內容說明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460"/>
              <w:rPr/>
            </w:pPr>
            <w:r>
              <w:rPr/>
              <w:t>單元主題：「衣」表人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60"/>
              <w:rPr/>
            </w:pPr>
            <w:r>
              <w:rPr/>
              <w:t>適用年級：</w:t>
            </w:r>
            <w:r>
              <w:rPr>
                <w:rFonts w:eastAsia="Times New Roman"/>
              </w:rPr>
              <w:t xml:space="preserve"> </w:t>
            </w:r>
            <w:r>
              <w:rPr/>
              <w:t>二年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60"/>
              <w:rPr/>
            </w:pPr>
            <w:r>
              <w:rPr/>
              <w:t>學習節數：六節（每節</w:t>
            </w:r>
            <w:r>
              <w:rPr/>
              <w:t>45</w:t>
            </w:r>
            <w:r>
              <w:rPr/>
              <w:t>分鐘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設計理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藉由服裝走秀的活動，希望學生能以合宜的舉止、儀態和穿著展現自我。在這學習過程中，學生可了解自己及同儕的穿著喜好及習慣，學習服飾整體搭配的觀念與原則，進而為自己依不同場合與需求，搭配適合的服裝，展現自我風格。走秀的模式是依老師活動設計目標而定，由學生當主持人掌控流程，小組合作與分工地將設計理念呈現，最後頒獎鼓勵與肯定模特兒、設計師和最佳團隊，也請學生上台分享心得與建議，以期學生習得穿著合宜服飾以外，也能勇於展現並穿出自己的品味與自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課程架構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1600</wp:posOffset>
                      </wp:positionV>
                      <wp:extent cx="114300" cy="79184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48920"/>
                                  <a:gd name="textAreaBottom" fmla="*/ 437400 h 44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1pt;margin-top:8pt;width:8.95pt;height:62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穿出自我－學習服裝搭配原則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「衣」表人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Super Star</w:t>
            </w:r>
            <w:r>
              <w:rPr/>
              <w:t>服裝走秀－討論走秀企劃以及服裝走秀的進行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教學流程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（一）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【穿著觀察站】</w:t>
            </w:r>
            <w:r>
              <w:rPr/>
              <w:t>2</w:t>
            </w:r>
            <w:r>
              <w:rPr/>
              <w:t>節課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二）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【穿出自我】</w:t>
            </w:r>
            <w:r>
              <w:rPr/>
              <w:t>1</w:t>
            </w:r>
            <w:r>
              <w:rPr/>
              <w:t>節課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三）活動三</w:t>
            </w:r>
            <w:r>
              <w:rPr>
                <w:rFonts w:eastAsia="Times New Roman"/>
              </w:rPr>
              <w:t xml:space="preserve"> </w:t>
            </w:r>
            <w:r>
              <w:rPr/>
              <w:t>【服裝設計企畫書】</w:t>
            </w:r>
            <w:r>
              <w:rPr/>
              <w:t>1</w:t>
            </w:r>
            <w:r>
              <w:rPr/>
              <w:t>節課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四）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>
                <w:rFonts w:eastAsia="標楷體" w:cs="標楷體" w:ascii="標楷體" w:hAnsi="標楷體"/>
              </w:rPr>
              <w:t>Super Star</w:t>
            </w:r>
            <w:r>
              <w:rPr/>
              <w:t>服裝走秀】</w:t>
            </w:r>
            <w:r>
              <w:rPr/>
              <w:t>2</w:t>
            </w:r>
            <w:r>
              <w:rPr/>
              <w:t>節課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教學心得（學生反應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自己沒有走秀經驗與相關訓練，所以在看到學生用心與勇於走秀時，內心是很高興且感動的。在要求每組組員須「人人有事做、事事有人做」，看到了學生不同層面的表現與創意以及發揮團隊精神。此動態活動，可讓學生有空間表現與思索合宜的穿著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而學生對於要展現服裝走秀時，表現出緊張又期待。在介紹服裝搭配原則時，也有興趣了解。學生對於此教學活動給予支持度高，以及對於同學的表現也感到印象深刻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教學上的建議是，主持人要很清楚活動流程；串場表演要有所安排；評審評分原則要說明清楚。另外教導學習內容時，除了利用教具，也可搭配</w:t>
            </w:r>
            <w:r>
              <w:rPr/>
              <w:t>ppt</w:t>
            </w:r>
            <w:r>
              <w:rPr/>
              <w:t>檔來說明。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相關附件與資料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服裝走秀</w:t>
            </w:r>
            <w:r>
              <w:rPr/>
              <w:t>~</w:t>
            </w:r>
            <w:r>
              <w:rPr/>
              <w:t>注意事項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8"/>
            </w:tblGrid>
            <w:tr>
              <w:trPr/>
              <w:tc>
                <w:tcPr>
                  <w:tcW w:w="9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6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★</w:t>
                  </w:r>
                  <w:r>
                    <w:rPr>
                      <w:rFonts w:ascii="標楷體" w:hAnsi="標楷體" w:cs="標楷體" w:eastAsia="標楷體"/>
                    </w:rPr>
                    <w:t>服裝秀</w:t>
                  </w: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主持人</w:t>
                  </w:r>
                  <w:r>
                    <w:rPr>
                      <w:rFonts w:ascii="標楷體" w:hAnsi="標楷體" w:cs="標楷體" w:eastAsia="標楷體"/>
                    </w:rPr>
                    <w:t>的重要任務：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overflowPunct w:val="false"/>
                    <w:spacing w:lineRule="exact" w:line="4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為服裝秀開場，並自我介紹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overflowPunct w:val="false"/>
                    <w:spacing w:lineRule="exact" w:line="4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介紹評審人員和參與服裝秀的小組與組長。</w:t>
                  </w:r>
                </w:p>
                <w:p>
                  <w:pPr>
                    <w:pStyle w:val="Normal"/>
                    <w:overflowPunct w:val="false"/>
                    <w:spacing w:lineRule="exact" w:line="460"/>
                    <w:ind w:left="360" w:hanging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例如：我們歡迎來自○○組的○○○評審</w:t>
                  </w:r>
                  <w:r>
                    <w:rPr>
                      <w:rFonts w:ascii="標楷體" w:hAnsi="標楷體" w:cs="標楷體" w:eastAsia="標楷體"/>
                    </w:rPr>
                    <w:t>…、</w:t>
                  </w:r>
                  <w:r>
                    <w:rPr>
                      <w:rFonts w:ascii="標楷體" w:hAnsi="標楷體" w:cs="標楷體" w:eastAsia="標楷體"/>
                    </w:rPr>
                    <w:t>我們歡迎帶領○○組的○○○組長</w:t>
                  </w:r>
                  <w:r>
                    <w:rPr>
                      <w:rFonts w:ascii="標楷體" w:hAnsi="標楷體" w:cs="標楷體" w:eastAsia="標楷體"/>
                    </w:rPr>
                    <w:t>…</w:t>
                  </w:r>
                  <w:r>
                    <w:rPr>
                      <w:rFonts w:ascii="標楷體" w:hAnsi="標楷體" w:cs="標楷體" w:eastAsia="標楷體"/>
                    </w:rPr>
                    <w:t>等此類介紹語）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overflowPunct w:val="false"/>
                    <w:spacing w:lineRule="exact" w:line="4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告知觀眾服裝秀後將選出最佳男女模特兒、首席男裝和女裝設計師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overflowPunct w:val="false"/>
                    <w:spacing w:lineRule="exact" w:line="4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宣布服裝秀正式開始，主持人並立即退場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overflowPunct w:val="false"/>
                    <w:spacing w:lineRule="exact" w:line="46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介紹第一組模特兒出場</w:t>
                  </w:r>
                  <w:r>
                    <w:rPr>
                      <w:rFonts w:ascii="標楷體" w:hAnsi="標楷體" w:cs="標楷體" w:eastAsia="標楷體"/>
                    </w:rPr>
                    <w:t>…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overflowPunct w:val="false"/>
                    <w:spacing w:lineRule="exact" w:line="460"/>
                    <w:ind w:left="360" w:hanging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在模特兒走秀時，簡略介紹男女模特兒、設計師是何人？此組的服裝設計風格為何？例如：現在我們歡迎第一組出場的是○○組，男模特兒是○○○，主要設計師是○○○，女模特兒是○○○，主要設計師是○○○</w:t>
                  </w:r>
                  <w:r>
                    <w:rPr>
                      <w:rFonts w:ascii="標楷體" w:hAnsi="標楷體" w:cs="標楷體" w:eastAsia="標楷體"/>
                    </w:rPr>
                    <w:t>…。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overflowPunct w:val="false"/>
                    <w:spacing w:lineRule="exact" w:line="46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在模特兒走回定點時，主持人又再度出場，並歡迎負責的小組設計師出場分享設計理念與服裝特色</w:t>
                  </w:r>
                  <w:r>
                    <w:rPr>
                      <w:rFonts w:ascii="標楷體" w:hAnsi="標楷體" w:cs="標楷體" w:eastAsia="標楷體"/>
                    </w:rPr>
                    <w:t>…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overflowPunct w:val="false"/>
                    <w:spacing w:lineRule="exact" w:line="460"/>
                    <w:ind w:firstLine="36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例如：現在，我們歡迎兩位設計師出場為我們詳細介紹</w:t>
                  </w:r>
                  <w:r>
                    <w:rPr>
                      <w:rFonts w:ascii="標楷體" w:hAnsi="標楷體" w:cs="標楷體" w:eastAsia="標楷體"/>
                    </w:rPr>
                    <w:t>…。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overflowPunct w:val="false"/>
                    <w:spacing w:lineRule="exact" w:line="4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在所有組別走完秀後，主持人出場說明今天的服裝秀已接近尾聲，請評審們結算評分表，公佈最佳男女模特兒、首席男裝設計師、首席女裝設計師的得獎者和最佳團隊。（在公佈得獎者為誰前，評審團須推派一位說明為何最佳男模特兒是○○○，再公佈得獎者是誰。其他得獎者，仿同上述。）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overflowPunct w:val="false"/>
                    <w:spacing w:lineRule="exact" w:line="46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主持人請評審或師長頒獎、得獎者上台領獎並發表得獎感言。＜</w:t>
                  </w:r>
                  <w:r>
                    <w:rPr>
                      <w:rFonts w:ascii="標楷體" w:hAnsi="標楷體" w:cs="標楷體" w:eastAsia="標楷體"/>
                      <w:color w:val="800000"/>
                    </w:rPr>
                    <w:t>拍照</w:t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overflowPunct w:val="false"/>
                    <w:spacing w:lineRule="exact" w:line="46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主持人宣布服裝秀正式落幕。＜</w:t>
                  </w:r>
                  <w:r>
                    <w:rPr>
                      <w:rFonts w:ascii="標楷體" w:hAnsi="標楷體" w:cs="標楷體" w:eastAsia="標楷體"/>
                      <w:color w:val="800000"/>
                    </w:rPr>
                    <w:t>指導老師講評</w:t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</w:p>
                <w:p>
                  <w:pPr>
                    <w:pStyle w:val="Normal"/>
                    <w:overflowPunct w:val="false"/>
                    <w:spacing w:lineRule="exact" w:line="4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＊主持人的服裝宜大方、正式【</w:t>
                  </w:r>
                  <w:r>
                    <w:rPr>
                      <w:rFonts w:ascii="標楷體" w:hAnsi="標楷體" w:cs="標楷體" w:eastAsia="標楷體"/>
                      <w:color w:val="800000"/>
                    </w:rPr>
                    <w:t>準備串場秀</w:t>
                  </w:r>
                  <w:r>
                    <w:rPr>
                      <w:rFonts w:eastAsia="標楷體" w:cs="標楷體" w:ascii="標楷體" w:hAnsi="標楷體"/>
                      <w:color w:val="800000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800000"/>
                    </w:rPr>
                    <w:t>冷場時、評審算成績的空檔要隨機應變</w:t>
                  </w:r>
                  <w:r>
                    <w:rPr>
                      <w:rFonts w:eastAsia="標楷體" w:cs="標楷體" w:ascii="標楷體" w:hAnsi="標楷體"/>
                      <w:color w:val="800000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】</w:t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6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★</w:t>
                  </w:r>
                  <w:r>
                    <w:rPr>
                      <w:rFonts w:ascii="標楷體" w:hAnsi="標楷體" w:cs="標楷體" w:eastAsia="標楷體"/>
                    </w:rPr>
                    <w:t>服裝秀</w:t>
                  </w: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評審</w:t>
                  </w:r>
                  <w:r>
                    <w:rPr>
                      <w:rFonts w:ascii="標楷體" w:hAnsi="標楷體" w:cs="標楷體" w:eastAsia="標楷體"/>
                    </w:rPr>
                    <w:t>的注意事項：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false"/>
                    <w:spacing w:lineRule="exact" w:line="4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持公正客觀的立場（不偏袒自己小組）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false"/>
                    <w:spacing w:lineRule="exact" w:line="4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在結算分數前，評審之間不能相互探問評分分數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false"/>
                    <w:spacing w:lineRule="exact" w:line="4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在公佈得獎者前，評審們要推派一位代表說明評審看法（盡量說優點）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false"/>
                    <w:spacing w:lineRule="exact" w:line="4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代表說明的評審親自為該得獎者頒獎。（結算成績要去除最高與最低分）</w:t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6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★</w:t>
                  </w:r>
                  <w:r>
                    <w:rPr>
                      <w:rFonts w:ascii="標楷體" w:hAnsi="標楷體" w:cs="標楷體" w:eastAsia="標楷體"/>
                    </w:rPr>
                    <w:t>各組服裝秀的注意事項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spacing w:lineRule="exact" w:line="4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準備工作：</w:t>
                  </w:r>
                </w:p>
                <w:p>
                  <w:pPr>
                    <w:pStyle w:val="Normal"/>
                    <w:overflowPunct w:val="false"/>
                    <w:spacing w:lineRule="exact" w:line="460"/>
                    <w:ind w:left="540" w:hanging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小組須自行分派成員負責攜帶服裝秀所需的物品：音樂、衣物、服飾與物品（鏡子、梳子 </w:t>
                  </w:r>
                  <w:r>
                    <w:rPr>
                      <w:rFonts w:ascii="標楷體" w:hAnsi="標楷體" w:cs="標楷體" w:eastAsia="標楷體"/>
                    </w:rPr>
                    <w:t>…</w:t>
                  </w:r>
                  <w:r>
                    <w:rPr>
                      <w:rFonts w:ascii="標楷體" w:hAnsi="標楷體" w:cs="標楷體" w:eastAsia="標楷體"/>
                    </w:rPr>
                    <w:t>等整理儀容的用具）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spacing w:lineRule="exact" w:line="4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服裝秀進行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spacing w:lineRule="exact" w:line="4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須自我管理小組秩序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spacing w:lineRule="exact" w:line="4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在前一組出場前，下一組出場的模特兒和設計師須先至舞台旁邊等候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spacing w:lineRule="exact" w:line="4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模特兒走秀時，其他人皆是觀眾，非評審者的小組成員也須靜心觀賞，活動最後給予感想和建議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spacing w:lineRule="exact" w:line="4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整理工作：</w:t>
                  </w:r>
                </w:p>
                <w:p>
                  <w:pPr>
                    <w:pStyle w:val="Normal"/>
                    <w:overflowPunct w:val="false"/>
                    <w:spacing w:lineRule="exact" w:line="460"/>
                    <w:ind w:first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組成員協助男女模特兒恢復原貌，並料理活動後的清潔工作並復原活動場地。</w:t>
                  </w:r>
                </w:p>
                <w:p>
                  <w:pPr>
                    <w:pStyle w:val="Normal"/>
                    <w:overflowPunct w:val="false"/>
                    <w:spacing w:lineRule="exact" w:line="460"/>
                    <w:ind w:first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overflowPunct w:val="false"/>
                    <w:spacing w:lineRule="exact" w:line="460"/>
                    <w:ind w:first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48:00Z</dcterms:created>
  <dc:creator>XP</dc:creator>
  <dc:description/>
  <dc:language>en-US</dc:language>
  <cp:lastModifiedBy>XP</cp:lastModifiedBy>
  <dcterms:modified xsi:type="dcterms:W3CDTF">2007-06-28T06:48:00Z</dcterms:modified>
  <cp:revision>1</cp:revision>
  <dc:subject/>
  <dc:title>教案二：服裝走秀教學設計</dc:title>
</cp:coreProperties>
</file>