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72"/>
          <w:szCs w:val="72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72"/>
          <w:szCs w:val="72"/>
          <w:u w:val="single"/>
        </w:rPr>
        <w:t>「人生劇本大導演」的教學曼陀羅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72"/>
          <w:szCs w:val="72"/>
          <w:u w:val="single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  <w:gridCol w:w="4428"/>
      </w:tblGrid>
      <w:tr>
        <w:trPr>
          <w:trHeight w:val="21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82625</wp:posOffset>
                      </wp:positionV>
                      <wp:extent cx="447675" cy="5080"/>
                      <wp:effectExtent l="635" t="3429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3.75pt" to="233.2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39825</wp:posOffset>
                      </wp:positionV>
                      <wp:extent cx="0" cy="3956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89.75pt" to="99.55pt,12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84455</wp:posOffset>
                      </wp:positionV>
                      <wp:extent cx="2743200" cy="1055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55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我是愛因斯坦嗎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個人都有不同的多元智慧，透過檢核表探索自己的智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3.1pt;mso-wrap-distance-left:9.05pt;mso-wrap-distance-right:9.05pt;mso-wrap-distance-top:0pt;mso-wrap-distance-bottom:0pt;margin-top:6.65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我是愛因斯坦嗎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個人都有不同的多元智慧，透過檢核表探索自己的智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674370</wp:posOffset>
                      </wp:positionV>
                      <wp:extent cx="447675" cy="5080"/>
                      <wp:effectExtent l="635" t="3429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53.1pt" to="236.9pt,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1125</wp:posOffset>
                      </wp:positionV>
                      <wp:extent cx="2743200" cy="1254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我是愛因斯坦嗎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透過人我觀點，找到自己努力的方向並訂定個人成長計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8.75pt;mso-wrap-distance-left:9.05pt;mso-wrap-distance-right:9.05pt;mso-wrap-distance-top:0pt;mso-wrap-distance-bottom:0pt;margin-top: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我是愛因斯坦嗎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透過人我觀點，找到自己努力的方向並訂定個人成長計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139825</wp:posOffset>
                      </wp:positionV>
                      <wp:extent cx="0" cy="3956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89.75pt" to="97.15pt,1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4300</wp:posOffset>
                      </wp:positionV>
                      <wp:extent cx="2511425" cy="1250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我們的成長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集合有共同目標的同學，分享各自的構想，制訂並執行小組計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98.5pt;mso-wrap-distance-left:9.05pt;mso-wrap-distance-right:9.05pt;mso-wrap-distance-top:0pt;mso-wrap-distance-bottom:0pt;margin-top:9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我們的成長計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集合有共同目標的同學，分享各自的構想，制訂並執行小組計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061720</wp:posOffset>
                      </wp:positionV>
                      <wp:extent cx="0" cy="3956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83.6pt" to="99.55pt,11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1285</wp:posOffset>
                      </wp:positionV>
                      <wp:extent cx="2694940" cy="1054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我的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找到規劃調整自己生活時間的入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pt;height:83.05pt;mso-wrap-distance-left:9.05pt;mso-wrap-distance-right:9.05pt;mso-wrap-distance-top:0pt;mso-wrap-distance-bottom:0pt;margin-top:9.5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我的昨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找到規劃調整自己生活時間的入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61720</wp:posOffset>
                      </wp:positionV>
                      <wp:extent cx="0" cy="3956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83.6pt" to="102.85pt,1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980</wp:posOffset>
                      </wp:positionV>
                      <wp:extent cx="2740660" cy="9436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56"/>
                                      <w:szCs w:val="56"/>
                                    </w:rPr>
                                    <w:t>人生劇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56"/>
                                      <w:szCs w:val="56"/>
                                    </w:rPr>
                                    <w:t>大導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74.3pt;mso-wrap-distance-left:9.05pt;mso-wrap-distance-right:9.05pt;mso-wrap-distance-top:0pt;mso-wrap-distance-bottom:0pt;margin-top:17.4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FF0000"/>
                                <w:sz w:val="56"/>
                                <w:szCs w:val="56"/>
                              </w:rPr>
                              <w:t>人生劇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FF0000"/>
                                <w:sz w:val="56"/>
                                <w:szCs w:val="56"/>
                              </w:rPr>
                              <w:t>大導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061720</wp:posOffset>
                      </wp:positionV>
                      <wp:extent cx="0" cy="3956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83.6pt" to="97.15pt,1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5890</wp:posOffset>
                      </wp:positionV>
                      <wp:extent cx="2632075" cy="10287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開麥啦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呈現八週的成長計畫成效，互相觀摩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81pt;mso-wrap-distance-left:9.05pt;mso-wrap-distance-right:9.05pt;mso-wrap-distance-top:0pt;mso-wrap-distance-bottom:0pt;margin-top:10.7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開麥啦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呈現八週的成長計畫成效，互相觀摩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76910</wp:posOffset>
                      </wp:positionV>
                      <wp:extent cx="4559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53.3pt" to="233.95pt,5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3195</wp:posOffset>
                      </wp:positionV>
                      <wp:extent cx="2646680" cy="11004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我的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的生活與別人有同有異，我可以從別人的生活安排中學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pt;height:86.65pt;mso-wrap-distance-left:9.05pt;mso-wrap-distance-right:9.05pt;mso-wrap-distance-top:0pt;mso-wrap-distance-bottom:0pt;margin-top:12.8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我的昨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生活與別人有同有異，我可以從別人的生活安排中學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6050</wp:posOffset>
                      </wp:positionV>
                      <wp:extent cx="2857500" cy="11099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0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檢討與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檢討成長計畫執行情形、人我溝通表現，掌握個人努力方向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7.4pt;mso-wrap-distance-left:9.05pt;mso-wrap-distance-right:9.05pt;mso-wrap-distance-top:0pt;mso-wrap-distance-bottom:0pt;margin-top:11.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檢討與修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討成長計畫執行情形、人我溝通表現，掌握個人努力方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5575</wp:posOffset>
                      </wp:positionV>
                      <wp:extent cx="2693035" cy="98615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40"/>
                                      <w:szCs w:val="40"/>
                                    </w:rPr>
                                    <w:t>你我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發現每個人都有不同的想法，並無對錯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77.65pt;mso-wrap-distance-left:9.05pt;mso-wrap-distance-right:9.05pt;mso-wrap-distance-top:0pt;mso-wrap-distance-bottom:0pt;margin-top:12.2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  <w:t>你我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發現每個人都有不同的想法，並無對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38:00Z</dcterms:created>
  <dc:creator>輔導團</dc:creator>
  <dc:description/>
  <dc:language>en-US</dc:language>
  <cp:lastModifiedBy>輔導團</cp:lastModifiedBy>
  <dcterms:modified xsi:type="dcterms:W3CDTF">2006-04-16T02:10:00Z</dcterms:modified>
  <cp:revision>3</cp:revision>
  <dc:subject/>
  <dc:title>「人生劇本大導演」的教學曼陀羅</dc:title>
</cp:coreProperties>
</file>