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7(P)"/>
          <w:sz w:val="56"/>
        </w:rPr>
      </w:pPr>
      <w:r>
        <w:rPr>
          <w:rFonts w:eastAsia="華康少女文字W7(P)"/>
          <w:sz w:val="56"/>
        </w:rPr>
        <w:t>人生思考題</w:t>
      </w:r>
    </w:p>
    <w:p>
      <w:pPr>
        <w:pStyle w:val="Normal"/>
        <w:rPr>
          <w:sz w:val="40"/>
        </w:rPr>
      </w:pPr>
      <w:r>
        <w:rPr>
          <w:sz w:val="40"/>
        </w:rPr>
        <w:t>「九個點如何用四條線段一筆畫完成？」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333500" cy="13728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73040"/>
                          <a:chOff x="0" y="0"/>
                          <a:chExt cx="1333440" cy="13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7736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47736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92520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955080"/>
                            <a:ext cx="337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6pt;width:105pt;height:108.1pt" coordorigin="2520,72" coordsize="2100,2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2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6;top:72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8;top:72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824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6;top:824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8;top:824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529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6;top:1529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8;top:1576;width:5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如果再增加兩個點，一樣用四條線段一筆畫完成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217170</wp:posOffset>
                </wp:positionV>
                <wp:extent cx="1884680" cy="17608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760760"/>
                          <a:chOff x="0" y="0"/>
                          <a:chExt cx="188460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388080"/>
                            <a:ext cx="1333440" cy="13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47736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47736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520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92520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955080"/>
                              <a:ext cx="337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8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313280"/>
                            <a:ext cx="408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7.1pt;width:148.4pt;height:138.65pt" coordorigin="2436,342" coordsize="2968,2773">
                <v:group id="shape_0" style="position:absolute;left:2436;top:953;width:2100;height:2162">
                  <v:shape id="shape_0" stroked="f" o:allowincell="f" style="position:absolute;left:2436;top:953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953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4;top:953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36;top:1705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1705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4;top:1705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36;top:2410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2410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4;top:2457;width:53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36;top:342;width:64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0;top:2410;width:64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40"/>
        <w:rPr/>
      </w:pPr>
      <w:r>
        <w:rPr/>
        <w:t>因為多增加了這兩個假想的點，使得問題簡化而成功，想想看，這九點就像是自己本身中的哪些特質？而這兩個假想中的點，原本並不屬於自己的，然而因為有了它們，超越了自己，它們就像是哪些？在平常的生活中，自己成功一件事的經驗，除了依靠本身的智慧與經驗之外，還需仰賴哪些人、事、物以幫助自己成功？說說自己的經驗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台中縣綜合活動輔導團神岡國小研習篇</w:t>
    </w:r>
    <w:r>
      <w:rPr/>
      <w:t>~</w:t>
    </w:r>
    <w:r>
      <w:rPr/>
      <w:t>與你分享</w:t>
    </w:r>
    <w:r>
      <w:rPr/>
      <w:t>~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4:16:00Z</dcterms:created>
  <dc:creator>user</dc:creator>
  <dc:description/>
  <dc:language>en-US</dc:language>
  <cp:lastModifiedBy>user</cp:lastModifiedBy>
  <cp:lastPrinted>2003-04-13T22:21:00Z</cp:lastPrinted>
  <dcterms:modified xsi:type="dcterms:W3CDTF">2003-04-13T14:21:00Z</dcterms:modified>
  <cp:revision>4</cp:revision>
  <dc:subject/>
  <dc:title>人生思考題</dc:title>
</cp:coreProperties>
</file>