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嘉義縣新港鄉文昌國民小學辦理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度辦理適性與多元創意課程研發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手工書課程教材教法研習計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/>
        <w:t>課程表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76"/>
        <w:gridCol w:w="1900"/>
        <w:gridCol w:w="1404"/>
        <w:gridCol w:w="21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案名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座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巫亞勉老師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繪本的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工作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巫亞勉老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創作的來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工作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靜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翁淑枝老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繪本製作與討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工作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靜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翁淑枝老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繪本發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與欣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靜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翁淑枝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0:00Z</dcterms:created>
  <dc:creator>user</dc:creator>
  <dc:description/>
  <cp:keywords/>
  <dc:language>en-US</dc:language>
  <cp:lastModifiedBy>user</cp:lastModifiedBy>
  <dcterms:modified xsi:type="dcterms:W3CDTF">2010-04-28T06:53:00Z</dcterms:modified>
  <cp:revision>3</cp:revision>
  <dc:subject/>
  <dc:title>嘉義縣新港鄉文昌國民小學辦理99年度辦理適性與多元創意課程研發-手工書課程教材教法研習計劃</dc:title>
</cp:coreProperties>
</file>