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一、實驗名稱：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踩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b/>
          <w:sz w:val="32"/>
          <w:szCs w:val="32"/>
        </w:rPr>
        <w:t>二、適用對象：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 xml:space="preserve">國中一、二年級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b/>
          <w:sz w:val="32"/>
          <w:szCs w:val="32"/>
        </w:rPr>
        <w:t>三、教學時間：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90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分鐘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32"/>
          <w:szCs w:val="32"/>
        </w:rPr>
        <w:t>倆節課</w:t>
      </w: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科學概念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1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當一物體安然的固定在一平台上，我們可說平台提供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向上的支撐力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正向力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來抵抗它所受的重力</w:t>
      </w:r>
    </w:p>
    <w:p>
      <w:pPr>
        <w:pStyle w:val="Normal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2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力是可分配的，如支撐一張桌子所受的重力，分別是由地面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給四根桌腳的正向力之和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3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牛頓第三運動定律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: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作用力與反作用力，本實驗利用蛋來支撐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物體的重量，但相對的它給物體多少力，蛋也會受到一大      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小相等方向相反之力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4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承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3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蛋之所以受力不破的原因出自於蛋殼拱狀結構可以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8"/>
          <w:szCs w:val="28"/>
        </w:rPr>
        <w:t>承</w:t>
      </w:r>
    </w:p>
    <w:p>
      <w:pPr>
        <w:pStyle w:val="Normal"/>
        <w:rPr>
          <w:rFonts w:ascii="微軟正黑體;Arial Unicode MS" w:hAnsi="微軟正黑體;Arial Unicode MS" w:eastAsia="微軟正黑體;Arial Unicode MS" w:cs="DFKaiShu-SB-Estd-BF;小狼小頑皮體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  <w:t xml:space="preserve">       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8"/>
          <w:szCs w:val="28"/>
        </w:rPr>
        <w:t>受巨大的重量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b/>
          <w:sz w:val="32"/>
          <w:szCs w:val="32"/>
        </w:rPr>
        <w:t>五、器材設備：</w:t>
      </w:r>
    </w:p>
    <w:p>
      <w:pPr>
        <w:pStyle w:val="Normal"/>
        <w:ind w:firstLine="619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新鮮雞蛋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-------- 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盒       寶特瓶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(5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公升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----------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個   </w:t>
      </w:r>
    </w:p>
    <w:p>
      <w:pPr>
        <w:pStyle w:val="Normal"/>
        <w:ind w:firstLine="619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瓶蓋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------------ 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個       磅秤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 -------------------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台</w:t>
      </w:r>
    </w:p>
    <w:p>
      <w:pPr>
        <w:pStyle w:val="Normal"/>
        <w:ind w:firstLine="619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量筒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1000 mL)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---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個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   </w:t>
      </w:r>
    </w:p>
    <w:p>
      <w:pPr>
        <w:pStyle w:val="Normal"/>
        <w:ind w:firstLine="619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透明壓克力板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(20×30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㎝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)(3~5mm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厚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------------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塊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0605</wp:posOffset>
                </wp:positionH>
                <wp:positionV relativeFrom="paragraph">
                  <wp:posOffset>445135</wp:posOffset>
                </wp:positionV>
                <wp:extent cx="999490" cy="339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3397320"/>
                          <a:chOff x="0" y="0"/>
                          <a:chExt cx="999360" cy="339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99360" cy="31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3077280"/>
                            <a:ext cx="5536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.15pt;margin-top:35.05pt;width:78.7pt;height:267.5pt" coordorigin="-1623,701" coordsize="1574,5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23;top:701;width:1573;height:4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62;top:5547;width:87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六、實驗步驟：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1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將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個瓶蓋和一顆蛋做組合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圖一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形成蛋柱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圖二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2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使用磅秤量測壓克力板和空寶特瓶的重量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3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在蛋柱上方放置透明壓克力板的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,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並使它們保持平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圖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4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將空寶特瓶放到壓克力板的正上方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,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並使它們保持平衡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圖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4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利用量筒慢慢將水倒入空寶特瓶裡，記錄當水加入多少時蛋  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會破裂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如果寶特瓶加滿時，蛋還未破裂，可放置課本之類的  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重物直到蛋破裂為止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5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重複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1)(2)(3)(4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步驟三次，找出每顆蛋的最大載重量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加入的 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7120</wp:posOffset>
                </wp:positionH>
                <wp:positionV relativeFrom="paragraph">
                  <wp:posOffset>151130</wp:posOffset>
                </wp:positionV>
                <wp:extent cx="1056005" cy="1687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5880" cy="1687320"/>
                          <a:chOff x="0" y="0"/>
                          <a:chExt cx="1055880" cy="168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5588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60" y="1367280"/>
                            <a:ext cx="953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二 : 蛋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6pt;margin-top:11.9pt;width:83.15pt;height:132.85pt" coordorigin="-1712,238" coordsize="1663,2657">
                <v:shape id="shape_0" stroked="f" o:allowincell="f" style="position:absolute;left:-1712;top:238;width:1662;height:21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550;top:2391;width:150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二 : 蛋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水重加上壓克力和空保特瓶的重量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，然後取平均值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</w:t>
      </w:r>
      <w:r>
        <w:rPr>
          <w:rFonts w:eastAsia="文鼎海報體;Arial Unicode MS" w:cs="文鼎海報體;Arial Unicode MS" w:ascii="文鼎海報體;Arial Unicode MS" w:hAnsi="文鼎海報體;Arial Unicode MS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水的密度為</w:t>
      </w:r>
      <w:r>
        <w:rPr>
          <w:rFonts w:cs="新細明體;PMingLiU" w:ascii="新細明體;PMingLiU" w:hAnsi="新細明體;PMingLiU"/>
          <w:sz w:val="22"/>
          <w:szCs w:val="22"/>
        </w:rPr>
        <w:t>1g/cm</w:t>
      </w:r>
      <w:r>
        <w:rPr>
          <w:rFonts w:cs="新細明體;PMingLiU" w:ascii="新細明體;PMingLiU" w:hAnsi="新細明體;PMingLiU"/>
          <w:sz w:val="22"/>
          <w:szCs w:val="22"/>
          <w:vertAlign w:val="superscript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，也就是說幾公升的水就是幾公斤</w:t>
      </w:r>
      <w:r>
        <w:rPr>
          <w:rFonts w:cs="新細明體;PMingLiU" w:ascii="新細明體;PMingLiU" w:hAnsi="新細明體;PMingLiU"/>
          <w:sz w:val="28"/>
          <w:szCs w:val="28"/>
        </w:rPr>
        <w:t>]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6)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本實驗的目標為可以讓學生站在壓克力板上， 而不會壓破雞   </w:t>
      </w:r>
    </w:p>
    <w:p>
      <w:pPr>
        <w:pStyle w:val="Normal"/>
        <w:jc w:val="both"/>
        <w:rPr/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蛋。假如前面步驟測出的蛋最大載重量為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5kg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，而當同學的體  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重是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49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公斤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,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壓克力板的重量是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公斤時，理論上我們便可放</w:t>
      </w:r>
    </w:p>
    <w:p>
      <w:pPr>
        <w:pStyle w:val="Normal"/>
        <w:jc w:val="both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置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支蛋柱，來支撐同學的重量，而蛋又不會破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2"/>
          <w:szCs w:val="22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此步驟的難度為要確保力平均分配到每根蛋柱上，因假如</w:t>
      </w:r>
      <w:r>
        <w:rPr>
          <w:rFonts w:ascii="新細明體;PMingLiU" w:hAnsi="新細明體;PMingLiU" w:cs="細明體;MingLiU"/>
          <w:sz w:val="22"/>
          <w:szCs w:val="22"/>
        </w:rPr>
        <w:t>没</w:t>
      </w:r>
      <w:r>
        <w:rPr>
          <w:rFonts w:ascii="新細明體;PMingLiU" w:hAnsi="新細明體;PMingLiU" w:cs="新細明體;PMingLiU"/>
          <w:sz w:val="22"/>
          <w:szCs w:val="22"/>
        </w:rPr>
        <w:t>有平均分配，也就是</w:t>
      </w:r>
    </w:p>
    <w:p>
      <w:pPr>
        <w:pStyle w:val="Normal"/>
        <w:jc w:val="both"/>
        <w:rPr>
          <w:rFonts w:ascii="新細明體;PMingLiU" w:hAnsi="新細明體;PMingLiU" w:cs="細明體;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說有些蛋柱的受力會超過</w:t>
      </w:r>
      <w:r>
        <w:rPr>
          <w:rFonts w:cs="新細明體;PMingLiU" w:ascii="新細明體;PMingLiU" w:hAnsi="新細明體;PMingLiU"/>
          <w:sz w:val="22"/>
          <w:szCs w:val="22"/>
        </w:rPr>
        <w:t>5kg</w:t>
      </w:r>
      <w:r>
        <w:rPr>
          <w:rFonts w:ascii="新細明體;PMingLiU" w:hAnsi="新細明體;PMingLiU" w:cs="新細明體;PMingLiU"/>
          <w:sz w:val="22"/>
          <w:szCs w:val="22"/>
        </w:rPr>
        <w:t>，而當一超過蛋柱的最大載重量，則蛋就會破裂</w:t>
      </w:r>
      <w:r>
        <w:rPr>
          <w:rFonts w:cs="新細明體;PMingLiU" w:ascii="新細明體;PMingLiU" w:hAnsi="新細明體;PMingLiU"/>
          <w:sz w:val="22"/>
          <w:szCs w:val="22"/>
        </w:rPr>
        <w:t>]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14605</wp:posOffset>
                </wp:positionV>
                <wp:extent cx="3730625" cy="2159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0680" cy="2159640"/>
                          <a:chOff x="0" y="0"/>
                          <a:chExt cx="3730680" cy="215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30680" cy="2159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291680" y="0"/>
                              <a:ext cx="743040" cy="10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050120"/>
                              <a:ext cx="3730680" cy="110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91480" y="1743120"/>
                            <a:ext cx="59184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圖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2pt;margin-top:1.15pt;width:293.75pt;height:170.05pt" coordorigin="-1164,23" coordsize="5875,3401">
                <v:group id="shape_0" style="position:absolute;left:-1164;top:23;width:5875;height:3401">
                  <v:shape id="shape_0" stroked="f" o:allowincell="f" style="position:absolute;left:870;top:23;width:1169;height:173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164;top:1677;width:5874;height:174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2;top:2768;width:93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圖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</w:p>
    <w:p>
      <w:pPr>
        <w:pStyle w:val="Normal"/>
        <w:jc w:val="both"/>
        <w:rPr>
          <w:rFonts w:cs="微軟正黑體;Arial Unicode MS"/>
        </w:rPr>
      </w:pPr>
      <w:r>
        <w:rPr>
          <w:rFonts w:eastAsia="文鼎海報體;Arial Unicode MS" w:cs="文鼎海報體;Arial Unicode MS" w:ascii="文鼎海報體;Arial Unicode MS" w:hAnsi="文鼎海報體;Arial Unicode MS"/>
          <w:sz w:val="28"/>
          <w:szCs w:val="28"/>
        </w:rPr>
        <w:t xml:space="preserve"> </w:t>
      </w:r>
    </w:p>
    <w:p>
      <w:pPr>
        <w:pStyle w:val="Normal"/>
        <w:rPr>
          <w:rFonts w:ascii="文鼎海報體;Arial Unicode MS" w:hAnsi="文鼎海報體;Arial Unicode MS" w:eastAsia="文鼎海報體;Arial Unicode MS" w:cs="微軟正黑體;Arial Unicode MS"/>
          <w:sz w:val="32"/>
          <w:szCs w:val="32"/>
        </w:rPr>
      </w:pPr>
      <w:r>
        <w:rPr>
          <w:rFonts w:eastAsia="文鼎海報體;Arial Unicode MS" w:cs="微軟正黑體;Arial Unicode MS" w:ascii="文鼎海報體;Arial Unicode MS" w:hAnsi="文鼎海報體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學習單：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＊測量一顆蛋的最大載重量</w:t>
      </w:r>
    </w:p>
    <w:p>
      <w:pPr>
        <w:pStyle w:val="Normal"/>
        <w:rPr/>
      </w:pPr>
      <w:r>
        <w:rPr/>
        <w:t>壓克力板重</w:t>
      </w:r>
      <w:r>
        <w:rPr/>
        <w:t xml:space="preserve">:_______      </w:t>
      </w:r>
      <w:r>
        <w:rPr/>
        <w:t>空保特瓶重</w:t>
      </w:r>
      <w:r>
        <w:rPr/>
        <w:t xml:space="preserve">:______            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0"/>
        <w:gridCol w:w="1457"/>
        <w:gridCol w:w="15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第一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第二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第三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加入的水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公升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  <w:szCs w:val="28"/>
              </w:rPr>
              <w:t>最大載重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平均載重量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:________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本實驗為何要用寶特瓶裝水來測量蛋的載重量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?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8"/>
          <w:szCs w:val="28"/>
        </w:rPr>
        <w:t>請畫出印象中的拱橋，並且與雞蛋的形狀比較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8"/>
          <w:szCs w:val="28"/>
        </w:rPr>
        <w:t>?</w:t>
      </w:r>
    </w:p>
    <w:p>
      <w:pPr>
        <w:pStyle w:val="Normal"/>
        <w:rPr>
          <w:rFonts w:ascii="微軟正黑體;Arial Unicode MS" w:hAnsi="微軟正黑體;Arial Unicode MS" w:eastAsia="微軟正黑體;Arial Unicode MS" w:cs="DFKaiShu-SB-Estd-BF;小狼小頑皮體"/>
          <w:kern w:val="0"/>
          <w:sz w:val="28"/>
          <w:szCs w:val="28"/>
        </w:rPr>
      </w:pP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kern w:val="0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28"/>
          <w:szCs w:val="28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)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8"/>
          <w:szCs w:val="28"/>
        </w:rPr>
        <w:t xml:space="preserve"> 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8"/>
          <w:szCs w:val="28"/>
        </w:rPr>
        <w:t>雞蛋一定要直放嗎？有什麼理由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8"/>
          <w:szCs w:val="28"/>
        </w:rPr>
        <w:t>?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參考資料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kern w:val="0"/>
          <w:sz w:val="26"/>
          <w:szCs w:val="26"/>
        </w:rPr>
        <w:t xml:space="preserve">    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蛋殼對於壓力的承受力是驚人的。人人皆知的是在中國雜技佳作中，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不僅有人踩雞蛋的節目，更有提起兩桶水踩蛋的精彩表演。這是巧妙地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利用蛋殼承受壓力能力的一個極好的例子。蛋不僅是整個生物界最大的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單體細胞，以現代技術和工程知識系統的眼光來看，它還是一個集工程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學、建築學、防衛戰略、保存能量和使空間利用達到最佳化與將其最完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美結合於一身的大自然的絕妙之作。應該說，樸實無華的一枚蛋綜合了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人類只是在其文明進程的後來階段才認識並加以應用的概念。蛋利用了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拱頂的原理，由於所需要的作用不同，蛋殼對於拉力和壓力有著不同的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承受力。蛋殼雖然是絕緣材料，但又能讓空氣和濕氣透過。雞蛋在僅僅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數公分大的微小空間內囊括了多項先進的技術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我們的觀察首先從雞蛋，特別是從蛋殼開始。蛋殼是由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6"/>
          <w:szCs w:val="26"/>
        </w:rPr>
        <w:t>94%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的碳酸鈣（以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方解石晶體的形式）、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6"/>
          <w:szCs w:val="26"/>
        </w:rPr>
        <w:t>1%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的碳酸鎂、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6"/>
          <w:szCs w:val="26"/>
        </w:rPr>
        <w:t>1%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的磷酸鈣和</w:t>
      </w:r>
      <w:r>
        <w:rPr>
          <w:rFonts w:eastAsia="微軟正黑體;Arial Unicode MS" w:cs="DFKaiShu-SB-Estd-BF;小狼小頑皮體" w:ascii="微軟正黑體;Arial Unicode MS" w:hAnsi="微軟正黑體;Arial Unicode MS"/>
          <w:kern w:val="0"/>
          <w:sz w:val="26"/>
          <w:szCs w:val="26"/>
        </w:rPr>
        <w:t>4%</w:t>
      </w: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的蛋白質構成的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方解石晶體基本上是隨意排列的，因此在晶體之間形成了許許多多的小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孔，這些蛋孔可以讓空氣和濕氣能通過，而空氣和濕度對於雛雞，當然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還有細菌（比如沙門氏菌）的生存來說是必不可少的。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方解石晶體的排列賦予了蛋殼與其作用相稱的一個完美的結構，也就是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它能夠抗較大的壓力，但對於拉力來說相對較弱。這樣，如果通過兩介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凸出的頂端，對蛋殼施加力量，那麼雞蛋抗壓力就顯得很強，這也是由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它們的拱狀結構的力學特性決定的，拱形結構使圓屋頂和拱形物能夠承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受巨大的重量。在這種狀態下，壓力沿拱狀結構（也就是沿蛋壁）分佈，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而不會使結構斷裂。而蛋殼又必須是易碎的，這樣雛雞只用微弱的力就</w:t>
      </w:r>
    </w:p>
    <w:p>
      <w:pPr>
        <w:pStyle w:val="Normal"/>
        <w:autoSpaceDE w:val="false"/>
        <w:rPr>
          <w:rFonts w:ascii="微軟正黑體;Arial Unicode MS" w:hAnsi="微軟正黑體;Arial Unicode MS" w:eastAsia="微軟正黑體;Arial Unicode MS" w:cs="DFKaiShu-SB-Estd-BF;小狼小頑皮體"/>
          <w:kern w:val="0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能破殼而出。雛雞用嘴向外用力，從蛋殼內部看呈凹形的頂部很容易碎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DFKaiShu-SB-Estd-BF;小狼小頑皮體" w:eastAsia="微軟正黑體;Arial Unicode MS"/>
          <w:kern w:val="0"/>
          <w:sz w:val="26"/>
          <w:szCs w:val="26"/>
        </w:rPr>
        <w:t>裂，因為它的抗拉力很弱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軟正黑體;Arial Unicode MS" w:hAnsi="微軟正黑體;Arial Unicode MS" w:cs="微軟正黑體;Arial Unicode MS" w:eastAsia="微軟正黑體;Arial Unicode MS"/>
      </w:rPr>
      <w:t>嘉義縣立大林國中科學社團教案                      教案設計人： 郭馥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36:00Z</dcterms:created>
  <dc:creator>IBM USER</dc:creator>
  <dc:description/>
  <dc:language>en-US</dc:language>
  <cp:lastModifiedBy>USER</cp:lastModifiedBy>
  <cp:lastPrinted>2005-09-23T03:44:00Z</cp:lastPrinted>
  <dcterms:modified xsi:type="dcterms:W3CDTF">2002-12-31T16:34:00Z</dcterms:modified>
  <cp:revision>11</cp:revision>
  <dc:subject/>
  <dc:title>嘉義縣立大林國中科學社團教案格式</dc:title>
</cp:coreProperties>
</file>