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義縣立大林國中科學社團教案格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教案設計人：洪琬瑜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尺蠖特殊的運動模式是許多人童年對毛毛蟲的深刻印象，甚至在中國傳統典籍中也有相關的記載：「尺蠖之屈，以求伸也」，可見尺蠖有多麼吸引人及發人省思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其實尺蠖是所有尺蠖蛾科的幼蟲，顏色及形態會因種類而有所差異，唯一不變的就是其一屈一伸的運動模式，現在利用簡單的材料及科學原理，大家都可以做出一隻特技翻滾的尺蠖喔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實驗名稱：翻滾吧！尺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適用對象：國一、二、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教學時間</w:t>
      </w:r>
      <w:r>
        <w:rPr>
          <w:sz w:val="28"/>
          <w:szCs w:val="28"/>
        </w:rPr>
        <w:t>：如果自行剪紙製作約需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課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科學概念：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sz w:val="32"/>
          <w:szCs w:val="32"/>
        </w:rPr>
        <w:t>尺蠖的運動模式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sz w:val="28"/>
          <w:szCs w:val="28"/>
        </w:rPr>
        <w:t>摩擦力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sz w:val="28"/>
          <w:szCs w:val="28"/>
        </w:rPr>
        <w:t>彈簧運動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五、藥品器材設備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粉彩紙、雙面膠、剪刀、砂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實驗步驟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先依照附件一圖案，影印至</w:t>
      </w:r>
      <w:r>
        <w:rPr>
          <w:sz w:val="28"/>
          <w:szCs w:val="28"/>
        </w:rPr>
        <w:t>A4</w:t>
      </w:r>
      <w:r>
        <w:rPr>
          <w:sz w:val="28"/>
          <w:szCs w:val="28"/>
        </w:rPr>
        <w:t>粉彩紙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部沿線剪開，參考下列圖片以短邊貼長邊的方式連成一長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5257165" cy="30854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360" y="167760"/>
                            <a:ext cx="3657600" cy="2285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160" y="510480"/>
                            <a:ext cx="297108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8pt;width:413.95pt;height:242.95pt" coordorigin="1,96" coordsize="8279,4859">
                <v:rect id="shape_0" stroked="f" o:allowincell="f" style="position:absolute;left:1;top:96;width:8278;height:48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079;top:360;width:5759;height:3598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900;width:4678;height:26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將印於粉彩紙上的圖案，全部沿線剪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64815" cy="159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3657600" cy="228600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27pt;width:287.95pt;height:17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剪下的圖樣短邊在上方，並在短邊貼上雙面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228600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87.95pt;height:17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64815" cy="1609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另一圖樣長邊朝上，並與上述貼好雙面膠的圖樣相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22860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87.95pt;height:17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7515" cy="1667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將黏好的圖樣逆時針旋轉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度，再次讓短邊朝上並貼上雙面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016885" cy="16675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657600" cy="2286000"/>
                <wp:effectExtent l="12065" t="1206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8pt;width:287.95pt;height:17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取另一圖樣長邊朝上與短邊黏貼，重複上述過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657600" cy="2286000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87.95pt;height:17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2964815" cy="16478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部黏貼好後，即可拉開，有類似彈簧的效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sz w:val="28"/>
          <w:szCs w:val="28"/>
        </w:rPr>
        <w:t>為使紙尺蠖能在粗糙的木板或保利龍板斜面上滾動，需在上下兩端各黏貼一張砂紙以增加摩擦力，即會呈現十分有趣的「連續翻滾動作」，就像一隻活生生的毛毛蟲在快速移動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3657600" cy="2286000"/>
                <wp:effectExtent l="12065" t="1206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86pt;width:287.95pt;height:179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七、可供學生討論的問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紙尺蠖長短的差異會出現什麼問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斜面的材質及傾斜角度對尺蠖運動的影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紙質選擇的影響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附件一</w:t>
      </w:r>
    </w:p>
    <w:p>
      <w:pPr>
        <w:pStyle w:val="Normal"/>
        <w:rPr/>
      </w:pPr>
      <w:r>
        <w:rPr/>
        <w:drawing>
          <wp:inline distT="0" distB="0" distL="0" distR="0">
            <wp:extent cx="5342255" cy="82334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53:00Z</dcterms:created>
  <dc:creator>IBM USER</dc:creator>
  <dc:description/>
  <cp:keywords/>
  <dc:language>en-US</dc:language>
  <cp:lastModifiedBy>Customer</cp:lastModifiedBy>
  <dcterms:modified xsi:type="dcterms:W3CDTF">2010-05-08T15:49:00Z</dcterms:modified>
  <cp:revision>12</cp:revision>
  <dc:subject/>
  <dc:title>嘉義縣立大林國中科學社團教案格式</dc:title>
</cp:coreProperties>
</file>