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科學玩具～百變骰子的製作</w:t>
      </w:r>
    </w:p>
    <w:p>
      <w:pPr>
        <w:pStyle w:val="Normal"/>
        <w:jc w:val="right"/>
        <w:rPr/>
      </w:pPr>
      <w:r>
        <w:rPr/>
        <w:t>劉威良老師</w:t>
      </w:r>
      <w:r>
        <w:rPr>
          <w:rFonts w:eastAsia="Times New Roman"/>
        </w:rPr>
        <w:t xml:space="preserve"> </w:t>
      </w:r>
      <w:r>
        <w:rPr/>
        <w:t>撰稿</w:t>
      </w:r>
    </w:p>
    <w:p>
      <w:pPr>
        <w:pStyle w:val="Normal"/>
        <w:rPr/>
      </w:pPr>
      <w:r>
        <w:rPr>
          <w:u w:val="single"/>
        </w:rPr>
        <w:t>林建志</w:t>
      </w:r>
      <w:r>
        <w:rPr/>
        <w:t>老師，常常看他手裡老拿著一些新奇的事物，很是吸引學生，當然！老師也是常被他的魅力給吸過去，（是玩具、不是人），這裡老師要公布他的一個秘密，就是告訴全校所有同學，如何來製作他常常在秀的百變方塊！下次他再拿出來玩的時候，同學也可以把你的成果秀給他看，不要讓老師專美於前。（建志老師都貼美少女的照片，請同學改貼你所有任課老師的照片，告訴他這才是尊師重道的表現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36"/>
          <w:szCs w:val="36"/>
        </w:rPr>
        <w:t>材料相當地簡單：</w:t>
      </w:r>
      <w:r>
        <w:rPr/>
        <w:t>立方體的泡棉骰子</w:t>
      </w:r>
      <w:r>
        <w:rPr/>
        <w:t>8</w:t>
      </w:r>
      <w:r>
        <w:rPr/>
        <w:t>顆、雙面膠、透明膠帶、剪刀或美工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作法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/>
        <w:t>我們先將八顆正立方體排成一個大的正立方體。（如圖一）</w:t>
      </w:r>
    </w:p>
    <w:p>
      <w:pPr>
        <w:pStyle w:val="Normal"/>
        <w:rPr/>
      </w:pPr>
      <w:r>
        <w:rPr/>
        <w:drawing>
          <wp:inline distT="0" distB="0" distL="0" distR="0">
            <wp:extent cx="14859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一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/>
        <w:t>將大正立體的其中一面對準自己，對自己的那一面稱為稱為『前』、遠離自己的那一面稱為『後』、左手邊的面稱為『左』、右手邊的面稱為『右』、當然！朝上的面稱為『上』、壓桌子的那一面稱為『下』。（如下圖二）</w:t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97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二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</w:t>
      </w:r>
      <w:r>
        <w:rPr/>
        <w:t>在藍色標示區，做好連接兩方塊的工作（如圖三）</w:t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888105" cy="291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前開口表示要黏後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3888105" cy="291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開窗表示要黏兩側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為什麼百變方塊可以轉來轉去？</w:t>
      </w:r>
    </w:p>
    <w:p>
      <w:pPr>
        <w:pStyle w:val="Normal"/>
        <w:rPr/>
      </w:pPr>
      <w:r>
        <w:rPr/>
        <w:t>事實上，百變方塊就是一條特殊連接方法的繩子，膠帶負責把小立方塊一個一個連接成圓圈，不相信的話我們觀察下圖就可以知道。（如圖四）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四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百變方塊可以作什麼？</w:t>
      </w:r>
    </w:p>
    <w:p>
      <w:pPr>
        <w:pStyle w:val="Normal"/>
        <w:rPr/>
      </w:pPr>
      <w:r>
        <w:rPr/>
        <w:t>同學可以算算看，它可以翻出多少個面的組合？每一個組合我們可以貼上心愛的照片、題上詩詞、寫上小抄（這可以嗎？）</w:t>
      </w:r>
    </w:p>
    <w:p>
      <w:pPr>
        <w:pStyle w:val="Normal"/>
        <w:rPr/>
      </w:pPr>
      <w:r>
        <w:rPr/>
        <w:t>聽林建志老師說，還有大學生用它來追女朋友！這、這、這可不是老師要教你們的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7:00Z</dcterms:created>
  <dc:creator>IBM USER</dc:creator>
  <dc:description/>
  <cp:keywords/>
  <dc:language>en-US</dc:language>
  <cp:lastModifiedBy>IBM USER</cp:lastModifiedBy>
  <dcterms:modified xsi:type="dcterms:W3CDTF">2010-04-11T14:31:00Z</dcterms:modified>
  <cp:revision>11</cp:revision>
  <dc:subject/>
  <dc:title>科學玩具～百變骰子的製作</dc:title>
</cp:coreProperties>
</file>