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立大林國中科學社團教案格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案設計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劉康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驗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早起的鳥兒有蟲吃，</w:t>
      </w:r>
      <w:r>
        <w:rPr>
          <w:b/>
          <w:sz w:val="40"/>
          <w:szCs w:val="40"/>
        </w:rPr>
        <w:t>顯眼</w:t>
      </w:r>
      <w:r>
        <w:rPr>
          <w:sz w:val="32"/>
          <w:szCs w:val="32"/>
        </w:rPr>
        <w:t>的蟲兒被鳥吃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適用對象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一學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教學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鐘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四、科學概念：利用環境對生物體的影響，來模擬「適者生存」的天擇過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8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914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8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5pt;margin-top:2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五、器材設備：全開黑紙、白紙各一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49530" t="109855" r="4953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7pt;margin-top:26.95pt;width:89.95pt;height:44.95pt;mso-wrap-style:none;v-text-anchor:middle;rotation:11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紙杯兩個（底部穿一小洞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白紙片、黑紙片各五十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228600" cy="4572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6.25pt;margin-top:4.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鑷子兩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實驗步驟：</w:t>
      </w:r>
      <w:r>
        <w:rPr>
          <w:sz w:val="32"/>
          <w:szCs w:val="32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防「鳥兒偷看」，可在紙杯邊黏上一張白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防「鳥兒偷看」，可在紙杯邊黏上一張白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組找出兩位同學擔任「鳥兒」，兩位同學擔任「蛾」，其餘同學負責記錄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兩隻「蛾」各取</w:t>
      </w:r>
      <w:r>
        <w:rPr>
          <w:sz w:val="32"/>
          <w:szCs w:val="32"/>
        </w:rPr>
        <w:t>25</w:t>
      </w:r>
      <w:r>
        <w:rPr>
          <w:sz w:val="32"/>
          <w:szCs w:val="32"/>
        </w:rPr>
        <w:t>張白紙片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張黑紙片，隨機鋪在全開白、黑色紙上，小紙片彼此不重疊。鋪紙片時，「鳥兒」不能在旁觀看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老師統一計時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，在這段時間內，兩隻「鳥兒」閉上一眼，只用一眼透過紙杯的小孔找尋「食物」，並用鑷子將找到的「食物」取走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時間到，「鳥兒」停止動作，「蛾」計算白、黑紙個剩下多少，請同學記錄下來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同學互換角色，重複步驟</w:t>
      </w:r>
      <w:r>
        <w:rPr>
          <w:sz w:val="32"/>
          <w:szCs w:val="32"/>
        </w:rPr>
        <w:t>2~4</w:t>
      </w:r>
      <w:r>
        <w:rPr>
          <w:sz w:val="32"/>
          <w:szCs w:val="32"/>
        </w:rPr>
        <w:t>，每位同學都可擔任一次「鳥兒」。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各組計算在不同色的紙張當背景的情況下，白、黑紙片平均個剩下多少張？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將白、黑紙片的剩餘張數，轉換成白、黑蛾的存活率。</w:t>
      </w:r>
    </w:p>
    <w:p>
      <w:pPr>
        <w:pStyle w:val="Normal"/>
        <w:ind w:left="960" w:hanging="9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  <w:bdr w:val="single" w:sz="4" w:space="0" w:color="000000"/>
        </w:rPr>
        <w:t>白蛾存活率＝剩餘白紙片數目</w:t>
      </w:r>
      <w:r>
        <w:rPr>
          <w:b/>
          <w:sz w:val="32"/>
          <w:szCs w:val="32"/>
          <w:bdr w:val="single" w:sz="4" w:space="0" w:color="000000"/>
        </w:rPr>
        <w:t>÷</w:t>
      </w:r>
      <w:r>
        <w:rPr>
          <w:b/>
          <w:sz w:val="32"/>
          <w:szCs w:val="32"/>
          <w:bdr w:val="single" w:sz="4" w:space="0" w:color="000000"/>
        </w:rPr>
        <w:t>原來白紙片數目</w:t>
      </w:r>
      <w:r>
        <w:rPr>
          <w:b/>
          <w:sz w:val="32"/>
          <w:szCs w:val="32"/>
          <w:bdr w:val="single" w:sz="4" w:space="0" w:color="000000"/>
        </w:rPr>
        <w:t>×100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％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將存活率的數據畫成長條圖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背景</w:t>
            </w:r>
          </w:p>
        </w:tc>
        <w:tc>
          <w:tcPr>
            <w:tcW w:w="13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色背景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餘白紙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餘黑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餘白紙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餘黑紙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兒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</w:t>
            </w:r>
          </w:p>
        </w:tc>
        <w:tc>
          <w:tcPr>
            <w:tcW w:w="13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</w:t>
            </w:r>
          </w:p>
        </w:tc>
        <w:tc>
          <w:tcPr>
            <w:tcW w:w="13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活率</w:t>
            </w:r>
          </w:p>
        </w:tc>
        <w:tc>
          <w:tcPr>
            <w:tcW w:w="1393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活率</w:t>
            </w:r>
          </w:p>
        </w:tc>
        <w:tc>
          <w:tcPr>
            <w:tcW w:w="1394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2:00Z</dcterms:created>
  <dc:creator>IBM USER</dc:creator>
  <dc:description/>
  <cp:keywords/>
  <dc:language>en-US</dc:language>
  <cp:lastModifiedBy>maolu</cp:lastModifiedBy>
  <dcterms:modified xsi:type="dcterms:W3CDTF">2010-05-08T01:50:00Z</dcterms:modified>
  <cp:revision>6</cp:revision>
  <dc:subject/>
  <dc:title>嘉義縣立大林國中科學社團教案格式</dc:title>
</cp:coreProperties>
</file>