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學員參與讀書會心得－嘉義縣東榮國小李燕芳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1968"/>
        <w:gridCol w:w="45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課程主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心得</w:t>
            </w:r>
          </w:p>
        </w:tc>
      </w:tr>
      <w:tr>
        <w:trPr>
          <w:trHeight w:val="285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.4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出櫃停看聽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從好奇、不解到認識，對同志的概念稍稍能從原本的刻板印象中，有另一番不同於以往認知上的解讀；原來，同志的愛沒什麼不一樣；原來，要出櫃這麼難；原來，同志的爸媽這麼辛苦；原來，我們的社會對他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她們這麼地苛刻；如果可以多一點善解，多一點包容，或許彩虹的美就在不遠處。</w:t>
            </w:r>
          </w:p>
        </w:tc>
      </w:tr>
      <w:tr>
        <w:trPr>
          <w:trHeight w:val="286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.5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＜女性與媒體再現＞專書探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如同書裡所提的「媒體所顯現出的問題，不只是媒體本身的過錯，而是基於絶大多數社會成員所共有、共享之價值觀。」也許現今的性別媒體文化，是帶著商業性的，但是，如果媒體過分傳遞這種偏頗的價值觀時，如何重新建構學生對媒體文化的直接式輸入，可能才是當下比較需要教育的課題。</w:t>
            </w:r>
          </w:p>
        </w:tc>
      </w:tr>
      <w:tr>
        <w:trPr>
          <w:trHeight w:val="287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.5.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從廣告看性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現代人常說廣告比其它的電視節目更好看，短短的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分鐘，甚至幾十秒的時間，就已經看盡人生的一切悲喜與所求，感情豐富的人就被引導而認同其商品，所以廣告的教育性比娛樂性更重要，然而，這些廣告也往往帶有性別刻板印象在裡面，因此，在媒體教育上，除了認識之外，更要教導學生批判思考媒體的能力。</w:t>
            </w:r>
          </w:p>
        </w:tc>
      </w:tr>
      <w:tr>
        <w:trPr>
          <w:trHeight w:val="304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.6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在一項找尋完美伴侶的研究中發現，男女生在找另一伴的條件中，除了生理因素之外，還有心理因素、外表容貌、社會條件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等，然而在文化的脈絡影響下，以及大眾媒體所帶來的似是而非的觀念下，如何讓孩子在缺少典範、自尊低落與負面的自我概念定位中，能夠轉化學習，回歸到人的角度，進而聆聽自己內在的聲音，而不被世俗化的媒體所箝制，或許是我們該去認真思考的問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0:00Z</dcterms:created>
  <dc:creator>user</dc:creator>
  <dc:description/>
  <cp:keywords/>
  <dc:language>en-US</dc:language>
  <cp:lastModifiedBy>LEE</cp:lastModifiedBy>
  <dcterms:modified xsi:type="dcterms:W3CDTF">2010-06-17T14:59:00Z</dcterms:modified>
  <cp:revision>9</cp:revision>
  <dc:subject/>
  <dc:title>學員參與活動的心得</dc:title>
</cp:coreProperties>
</file>