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嘉義縣九十九年度國民教育輔導團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精進創意教學能力工作坊研習意見調查統計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職務是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校長 □主任 □組長 □導師 □專任教師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任教年資是</w:t>
      </w:r>
      <w:r>
        <w:rPr>
          <w:rFonts w:eastAsia="標楷體" w:cs="標楷體" w:ascii="標楷體" w:hAnsi="標楷體"/>
          <w:sz w:val="28"/>
          <w:szCs w:val="28"/>
        </w:rPr>
        <w:t>:□10</w:t>
      </w:r>
      <w:r>
        <w:rPr>
          <w:rFonts w:ascii="標楷體" w:hAnsi="標楷體" w:cs="標楷體" w:eastAsia="標楷體"/>
          <w:sz w:val="28"/>
          <w:szCs w:val="28"/>
        </w:rPr>
        <w:t>年以下  □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年  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上</w:t>
      </w:r>
    </w:p>
    <w:p>
      <w:pPr>
        <w:pStyle w:val="Style2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研習活動的滿意程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-7620</wp:posOffset>
                </wp:positionV>
                <wp:extent cx="1371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0.6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的時段安排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-55245</wp:posOffset>
                </wp:positionV>
                <wp:extent cx="1371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4.3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環境的舒適性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11430</wp:posOffset>
                </wp:positionV>
                <wp:extent cx="13716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.9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行政支援效率與服務精神態度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452120</wp:posOffset>
                </wp:positionV>
                <wp:extent cx="13716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5.6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課程安排與授課講師我覺得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1905</wp:posOffset>
                </wp:positionV>
                <wp:extent cx="13716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.1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應用於教學或工作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452120</wp:posOffset>
                </wp:positionV>
                <wp:extent cx="1371600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5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曾江會談</w:t>
      </w:r>
      <w:r>
        <w:rPr>
          <w:rFonts w:eastAsia="標楷體" w:cs="標楷體" w:ascii="標楷體" w:hAnsi="標楷體"/>
          <w:sz w:val="28"/>
          <w:szCs w:val="28"/>
        </w:rPr>
        <w:t>:Goolgle</w:t>
      </w:r>
      <w:r>
        <w:rPr>
          <w:rFonts w:ascii="標楷體" w:hAnsi="標楷體" w:cs="標楷體" w:eastAsia="標楷體"/>
          <w:sz w:val="28"/>
          <w:szCs w:val="28"/>
        </w:rPr>
        <w:t>創意魔法石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-45720</wp:posOffset>
                </wp:positionV>
                <wp:extent cx="1371600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3.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意教學實力分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449580</wp:posOffset>
                </wp:positionV>
                <wp:extent cx="1371600" cy="1371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5.4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意影像閱讀與潛能激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2485</wp:posOffset>
                </wp:positionH>
                <wp:positionV relativeFrom="paragraph">
                  <wp:posOffset>1905</wp:posOffset>
                </wp:positionV>
                <wp:extent cx="13716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同意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普通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非常不同意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同意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同意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普通  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同意    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非常不同意 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4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領域融入創意教學影音、教案分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次研習活動的成效與建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4511040" cy="16230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4"/>
                            </w:tblGrid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感謝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感謝曾教授與江建築師的會談，有深度與質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後類似研習可多邀請曾教授的講座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NIC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建議多舉辦相關的研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相關內容很棒！有啟發作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7.8pt;mso-wrap-distance-left:0pt;mso-wrap-distance-right:9pt;mso-wrap-distance-top:0pt;mso-wrap-distance-bottom:0pt;margin-top:0.05pt;mso-position-vertical-relative:text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4"/>
                      </w:tblGrid>
                      <w:tr>
                        <w:trPr>
                          <w:trHeight w:val="2546" w:hRule="atLeast"/>
                        </w:trPr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曾教授與江建築師的會談，有深度與質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後類似研習可多邀請曾教授的講座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NIC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議多舉辦相關的研習活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相關內容很棒！有啟發作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2:00Z</dcterms:created>
  <dc:creator>hujin</dc:creator>
  <dc:description/>
  <cp:keywords/>
  <dc:language>en-US</dc:language>
  <cp:lastModifiedBy>Aquarius</cp:lastModifiedBy>
  <dcterms:modified xsi:type="dcterms:W3CDTF">2010-12-16T10:34:00Z</dcterms:modified>
  <cp:revision>13</cp:revision>
  <dc:subject/>
  <dc:title/>
</cp:coreProperties>
</file>