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教育部辦理直轄市縣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市</w:t>
      </w:r>
      <w:r>
        <w:rPr>
          <w:rFonts w:eastAsia="標楷體" w:cs="標楷體" w:ascii="標楷體" w:hAnsi="標楷體"/>
          <w:b/>
          <w:color w:val="000000"/>
          <w:spacing w:val="-1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課程與教學輔導人才培育及認證作業要點</w:t>
      </w:r>
    </w:p>
    <w:p>
      <w:pPr>
        <w:pStyle w:val="Normal"/>
        <w:snapToGrid w:val="false"/>
        <w:spacing w:lineRule="exact" w:line="400" w:before="120" w:after="12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00"/>
        <w:ind w:left="54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（以下簡稱本部）為落實國民中小學</w:t>
      </w:r>
      <w:r>
        <w:rPr>
          <w:rFonts w:ascii="標楷體" w:hAnsi="標楷體" w:cs="標楷體" w:eastAsia="標楷體"/>
          <w:sz w:val="28"/>
          <w:szCs w:val="28"/>
        </w:rPr>
        <w:t>九年一貫課程綱要</w:t>
      </w:r>
      <w:r>
        <w:rPr>
          <w:rFonts w:ascii="標楷體" w:hAnsi="標楷體" w:cs="標楷體" w:eastAsia="標楷體"/>
          <w:sz w:val="28"/>
          <w:szCs w:val="28"/>
        </w:rPr>
        <w:t>，建構中央與地方教學輔導網絡，強化</w:t>
      </w:r>
      <w:r>
        <w:rPr>
          <w:rFonts w:ascii="標楷體" w:hAnsi="標楷體" w:cs="標楷體" w:eastAsia="標楷體"/>
          <w:bCs/>
          <w:sz w:val="28"/>
          <w:szCs w:val="28"/>
        </w:rPr>
        <w:t>直轄市、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縣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國民教育輔導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國教輔導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組織與運作，</w:t>
      </w:r>
      <w:r>
        <w:rPr>
          <w:rFonts w:ascii="標楷體" w:hAnsi="標楷體" w:cs="標楷體" w:eastAsia="標楷體"/>
          <w:sz w:val="28"/>
          <w:szCs w:val="28"/>
        </w:rPr>
        <w:t>建立縣市國教輔導團課程與教學輔導人才培育及認證制度，特訂定本要點。</w:t>
      </w:r>
    </w:p>
    <w:p>
      <w:pPr>
        <w:pStyle w:val="Normal"/>
        <w:snapToGrid w:val="false"/>
        <w:spacing w:lineRule="exact" w:line="400" w:before="120" w:after="12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0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縣市國教輔導團輔導員課程與教學領導、教學創新及資源運用專業知能，強化課程與教學領導功能，落實課程與教學相關政策之推動。</w:t>
      </w:r>
    </w:p>
    <w:p>
      <w:pPr>
        <w:pStyle w:val="Normal"/>
        <w:spacing w:lineRule="exact" w:line="400"/>
        <w:ind w:left="1079" w:hanging="54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縣市國教輔導團領域正、副召集人及輔導員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階</w:t>
      </w:r>
      <w:r>
        <w:rPr>
          <w:rFonts w:cs="標楷體" w:eastAsia="標楷體"/>
          <w:sz w:val="28"/>
          <w:szCs w:val="28"/>
        </w:rPr>
        <w:t>、進階教學輔導</w:t>
      </w:r>
      <w:r>
        <w:rPr>
          <w:rFonts w:cs="標楷體" w:eastAsia="標楷體"/>
          <w:sz w:val="28"/>
          <w:szCs w:val="28"/>
        </w:rPr>
        <w:t>知能</w:t>
      </w:r>
      <w:r>
        <w:rPr>
          <w:rFonts w:ascii="標楷體" w:hAnsi="標楷體" w:cs="標楷體" w:eastAsia="標楷體"/>
          <w:sz w:val="28"/>
          <w:szCs w:val="28"/>
        </w:rPr>
        <w:t>，提升教學輔導效能，提供教師課程與教學相關之專業支持。</w:t>
      </w:r>
    </w:p>
    <w:p>
      <w:pPr>
        <w:pStyle w:val="Normal"/>
        <w:spacing w:lineRule="exact" w:line="400"/>
        <w:ind w:left="1078" w:hanging="53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縣市國教輔導團課程與教學</w:t>
      </w:r>
      <w:r>
        <w:rPr>
          <w:rFonts w:eastAsia="標楷體"/>
          <w:sz w:val="28"/>
          <w:szCs w:val="28"/>
        </w:rPr>
        <w:t>輔導人才之</w:t>
      </w:r>
      <w:r>
        <w:rPr>
          <w:rFonts w:cs="標楷體" w:eastAsia="標楷體"/>
          <w:sz w:val="28"/>
          <w:szCs w:val="28"/>
        </w:rPr>
        <w:t>初階、進階、</w:t>
      </w:r>
      <w:r>
        <w:rPr>
          <w:rFonts w:cs="標楷體" w:eastAsia="標楷體"/>
          <w:sz w:val="28"/>
          <w:szCs w:val="28"/>
        </w:rPr>
        <w:t>領導人員培育及</w:t>
      </w:r>
      <w:r>
        <w:rPr>
          <w:rFonts w:cs="標楷體" w:eastAsia="標楷體"/>
          <w:sz w:val="28"/>
          <w:szCs w:val="28"/>
        </w:rPr>
        <w:t>認證</w:t>
      </w:r>
      <w:r>
        <w:rPr>
          <w:rFonts w:cs="標楷體" w:eastAsia="標楷體"/>
          <w:sz w:val="28"/>
          <w:szCs w:val="28"/>
        </w:rPr>
        <w:t>制度，永續發展縣市國教輔導團課程與教學</w:t>
      </w:r>
      <w:r>
        <w:rPr>
          <w:rFonts w:cs="標楷體" w:eastAsia="標楷體"/>
          <w:sz w:val="28"/>
          <w:szCs w:val="28"/>
        </w:rPr>
        <w:t>輔導</w:t>
      </w:r>
      <w:r>
        <w:rPr>
          <w:rFonts w:cs="標楷體" w:eastAsia="標楷體"/>
          <w:sz w:val="28"/>
          <w:szCs w:val="28"/>
        </w:rPr>
        <w:t>所需專業</w:t>
      </w:r>
      <w:r>
        <w:rPr>
          <w:rFonts w:cs="標楷體" w:eastAsia="標楷體"/>
          <w:sz w:val="28"/>
          <w:szCs w:val="28"/>
        </w:rPr>
        <w:t>人力</w:t>
      </w:r>
      <w:r>
        <w:rPr>
          <w:rFonts w:cs="標楷體" w:eastAsia="標楷體"/>
          <w:sz w:val="28"/>
          <w:szCs w:val="28"/>
        </w:rPr>
        <w:t>資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0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本部。</w:t>
      </w:r>
    </w:p>
    <w:p>
      <w:pPr>
        <w:pStyle w:val="Normal"/>
        <w:spacing w:lineRule="exact" w:line="400"/>
        <w:ind w:left="10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國家教育研究院籌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教研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縣市政府。</w:t>
      </w:r>
    </w:p>
    <w:p>
      <w:pPr>
        <w:pStyle w:val="Normal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部課程與教學輔導組各學習領域及重大議題輔導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輔導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right="4"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央課程與教學輔導諮詢教師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中央輔導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培育類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0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員初階培育班：由養成教學輔導之基本素養及增進課程與教學專業能力著手，培養其教學輔導能力，並強化其課程與教學專業能力。</w:t>
      </w:r>
    </w:p>
    <w:p>
      <w:pPr>
        <w:pStyle w:val="Normal"/>
        <w:spacing w:lineRule="exact" w:line="400"/>
        <w:ind w:left="10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員進階培育班：培養特定學習領域專業輔導進階知能，著重其規劃與執行能力，並深化特定學習領域之課程與教學專業能力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left="1122" w:right="4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團領導人員培育班：著重教育政策與理念之宣導推行、強化課程與教學領導知能，並提升其輔導團領導及專業輔導知能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120" w:after="120"/>
        <w:ind w:left="560" w:right="6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培育對象及優先順序：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left="557" w:right="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類別培育班以</w:t>
      </w:r>
      <w:r>
        <w:rPr>
          <w:rFonts w:ascii="標楷體" w:hAnsi="標楷體" w:cs="標楷體" w:eastAsia="標楷體"/>
          <w:sz w:val="28"/>
          <w:szCs w:val="28"/>
        </w:rPr>
        <w:t>分學習領域及重大議題開課為原則，每</w:t>
      </w:r>
      <w:r>
        <w:rPr>
          <w:rFonts w:ascii="標楷體" w:hAnsi="標楷體" w:cs="標楷體" w:eastAsia="標楷體"/>
          <w:bCs/>
          <w:sz w:val="28"/>
          <w:szCs w:val="28"/>
        </w:rPr>
        <w:t>班學員五十人</w:t>
      </w:r>
      <w:r>
        <w:rPr>
          <w:rFonts w:ascii="標楷體" w:hAnsi="標楷體" w:cs="標楷體" w:eastAsia="標楷體"/>
          <w:sz w:val="28"/>
          <w:szCs w:val="28"/>
        </w:rPr>
        <w:t>，除保障各縣市國民中小學各一人參加，如有餘額依附件一所定培育對象及優先順序審核之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詳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1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期間：每年八月至十月，各類培育課程各舉辦一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員初階培育班：以九月辦理為原則，每期五天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員進階培育班：以八月辦理為原則，每期五天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right="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團領導人員培育班：以十月份辦理為原則，每期三天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120" w:after="120"/>
        <w:ind w:righ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培育地點：教研院三峽院區或豐原院區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課程規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5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架構及時數：分下列二類，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共通課程：指各學習領域課程有共通性質之課程。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領域課程：指依學習領域特性分別規劃之課程。</w:t>
      </w:r>
    </w:p>
    <w:p>
      <w:pPr>
        <w:pStyle w:val="Normal"/>
        <w:snapToGrid w:val="false"/>
        <w:spacing w:lineRule="exact" w:line="400"/>
        <w:ind w:left="95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涵：分以下六個向度，詳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政策之執行與推廣。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與教學領導。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發展與評鑑。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輔導理論與實務。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學創新與資源運用。</w:t>
      </w:r>
    </w:p>
    <w:p>
      <w:pPr>
        <w:pStyle w:val="Normal"/>
        <w:spacing w:lineRule="exact" w:line="400"/>
        <w:ind w:left="131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彈性課程。</w:t>
      </w:r>
    </w:p>
    <w:p>
      <w:pPr>
        <w:pStyle w:val="Normal"/>
        <w:snapToGrid w:val="false"/>
        <w:spacing w:lineRule="exact" w:line="400"/>
        <w:ind w:left="112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育類別包括國民中小學九年ㄧ貫課程各學習領域及重大議題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120" w:after="120"/>
        <w:ind w:left="1960" w:right="6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方式：採住宿研習方式辦理，由教研院提供膳宿。有關課務安排、生活輔導、請假規定、學習評量、研習時數等相關規範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證書核發：</w:t>
      </w:r>
    </w:p>
    <w:p>
      <w:pPr>
        <w:pStyle w:val="Normal"/>
        <w:snapToGrid w:val="false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程參與並經評量成績及格者，由教研院報本部依培育類別核發國民教育輔導團「輔導員初階培育證書」、「輔導員進階培育證書」或「輔導團領導人員培育證書」，並由縣市政府公開統一頒發，或由服務學校於公開場合轉頒予學員，以資鼓勵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right="4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全程參與者，不核發證書，並得依實際出席情形，核予研習時數。</w:t>
      </w:r>
    </w:p>
    <w:p>
      <w:pPr>
        <w:pStyle w:val="Normal"/>
        <w:snapToGrid w:val="false"/>
        <w:spacing w:lineRule="exact" w:line="400" w:before="120" w:after="12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取得證書之權利及義務：</w:t>
      </w:r>
    </w:p>
    <w:p>
      <w:pPr>
        <w:pStyle w:val="Normal"/>
        <w:snapToGrid w:val="false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下列各類證書者，縣市政府得依下列規定優先聘任，並應至少服務一學年：</w:t>
      </w:r>
    </w:p>
    <w:p>
      <w:pPr>
        <w:pStyle w:val="Normal"/>
        <w:snapToGrid w:val="false"/>
        <w:spacing w:lineRule="exact" w:line="40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縣市國教輔導團現任或儲備輔導員：</w:t>
      </w:r>
    </w:p>
    <w:p>
      <w:pPr>
        <w:pStyle w:val="Normal"/>
        <w:snapToGrid w:val="false"/>
        <w:spacing w:lineRule="exact" w:line="400"/>
        <w:ind w:left="1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取得「輔導員初階培育證書」者，得優先聘為正式輔導員。</w:t>
      </w:r>
    </w:p>
    <w:p>
      <w:pPr>
        <w:pStyle w:val="Normal"/>
        <w:snapToGrid w:val="false"/>
        <w:spacing w:lineRule="exact" w:line="400"/>
        <w:ind w:left="1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取得「輔導員進階培育證書」者，得優先聘為專任輔導員。</w:t>
      </w:r>
    </w:p>
    <w:p>
      <w:pPr>
        <w:pStyle w:val="Normal"/>
        <w:snapToGrid w:val="false"/>
        <w:spacing w:lineRule="exact" w:line="400"/>
        <w:ind w:left="1618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取得「輔導團領導人員培育證書」者，得優先聘為正、副召集人。</w:t>
      </w:r>
    </w:p>
    <w:p>
      <w:pPr>
        <w:pStyle w:val="Normal"/>
        <w:snapToGrid w:val="false"/>
        <w:spacing w:lineRule="exact" w:line="40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國教輔導團各現任或儲備正、副召集人，取得「輔導團領導人員培育證書」者，得優先聘為正、副召集人。</w:t>
      </w:r>
    </w:p>
    <w:p>
      <w:pPr>
        <w:pStyle w:val="Normal"/>
        <w:snapToGrid w:val="false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「輔導員進階培育證書」或「輔導團領導人員培育證書」者，得參加中央輔導團輔導諮詢教師遴選，並納入優先聘任考量項目。</w:t>
      </w:r>
    </w:p>
    <w:p>
      <w:pPr>
        <w:pStyle w:val="Normal"/>
        <w:snapToGrid w:val="false"/>
        <w:spacing w:lineRule="exact" w:line="400" w:before="120" w:after="12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後續專業成長：</w:t>
      </w:r>
    </w:p>
    <w:p>
      <w:pPr>
        <w:pStyle w:val="Normal"/>
        <w:snapToGrid w:val="false"/>
        <w:spacing w:lineRule="exact" w:line="400"/>
        <w:ind w:left="89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輔導群得依學習領域及重大議題特性及課程政策之推展需求，在本培育課程基礎上，辦理各學習領域及重大議題之輔導員工作坊，以持續增進輔導員之專業成長。</w:t>
      </w:r>
    </w:p>
    <w:p>
      <w:pPr>
        <w:pStyle w:val="Normal"/>
        <w:snapToGrid w:val="false"/>
        <w:spacing w:lineRule="exact" w:line="400"/>
        <w:ind w:left="89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縣市政府得依縣市課程推展需求，在本培育課程基礎上，因地制宜，辦理縣市國教輔導團輔導員各類專業成長研習。</w:t>
      </w:r>
    </w:p>
    <w:p>
      <w:pPr>
        <w:pStyle w:val="Normal"/>
        <w:snapToGrid w:val="false"/>
        <w:spacing w:lineRule="exact" w:line="400"/>
        <w:ind w:left="896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員專業成長途徑說明另訂之。</w:t>
      </w:r>
    </w:p>
    <w:p>
      <w:pPr>
        <w:pStyle w:val="Normal"/>
        <w:snapToGrid w:val="false"/>
        <w:spacing w:lineRule="exact" w:line="400" w:before="120" w:after="12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考核及檢討：</w:t>
      </w:r>
    </w:p>
    <w:p>
      <w:pPr>
        <w:pStyle w:val="Normal"/>
        <w:spacing w:lineRule="exact" w:line="40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市政府薦派輔導員及正、副召集人參加培育，取得相關證書之人數及其比率，納入本部對地方政府教育事務統合視導評比項目，評比成績作為增減相關補助經費之重要依據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left="918" w:right="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計培育回饋表，調查參與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對培育課程之滿意度及改進建議，據以修正下年度培訓課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right="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由教研院相關經費預算項下支應，其有不足者，報本部撥補。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right="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240" w:after="240"/>
        <w:ind w:right="6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課程與教學輔導人才培育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培育對象及優先順序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輔導員初階培育班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優先：縣市國教輔導團於新學年聘任之新任輔導員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252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優先：縣市國教輔導團現任輔導員，輔導員年資滿一年、未滿兩年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均計算至當年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優先：縣市國教輔導團現任輔導員，輔導員年資已任滿兩年、未滿四年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優先：縣市國教輔導團儲備輔導員經縣市政府推薦者。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輔導員進階培育班：</w:t>
      </w:r>
    </w:p>
    <w:p>
      <w:pPr>
        <w:pStyle w:val="Normal"/>
        <w:snapToGrid w:val="false"/>
        <w:spacing w:lineRule="auto" w:line="30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優先：縣市國教輔導團現任輔導員已備該領域（議題）「輔導員初階培育證書」者。</w:t>
      </w:r>
    </w:p>
    <w:p>
      <w:pPr>
        <w:pStyle w:val="Normal"/>
        <w:snapToGrid w:val="false"/>
        <w:spacing w:lineRule="auto" w:line="30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優先：縣市國教輔導團現任輔導員，擔任輔導員年資已滿四年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優先：縣市國教輔導團現任輔導員，輔導員年資已任滿三年、未滿四年者。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輔導團領導人員培育班：</w:t>
      </w:r>
    </w:p>
    <w:p>
      <w:pPr>
        <w:pStyle w:val="Normal"/>
        <w:snapToGrid w:val="false"/>
        <w:spacing w:lineRule="auto" w:line="300"/>
        <w:ind w:left="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優先：縣市國教輔導團於新學年度擬聘任之新任正、副召集人。</w:t>
      </w:r>
    </w:p>
    <w:p>
      <w:pPr>
        <w:pStyle w:val="Normal"/>
        <w:snapToGrid w:val="false"/>
        <w:spacing w:lineRule="auto" w:line="30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優先：縣市國教輔導團現任正、副召集人。</w:t>
      </w:r>
    </w:p>
    <w:p>
      <w:pPr>
        <w:pStyle w:val="Normal"/>
        <w:snapToGrid w:val="false"/>
        <w:spacing w:lineRule="auto" w:line="300"/>
        <w:ind w:left="196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優先：縣市國教輔導團儲備正、副召集人，經縣市政府推薦者。</w:t>
      </w:r>
    </w:p>
    <w:p>
      <w:pPr>
        <w:pStyle w:val="Normal"/>
        <w:snapToGrid w:val="false"/>
        <w:spacing w:lineRule="auto" w:line="30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優先：縣市國教輔導團現任輔導員，擔任輔導員已滿四年，表現優異，經縣市政府推薦者。</w:t>
      </w:r>
      <w:r>
        <w:br w:type="page"/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/>
        <w:ind w:right="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3920</wp:posOffset>
                </wp:positionH>
                <wp:positionV relativeFrom="paragraph">
                  <wp:posOffset>-714375</wp:posOffset>
                </wp:positionV>
                <wp:extent cx="1117600" cy="51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0.85pt;mso-wrap-distance-left:9.05pt;mso-wrap-distance-right:9.05pt;mso-wrap-distance-top:0pt;mso-wrap-distance-bottom:0pt;margin-top:-56.25pt;mso-position-vertical-relative:text;margin-left:-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00" w:leader="none"/>
        </w:tabs>
        <w:snapToGrid w:val="false"/>
        <w:spacing w:lineRule="exact" w:line="400" w:before="240" w:after="240"/>
        <w:ind w:right="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「課程與教學輔導人才培育」課程架構與時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20"/>
        <w:ind w:left="1259" w:hanging="720"/>
        <w:rPr/>
      </w:pPr>
      <w:r>
        <w:rPr/>
        <w:t>輔導員初階培育班</w:t>
      </w:r>
    </w:p>
    <w:tbl>
      <w:tblPr>
        <w:tblW w:w="8647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3544"/>
        <w:gridCol w:w="992"/>
        <w:gridCol w:w="992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向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計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課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的執行與推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輔導團之定位與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領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領導與溝通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〜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理論與實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*</w:t>
            </w:r>
            <w:r>
              <w:rPr>
                <w:rFonts w:ascii="標楷體" w:hAnsi="標楷體" w:cs="標楷體" w:eastAsia="標楷體"/>
              </w:rPr>
              <w:t>得依教學性質、教材內容分領域授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觀察與會談技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行動研究實作與分享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領域課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評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群及中央輔導團依課程向度及領域特性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〜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創新與資源運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〜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課程與分領域課程合計三十小時。</w:t>
            </w:r>
          </w:p>
        </w:tc>
      </w:tr>
    </w:tbl>
    <w:p>
      <w:pPr>
        <w:pStyle w:val="Normal"/>
        <w:tabs>
          <w:tab w:val="clear" w:pos="480"/>
          <w:tab w:val="left" w:pos="3145" w:leader="none"/>
        </w:tabs>
        <w:snapToGrid w:val="false"/>
        <w:spacing w:lineRule="exact" w:line="400" w:before="240" w:after="2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輔導員進階培育班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8647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3544"/>
        <w:gridCol w:w="992"/>
        <w:gridCol w:w="992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向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計</w:t>
            </w:r>
          </w:p>
        </w:tc>
      </w:tr>
      <w:tr>
        <w:trPr>
          <w:trHeight w:val="8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課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的執行與推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的轉化與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領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學習與領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〜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領域課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領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群及中央輔導團依課程向度及領域特性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〜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六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評鑑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創新與資源應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理論與實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〜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課程與分領域課程合計三十小時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 w:before="0" w:after="120"/>
        <w:ind w:firstLine="280"/>
        <w:rPr/>
      </w:pPr>
      <w:r>
        <w:rPr/>
        <w:t>三、輔導團領導人員培育班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63"/>
        <w:gridCol w:w="3544"/>
        <w:gridCol w:w="992"/>
        <w:gridCol w:w="992"/>
      </w:tblGrid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向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課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的執行與推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政策的前瞻與省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</w:p>
        </w:tc>
      </w:tr>
      <w:tr>
        <w:trPr>
          <w:trHeight w:val="2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領域課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領導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輔導群依課程向度及領域特性規劃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教育政策的執行與推廣」得視需要合班授課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教育政策的執行與推廣」三小時及「課程與教學領導」二小時，共五小時，得斟酌安排具有本年度時效之課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請現職召集人共同參加研習，參與本年度團務運作及精進課堂教學計畫之分享及討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〜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2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與評鑑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〜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創新與資源應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〜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理論與實務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〜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課程與分領域課程合計十八小時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exact" w:line="400" w:before="0" w:after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課程與教學輔導人才培育」</w:t>
      </w:r>
      <w:r>
        <w:rPr/>
        <w:t>課程內涵</w:t>
      </w:r>
    </w:p>
    <w:tbl>
      <w:tblPr>
        <w:tblW w:w="95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向度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涵說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育政策的執行與推廣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政策的執行與推廣教育部及縣市政府教育相關政策，如九年一貫課程、精進教學、教師專業發展評鑑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課程與教學領導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導或協助學校及教師從事課程與教學之專業發展與改善工作，如帶領各領域教師進行工作坊、讀書會、引導創新教學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課程發展與評鑑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發展與評鑑：從事課程與教材的發展與設計，進行課程評鑑，如研發自編教材或規劃學校本位課程等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新興議題研究：配合教育發展、教育政策之新興議題，進行研究與推廣，如環保議題、人權教育、生命教育、性別教育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學創新與資源運用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創新與評鑑：從事教學法或教學策略等方面之創新與精進，並進行教學評鑑，如精進教學、多元教學、微型教學、合作學習等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評量與診斷：從事教學評量與學習診斷的改進與精進，如多元評量、命題技術、學生成就分析等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資源的整合與應用：整合運用媒體、設備、人力等教學資源（含數位化教材與教學環境），如分享教學資源、設計數位教材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教學輔導理論與實務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察與示範教學：對教師進行教學經驗分享、教學示範或教學觀察與回饋，如教學諮詢與服務、教學演示與教學觀摩等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究實施與推廣：從事教與學之研究、實施經驗分享與推廣研究，如進行行動研究、辦理發表會等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檔案建置與推廣：從事教學檔案的建置、經驗分享與推廣服務，如建置個人檔案、辦理檔案經驗分享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彈性課程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無法歸至上述各類，或是需要特別加強的科目，由各領域彈性處理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exact" w:line="400" w:before="120" w:after="1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課程與教學輔導人才培育」課程實施方式補充規定</w:t>
      </w:r>
    </w:p>
    <w:p>
      <w:pPr>
        <w:pStyle w:val="Normal"/>
        <w:snapToGrid w:val="false"/>
        <w:spacing w:lineRule="exact" w:line="400" w:before="0" w:after="12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課程實施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住宿研習方式辦理，由教研院提供膳宿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梯次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、分領域開課為原則，輔導員初階培育單一領域人數不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共通課程得與相關領域合班授課。</w:t>
      </w:r>
    </w:p>
    <w:p>
      <w:pPr>
        <w:pStyle w:val="Normal"/>
        <w:snapToGrid w:val="false"/>
        <w:spacing w:lineRule="exact" w:line="40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兼顧</w:t>
      </w:r>
      <w:r>
        <w:rPr>
          <w:rFonts w:ascii="標楷體" w:hAnsi="標楷體" w:cs="標楷體" w:eastAsia="標楷體"/>
          <w:sz w:val="28"/>
          <w:szCs w:val="28"/>
        </w:rPr>
        <w:t>理論與實務，</w:t>
      </w:r>
      <w:r>
        <w:rPr>
          <w:rFonts w:ascii="標楷體" w:hAnsi="標楷體" w:cs="標楷體" w:eastAsia="標楷體"/>
          <w:sz w:val="28"/>
          <w:szCs w:val="28"/>
        </w:rPr>
        <w:t>依需要採講授、</w:t>
      </w:r>
      <w:r>
        <w:rPr>
          <w:rFonts w:ascii="標楷體" w:hAnsi="標楷體" w:cs="標楷體" w:eastAsia="標楷體"/>
          <w:sz w:val="28"/>
          <w:szCs w:val="28"/>
        </w:rPr>
        <w:t>討論、觀摩</w:t>
      </w:r>
      <w:r>
        <w:rPr>
          <w:rFonts w:ascii="標楷體" w:hAnsi="標楷體" w:cs="標楷體" w:eastAsia="標楷體"/>
          <w:sz w:val="28"/>
          <w:szCs w:val="28"/>
        </w:rPr>
        <w:t>、實作、對話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ascii="標楷體" w:hAnsi="標楷體" w:cs="標楷體" w:eastAsia="標楷體"/>
          <w:sz w:val="28"/>
          <w:szCs w:val="28"/>
        </w:rPr>
        <w:t>發表等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同儕觀摩、分享成果，培養團隊合作能力。</w:t>
      </w:r>
    </w:p>
    <w:p>
      <w:pPr>
        <w:pStyle w:val="Normal"/>
        <w:spacing w:lineRule="exact" w:line="400"/>
        <w:ind w:left="1079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利課程與教學政策推動，得結合「輔導團領導人員培育班」課程，為縣市輔導團領域召集人辦理任務導向研習，就其中「教育政策的執行與推廣」三小時及「課程與教學領導」三小時，共六小時，斟酌安排具有年度時效之課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請現職召集人共同參加研習，參與該年度團務運作及精進教學計畫之分享及討論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聘請：由教研院參酌輔導群及中央輔導團推薦講師名單遴聘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生活輔導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學員於培育期間，由服務單位給予公假登記，並安排課務、職務代理，使學員能安心接受培育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研院遴聘中央輔導團諮詢輔導教師擔任生活輔導員駐班輔導，協助教研院處理學員事務及偶發狀況，以及與講座溝通事宜。</w:t>
      </w:r>
    </w:p>
    <w:p>
      <w:pPr>
        <w:pStyle w:val="Normal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教研院遴聘輔導群召集人或常務委員代表擔任輔導委員，主持開訓、結訓及綜合座談，視課程需要適時到班瞭解學員學習情形，並參與學員學習評量。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假規定</w:t>
      </w:r>
    </w:p>
    <w:p>
      <w:pPr>
        <w:pStyle w:val="Normal"/>
        <w:snapToGrid w:val="false"/>
        <w:spacing w:lineRule="exact" w:line="400" w:before="120" w:after="12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育期間應儘量排除其他非必要性之雜務，若需請假者，須事先填寫請假單，交由生活輔導員簽名後，轉請教研院登記並辦理請假手續。若為病假須於請假後三天內完成請假手續，並附相關證明（如收據或醫師證明等、公假檢附公文或其他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因遇不可抗力事件者不在此限，惟可請假之時數上限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超過者仍只可核予研習時數。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考量領導人員研習班別時值議會質詢期，爰領導人員培育班之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課程將開放已取得認證證書之召集校長自由參加。</w:t>
      </w:r>
    </w:p>
    <w:p>
      <w:pPr>
        <w:pStyle w:val="Normal"/>
        <w:snapToGrid w:val="false"/>
        <w:spacing w:lineRule="exact" w:line="400"/>
        <w:ind w:left="11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員擔任講師或課程分享者，視同全程參與研習。 </w:t>
      </w:r>
    </w:p>
    <w:p>
      <w:pPr>
        <w:pStyle w:val="Normal"/>
        <w:snapToGrid w:val="false"/>
        <w:spacing w:lineRule="exact" w:line="400"/>
        <w:ind w:left="11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評量</w:t>
      </w:r>
    </w:p>
    <w:p>
      <w:pPr>
        <w:pStyle w:val="ListParagraph"/>
        <w:snapToGrid w:val="false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內容：</w:t>
      </w:r>
    </w:p>
    <w:p>
      <w:pPr>
        <w:pStyle w:val="ListParagraph"/>
        <w:snapToGrid w:val="false"/>
        <w:spacing w:lineRule="exact" w:line="400"/>
        <w:ind w:left="1401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所有培育班次之評量內容概分：實作與研習課程省思兩部分。具體評量項目及規定由各輔導群斟酌領域特性與培育重點訂定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ListParagraph"/>
        <w:snapToGrid w:val="false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未全程參與者，核予實際研習時數，不核發證書，得免繳交評量作業。</w:t>
      </w:r>
    </w:p>
    <w:p>
      <w:pPr>
        <w:pStyle w:val="ListParagraph"/>
        <w:snapToGrid w:val="false"/>
        <w:spacing w:lineRule="exact" w:line="400"/>
        <w:ind w:left="140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研習結束時，學員出席時數由教研院提供予各輔導群參考。</w:t>
      </w:r>
    </w:p>
    <w:p>
      <w:pPr>
        <w:pStyle w:val="ListParagraph"/>
        <w:snapToGrid w:val="false"/>
        <w:spacing w:lineRule="exact" w:line="400" w:before="120" w:after="12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作業規定：</w:t>
      </w:r>
    </w:p>
    <w:p>
      <w:pPr>
        <w:pStyle w:val="ListParagraph"/>
        <w:snapToGrid w:val="false"/>
        <w:spacing w:lineRule="exact" w:line="400"/>
        <w:ind w:left="15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習評量委員之組成：由各輔導群自行遴選委員</w:t>
      </w:r>
      <w:r>
        <w:rPr>
          <w:rFonts w:eastAsia="標楷體" w:cs="標楷體" w:ascii="標楷體" w:hAnsi="標楷體"/>
          <w:b/>
          <w:sz w:val="28"/>
          <w:szCs w:val="28"/>
        </w:rPr>
        <w:t>3-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擔任評量委員，其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須為當期擔任生活輔導員之中央團教師。</w:t>
      </w:r>
    </w:p>
    <w:p>
      <w:pPr>
        <w:pStyle w:val="ListParagraph"/>
        <w:snapToGrid w:val="false"/>
        <w:spacing w:lineRule="exact" w:line="400"/>
        <w:ind w:left="12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評量會議之召開：</w:t>
      </w:r>
    </w:p>
    <w:p>
      <w:pPr>
        <w:pStyle w:val="ListParagraph"/>
        <w:snapToGrid w:val="false"/>
        <w:spacing w:lineRule="exact" w:line="400"/>
        <w:ind w:left="220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習評量會議：評量委員須於培訓課程結束兩週內，至少召開一次學習評量委員會議，完成學員成績之評定。</w:t>
      </w:r>
    </w:p>
    <w:p>
      <w:pPr>
        <w:pStyle w:val="ListParagraph"/>
        <w:snapToGrid w:val="false"/>
        <w:spacing w:lineRule="exact" w:line="400"/>
        <w:ind w:left="220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量成績由該輔導群全體學習評量委員簽名後，於培訓結束後兩週內送交國家教育研究院籌備處。</w:t>
      </w:r>
    </w:p>
    <w:p>
      <w:pPr>
        <w:pStyle w:val="ListParagraph"/>
        <w:snapToGrid w:val="false"/>
        <w:spacing w:lineRule="exact" w:line="400"/>
        <w:ind w:left="2159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相關經費之核銷：舉凡評量作業所需之各項開支，如審查費、差旅費、膳食、工作費…等費用，由各輔導群年度經費項目編列及核銷。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格成績與成績申復：</w:t>
      </w:r>
    </w:p>
    <w:p>
      <w:pPr>
        <w:pStyle w:val="Normal"/>
        <w:snapToGrid w:val="false"/>
        <w:spacing w:lineRule="exact" w:line="40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習評量總成績達八十分以上為及格，始授予培訓合格證書。</w:t>
      </w:r>
    </w:p>
    <w:p>
      <w:pPr>
        <w:pStyle w:val="Normal"/>
        <w:snapToGrid w:val="false"/>
        <w:spacing w:lineRule="exact" w:line="40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員學習評量成績，由教研院造冊報請本部函送縣市政府參考。</w:t>
      </w:r>
    </w:p>
    <w:p>
      <w:pPr>
        <w:pStyle w:val="Normal"/>
        <w:snapToGrid w:val="false"/>
        <w:spacing w:lineRule="exact" w:line="40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員如對成績合格與否有疑義，得於收達通知一週內，向教研院提出申復。（申復表格可至教研院研習網站下載）</w:t>
      </w:r>
    </w:p>
    <w:p>
      <w:pPr>
        <w:pStyle w:val="Normal"/>
        <w:snapToGrid w:val="false"/>
        <w:spacing w:lineRule="exact" w:line="400"/>
        <w:ind w:left="16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教研院收到學員申復表格後，於一週內將資料函轉該申復學員之所屬領域輔導群。</w:t>
      </w:r>
    </w:p>
    <w:p>
      <w:pPr>
        <w:pStyle w:val="Normal"/>
        <w:snapToGrid w:val="false"/>
        <w:spacing w:lineRule="exact" w:line="400"/>
        <w:ind w:left="1618" w:hanging="35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受理成績申復之領域輔導群於一個月內召開全體學習評量委員會議，就申復事項進行審議，並將審議結果及相關說明，函送教研院，再由教研院函送申復學員。</w:t>
      </w:r>
    </w:p>
    <w:p>
      <w:pPr>
        <w:pStyle w:val="Normal"/>
        <w:snapToGrid w:val="false"/>
        <w:spacing w:lineRule="exact" w:line="400" w:before="120" w:after="1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數：參與培育課程者，由教研院核實給予研習時數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11:00Z</dcterms:created>
  <dc:creator>moejsmpc</dc:creator>
  <dc:description/>
  <cp:keywords/>
  <dc:language>en-US</dc:language>
  <cp:lastModifiedBy>moejsmpc</cp:lastModifiedBy>
  <cp:lastPrinted>2010-06-11T11:39:00Z</cp:lastPrinted>
  <dcterms:modified xsi:type="dcterms:W3CDTF">2010-06-15T08:11:00Z</dcterms:modified>
  <cp:revision>2</cp:revision>
  <dc:subject/>
  <dc:title>○○○○○會議紀錄（一般會議用）</dc:title>
</cp:coreProperties>
</file>