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Cs/>
          <w:color w:val="000000"/>
          <w:sz w:val="28"/>
          <w:szCs w:val="28"/>
        </w:rPr>
        <w:t>嘉義縣國教輔導團</w:t>
      </w:r>
      <w:r>
        <w:rPr>
          <w:rFonts w:ascii="標楷體" w:hAnsi="標楷體" w:cs="標楷體" w:eastAsia="標楷體"/>
          <w:sz w:val="28"/>
          <w:szCs w:val="28"/>
        </w:rPr>
        <w:t>健康與體育學習領域輔導小組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十二年國民基本教育健康與體育</w:t>
      </w:r>
      <w:r>
        <w:rPr>
          <w:rFonts w:ascii="標楷體" w:hAnsi="標楷體" w:cs="標楷體" w:eastAsia="標楷體"/>
          <w:b/>
          <w:sz w:val="28"/>
          <w:szCs w:val="28"/>
        </w:rPr>
        <w:t>有效教學</w:t>
      </w:r>
      <w:r>
        <w:rPr>
          <w:rFonts w:ascii="標楷體" w:hAnsi="標楷體" w:cs="標楷體" w:eastAsia="標楷體"/>
          <w:sz w:val="28"/>
          <w:szCs w:val="28"/>
        </w:rPr>
        <w:t>專業成長工作坊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一：</w:t>
      </w:r>
      <w:r>
        <w:rPr>
          <w:rFonts w:ascii="標楷體" w:hAnsi="標楷體" w:cs="標楷體" w:eastAsia="標楷體"/>
          <w:b/>
          <w:sz w:val="28"/>
          <w:szCs w:val="28"/>
        </w:rPr>
        <w:t>學習共同體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九年一貫課程綱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補助十二年國民基本教育精進國中小教學品質要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嘉義縣國民教育輔導團設置及運作要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化健康與體育領域輔導團員專輔導教師之專業知能。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健康與體育領域輔導團員教學專業知能以提升教學效能。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激發健康與體育領域輔導團員多元視角以發展孩子們的多元潛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嘉義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嘉義縣國教輔導團國中組健康與體育領域、永慶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太保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派國中健康與體育學習</w:t>
      </w:r>
      <w:r>
        <w:rPr>
          <w:rFonts w:ascii="標楷體" w:hAnsi="標楷體" w:cs="標楷體" w:eastAsia="標楷體"/>
          <w:b/>
          <w:color w:val="000000"/>
        </w:rPr>
        <w:t>領域召集人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校派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健康與體育領域國中組與國小組輔導團員、種子教師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對於學習共同體有興趣之教師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九、報名方式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，由全國教師在職進修網「研習報名系統」登入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研習地點：永慶高中創意互動教室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工作坊內容：如附件一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補助十二年國民基本教育精進國中小教學品質要點經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規定事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研習教師請服務學校惠予公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程參與研習之學員，每場核發相對研習時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響應環保運動，請研習學員自行攜帶環保杯或茶杯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四、獎勵：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與協助活動辦理之人員</w:t>
      </w:r>
      <w:r>
        <w:rPr>
          <w:rFonts w:ascii="標楷體" w:hAnsi="標楷體" w:cs="標楷體" w:eastAsia="標楷體"/>
        </w:rPr>
        <w:t>於圓滿完成任務後</w:t>
      </w:r>
      <w:r>
        <w:rPr>
          <w:rFonts w:ascii="標楷體" w:hAnsi="標楷體" w:cs="標楷體" w:eastAsia="標楷體"/>
        </w:rPr>
        <w:t>，依嘉義縣教育人員獎勵規定予以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縣府核可後施行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內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54"/>
        <w:gridCol w:w="2268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  習 內  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2" w:hanging="19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4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暨研習說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明都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-09:0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明都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理論與實務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歐用生教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-11:4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理論與實務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歐用生教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0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專業對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歐用生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明都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29:00Z</dcterms:created>
  <dc:creator>user</dc:creator>
  <dc:description/>
  <dc:language>en-US</dc:language>
  <cp:lastModifiedBy>user</cp:lastModifiedBy>
  <dcterms:modified xsi:type="dcterms:W3CDTF">2013-04-14T06:44:00Z</dcterms:modified>
  <cp:revision>3</cp:revision>
  <dc:subject/>
  <dc:title/>
</cp:coreProperties>
</file>