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「性別萬花筒工作坊」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嘉義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國教輔導團性別平等教育輔導工作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升本縣教師性別平等意識，融入領域教學教材研發能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提升本縣教師性別平等教育課綱解讀能力、媒體識讀能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育性別平等教育人員，提升性別平等輔導團專業能力與輔導功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嘉義縣政府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輔導單位：國立彰化師範大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承辦單位：嘉義縣性別平等教育輔導團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協辦單位：嘉義縣民雄國中、秀林國小、仁和國小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研習地點：社會局大禮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五、研習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標楷體" w:eastAsia="標楷體"/>
        </w:rPr>
        <w:t>（一）本縣各國中小每校派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名參加，開放名額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名，依報名順序先後錄取，因經費有限，額滿不再接受現場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縣性別平等教育議題輔導團團員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七、報名方式：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至全國教師在職進修網報名：</w:t>
      </w:r>
      <w:r>
        <w:rPr>
          <w:rFonts w:eastAsia="標楷體" w:cs="標楷體" w:ascii="標楷體" w:hAnsi="標楷體"/>
        </w:rPr>
        <w:t>http://inservice.edu.tw/index.aspx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規劃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154"/>
        <w:gridCol w:w="3382"/>
      </w:tblGrid>
      <w:tr>
        <w:trPr>
          <w:tblHeader w:val="true"/>
          <w:trHeight w:val="380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</w:tr>
      <w:tr>
        <w:trPr>
          <w:tblHeader w:val="true"/>
          <w:trHeight w:val="3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</w:tr>
      <w:tr>
        <w:trPr>
          <w:trHeight w:val="461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>
          <w:trHeight w:val="46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始業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輔導團召集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慕洵校長</w:t>
            </w:r>
          </w:p>
        </w:tc>
      </w:tr>
      <w:tr>
        <w:trPr>
          <w:trHeight w:val="46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誰來教我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談校園中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感教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中央課程與教學輔導諮詢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怡穎老師</w:t>
            </w:r>
          </w:p>
        </w:tc>
      </w:tr>
      <w:tr>
        <w:trPr>
          <w:trHeight w:val="3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輔導團</w:t>
            </w:r>
          </w:p>
        </w:tc>
      </w:tr>
      <w:tr>
        <w:trPr>
          <w:trHeight w:val="3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性事好好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中央課程與教學輔導諮詢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芝寧老師</w:t>
            </w:r>
          </w:p>
        </w:tc>
      </w:tr>
      <w:tr>
        <w:trPr>
          <w:trHeight w:val="385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>
          <w:trHeight w:val="3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輔導團</w:t>
            </w:r>
          </w:p>
        </w:tc>
      </w:tr>
      <w:tr>
        <w:trPr>
          <w:trHeight w:val="3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、情感與媒體再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傳播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鴻毅教授</w:t>
            </w:r>
          </w:p>
        </w:tc>
      </w:tr>
      <w:tr>
        <w:trPr>
          <w:trHeight w:val="3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輔導團</w:t>
            </w:r>
          </w:p>
        </w:tc>
      </w:tr>
      <w:tr>
        <w:trPr>
          <w:trHeight w:val="3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騷擾與性侵害防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地檢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振名檢查官</w:t>
            </w:r>
          </w:p>
        </w:tc>
      </w:tr>
      <w:tr>
        <w:trPr>
          <w:trHeight w:val="3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6: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輔導團召集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慕洵校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預期效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國中小教師能具備性平意識，理解性別教育融入領域教學之原則，並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媒體識讀之能力，將之融入課程設計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各校能以參加過本團舉辦之相關研習之教師為首，推展性平議題之教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，落實課程之規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時數：全程參與人員依規定核予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獎勵：辦理研習、活動有功人員依嘉義縣教育人員獎勵規定予以敘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1:00Z</dcterms:created>
  <dc:creator>r222957818_吳幸枝</dc:creator>
  <dc:description/>
  <cp:keywords/>
  <dc:language>en-US</dc:language>
  <cp:lastModifiedBy>r222957818_吳幸枝</cp:lastModifiedBy>
  <dcterms:modified xsi:type="dcterms:W3CDTF">2013-05-23T06:02:00Z</dcterms:modified>
  <cp:revision>12</cp:revision>
  <dc:subject/>
  <dc:title>子計畫10</dc:title>
</cp:coreProperties>
</file>