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 w:cs="標楷體"/>
          <w:b/>
          <w:bCs/>
          <w:color w:val="000000"/>
          <w:sz w:val="28"/>
          <w:szCs w:val="28"/>
        </w:rPr>
        <w:t>103</w:t>
      </w:r>
      <w:r>
        <w:rPr>
          <w:rFonts w:cs="標楷體" w:eastAsia="標楷體"/>
          <w:b/>
          <w:bCs/>
          <w:color w:val="000000"/>
          <w:sz w:val="28"/>
          <w:szCs w:val="28"/>
        </w:rPr>
        <w:t>年度國教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學習領域國小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區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國民教育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九年一貫課程綱要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補助辦理十二年國民基本教育精進國中小教學品質要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四）嘉義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國民教育輔導團工作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深化綜合活動學習領域教師多元教學的能力，以提昇本領域之教學品質。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介紹綜合活動學習領域各項教學資源及其整合運用，以豐富本領域之教學內涵。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二年國民基本教育之推廣與落實。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培養綜合活動領域種子教師，結合到校輔導，了解種子教師回校後推展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嘉義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嘉義縣國教輔導團綜合活動學習領域國小組、布新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同仁國小、大南國小、各分區受訪學校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spacing w:val="6"/>
        </w:rPr>
        <w:t>辦理時間與地點</w:t>
      </w:r>
    </w:p>
    <w:p>
      <w:pPr>
        <w:pStyle w:val="Style15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場次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四）頂六國小（請屯區（大林鎮、民雄鄉、溪口鄉、新港鄉、水上鄉、中埔鄉）學校派員參加）</w:t>
      </w:r>
    </w:p>
    <w:p>
      <w:pPr>
        <w:pStyle w:val="Style15"/>
        <w:ind w:left="2410" w:hanging="1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場次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）</w:t>
      </w:r>
      <w:r>
        <w:rPr>
          <w:rFonts w:ascii="標楷體" w:hAnsi="標楷體" w:cs="標楷體" w:eastAsia="標楷體"/>
        </w:rPr>
        <w:t>布新國小（請海區（太保市、朴子市）、東石鄉、布袋鎮、六腳鄉、義竹鄉、鹿草鄉學校派員參加）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人員：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color w:val="000000"/>
        </w:rPr>
        <w:t>（一）屯、海區學校實際擔任「綜合活動領域」教學之教師各一名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縣國教輔導團綜合活動輔導團輔導員（名單如附件）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山區學校自由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方式：欲參加人員請至全國教師在職進修資訊網（</w:t>
      </w:r>
      <w:r>
        <w:rPr>
          <w:rFonts w:eastAsia="標楷體" w:cs="標楷體" w:ascii="標楷體" w:hAnsi="標楷體"/>
          <w:color w:val="000000"/>
        </w:rPr>
        <w:t>http://inservice.edu.tw</w:t>
      </w:r>
      <w:r>
        <w:rPr>
          <w:rFonts w:ascii="標楷體" w:hAnsi="標楷體" w:cs="標楷體" w:eastAsia="標楷體"/>
          <w:color w:val="000000"/>
        </w:rPr>
        <w:t>）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實施時間與內容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9"/>
        <w:gridCol w:w="2941"/>
        <w:gridCol w:w="900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輔導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1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有效教學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里山國中小洪文玲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多元評量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里山國中小洪文玲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2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</w:rPr>
              <w:t>(36</w:t>
            </w:r>
            <w:r>
              <w:rPr>
                <w:rFonts w:ascii="標楷體" w:hAnsi="標楷體" w:cs="標楷體" w:eastAsia="標楷體"/>
                <w:color w:val="000000"/>
              </w:rPr>
              <w:t>小時研習、到校訪視內容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侯校長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效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豐富現場教師之教學資料庫，有效活化本領域教學。</w:t>
      </w:r>
    </w:p>
    <w:p>
      <w:pPr>
        <w:pStyle w:val="Normal"/>
        <w:ind w:left="115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多元教學經驗的分享，提供教師創意教學的參考，有效提升本領域之教學品質。</w:t>
      </w:r>
    </w:p>
    <w:p>
      <w:pPr>
        <w:pStyle w:val="Normal"/>
        <w:ind w:left="113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對話給予教師肯定與正向之建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標楷體" w:eastAsia="標楷體"/>
          <w:color w:val="000000"/>
        </w:rPr>
        <w:t>十二、研習注意事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二）全程參與之學員每場次核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1" w:right="18" w:hanging="71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四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請參與研習之教師攜帶一本目前教學所使用之綜合活動課本，以利課程活動進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3:00Z</dcterms:created>
  <dc:creator>Tsai Jason</dc:creator>
  <dc:description/>
  <cp:keywords/>
  <dc:language>en-US</dc:language>
  <cp:lastModifiedBy>r222957818_吳幸枝</cp:lastModifiedBy>
  <dcterms:modified xsi:type="dcterms:W3CDTF">2014-04-30T02:37:00Z</dcterms:modified>
  <cp:revision>4</cp:revision>
  <dc:subject/>
  <dc:title/>
</cp:coreProperties>
</file>